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5 (5595) от 24.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России выступают за снижение ключевой ставк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 Федерации независимых профсоюзов России.</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908300</wp:posOffset>
            </wp:positionH>
            <wp:positionV relativeFrom="paragraph">
              <wp:posOffset>238760</wp:posOffset>
            </wp:positionV>
            <wp:extent cx="2994025" cy="1995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94025" cy="1995805"/>
                    </a:xfrm>
                    <a:prstGeom prst="rect">
                      <a:avLst/>
                    </a:prstGeom>
                  </pic:spPr>
                </pic:pic>
              </a:graphicData>
            </a:graphic>
          </wp:anchor>
        </w:drawing>
      </w:r>
      <w:r>
        <w:rPr>
          <w:rFonts w:cs="Times New Roman" w:ascii="Times New Roman" w:hAnsi="Times New Roman"/>
          <w:sz w:val="24"/>
          <w:szCs w:val="24"/>
          <w:lang w:eastAsia="ru-RU"/>
        </w:rPr>
        <w:t>Федерация независимых профсоюзов России получает информацию от профсоюзных организаций страны о том, что в последнее время идет рост невыплат заработной платы. Этот процесс дестабилизирует социальную обстановку, увеличивает число трудовых конфлик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лата зарплат вовремя связана, в первую очередь, с нехваткой у предприятий оборотных средств, с невозможностью получения кредита в банках под экономически обоснованный процент. Такая ситуация обусловлена политикой Банка России, который в борьбе с инфляцией существенно увеличил размер ключевой ставки. Осуществляемая таким образом «мягкая посадка» на деле оборачивается заморозкой заработных плат, ростом долгов, увеличением числа сокращаемых рабо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я независимых профсоюзов России выступает за сбалансированный подход в финансовой политике страны, где борьба с инфляцией не приводит к остановке предприятий, снижению деловой активности, росту социальных проблем и трудовых конфлик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ы России выступают за снижение ключевой став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profsoyuzy-rossii-vystupayut-za-snizhenie-klyuchevoy-stavki-zayavlenie-federatsii-nezavisimykh-profs.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нят закон о платформенной экономике</w:t>
      </w:r>
    </w:p>
    <w:p>
      <w:pPr>
        <w:pStyle w:val="Normal"/>
        <w:suppressAutoHyphens w:val="false"/>
        <w:ind w:firstLine="708"/>
        <w:jc w:val="both"/>
        <w:rPr/>
      </w:pPr>
      <w:r>
        <w:rPr>
          <w:rFonts w:cs="Times New Roman" w:ascii="Times New Roman" w:hAnsi="Times New Roman"/>
          <w:b/>
          <w:sz w:val="24"/>
          <w:szCs w:val="24"/>
          <w:lang w:eastAsia="ru-RU"/>
        </w:rPr>
        <w:t>Депутаты Государственной Думы 22 июля единогласно приняли во втором и третьем чтениях правительственный законопроект «Об отдельных вопросах регулирования платформенной экономики в Российской Федерации».</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ообщала ранее газета «Солидарность», документ, разработанный Минэкономразвития, закрепляет за работодателем и работником (как эти отношения видят в профсоюзах) позиции «оператора платформы» и ее «партнера-исполнителя» и связывает их по умолчанию гражданско-правовыми отношениями вместо полноценных трудовых. </w:t>
      </w:r>
    </w:p>
    <w:p>
      <w:pPr>
        <w:pStyle w:val="Normal"/>
        <w:suppressAutoHyphens w:val="false"/>
        <w:ind w:firstLine="708"/>
        <w:jc w:val="both"/>
        <w:rPr/>
      </w:pPr>
      <w:r>
        <w:rPr>
          <w:rFonts w:cs="Times New Roman" w:ascii="Times New Roman" w:hAnsi="Times New Roman"/>
          <w:sz w:val="24"/>
          <w:szCs w:val="24"/>
          <w:lang w:eastAsia="ru-RU"/>
        </w:rPr>
        <w:t xml:space="preserve">ФНПР вела активные переговоры с правительством через Минтруд с тем, чтобы ко второму чтению законопроекта в него были внесены поправки, расширяющие права работников на заключение трудовых договоров, получение социальных гарантий в обязательном порядке и на участие в профсоюзах, а не просто, как сказано в документе, в «общественных объединениях». Такая позиция тем более обоснована, что в самом законе содержатся некоторые положения, указывающие на признаки именно трудовых отношений между оператором и партнером. При этом Рекомендация МОТ №198 от 15.06.2006 «О трудовом правоотношении» говорит: наличие хотя бы одного такого признака приводит к презумпции трудового правоотношения над граждански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в итоговый текст документа предложения ФНПР не вошли (напомним, профсоюзы не относятся к субъектам права законодательной инициативы). Кроме того, инициатива Минэкономразвития не обсуждалась в Российской трехсторонней комиссии по регулированию социально-трудовых отношений. При этом закон был принят в почти рекордные сроки: между первым (9 июля) и третьим чтением прошло всего девять рабочих дней.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ношения между операторами цифровых платформ и партнерами-исполнителями – физическими лицами имеют ряд признаков трудовых правоотношений. Рекомендация МОТ № 198 от 15.06.2006 «О трудовом правоотношении» говорит, что наличие одного или нескольких признаков трудовых отношений приводит к презумпции трудового правоотношения над гражданским. Однако законопроектом предлагается, напротив, отношения между операторами цифровых платформ и партнерами-исполнителями - физическими лицами признать гражданско-правовыми, - напоминала ранее в комментарии «Солидарности» зампред ФНПР </w:t>
      </w:r>
      <w:r>
        <w:rPr>
          <w:rFonts w:cs="Times New Roman" w:ascii="Times New Roman" w:hAnsi="Times New Roman"/>
          <w:b/>
          <w:sz w:val="24"/>
          <w:szCs w:val="24"/>
          <w:lang w:eastAsia="ru-RU"/>
        </w:rPr>
        <w:t>Нина Кузьмина</w:t>
      </w:r>
      <w:r>
        <w:rPr>
          <w:rFonts w:cs="Times New Roman" w:ascii="Times New Roman" w:hAnsi="Times New Roman"/>
          <w:sz w:val="24"/>
          <w:szCs w:val="24"/>
          <w:lang w:eastAsia="ru-RU"/>
        </w:rPr>
        <w:t xml:space="preserve">. – На наш вопрос, как такое положение сопрягается с позицией МОТ по достойному труду для платформенных занятых, был получен ответ на другом обсуждении, что не обязательно соблюдать такие рекомендации и уж тем более считаться с нератифицированными конвенциями МОТ, к тому же еще только проектируемыми. И откуда при таком настрое возникнет «необходимость» в трудовых отношениях?!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gosduma-prinyala-zakon-o-platformennoy-ekonomike.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ыполнение «майского указа» без финансирования приведёт к разрушению кадрового потенциал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фсоюз работников Российской академии наук (РАН) выступил с заявлением в связи с давлением на научные организации из-за невыполнения майского указа. </w:t>
      </w:r>
    </w:p>
    <w:p>
      <w:pPr>
        <w:pStyle w:val="Normal"/>
        <w:suppressAutoHyphens w:val="false"/>
        <w:ind w:firstLine="708"/>
        <w:jc w:val="both"/>
        <w:rPr/>
      </w:pPr>
      <w:r>
        <w:rPr>
          <w:rFonts w:cs="Times New Roman" w:ascii="Times New Roman" w:hAnsi="Times New Roman"/>
          <w:sz w:val="24"/>
          <w:szCs w:val="24"/>
          <w:lang w:eastAsia="ru-RU"/>
        </w:rPr>
        <w:t xml:space="preserve">14 июля Минобрнауки РФ на совещании с руководителями научных организаций и вузов прямо потребовало обеспечить выполнение «майского указа» №597 (о зарплатах научных сотрудников и преподавателей) </w:t>
      </w:r>
      <w:r>
        <w:rPr>
          <w:rFonts w:cs="Times New Roman" w:ascii="Times New Roman" w:hAnsi="Times New Roman"/>
          <w:b/>
          <w:sz w:val="24"/>
          <w:szCs w:val="24"/>
          <w:lang w:eastAsia="ru-RU"/>
        </w:rPr>
        <w:t>любыми средствами</w:t>
      </w:r>
      <w:r>
        <w:rPr>
          <w:rFonts w:cs="Times New Roman" w:ascii="Times New Roman" w:hAnsi="Times New Roman"/>
          <w:sz w:val="24"/>
          <w:szCs w:val="24"/>
          <w:lang w:eastAsia="ru-RU"/>
        </w:rPr>
        <w:t xml:space="preserve">. При этом звучали угрозы дисциплинарных взысканий, вплоть до увольнения, для директоров, не обеспечивших плановые показатели к третьему квартал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увеличение средств на выполнение указа, хроническое недофинансирование науки (субсидии покрывают лишь около 50% реального ФОТ) делает выполнение указа невозможным без сокращения персонала, включая научный и инженерно-технический, отметили в профсоюзе, что ставит под удар кадровый потенциал российской науки, особенно молодых ученых. </w:t>
      </w:r>
    </w:p>
    <w:p>
      <w:pPr>
        <w:pStyle w:val="Normal"/>
        <w:suppressAutoHyphens w:val="false"/>
        <w:ind w:firstLine="708"/>
        <w:jc w:val="both"/>
        <w:rPr/>
      </w:pPr>
      <w:r>
        <w:rPr>
          <w:rFonts w:cs="Times New Roman" w:ascii="Times New Roman" w:hAnsi="Times New Roman"/>
          <w:sz w:val="24"/>
          <w:szCs w:val="24"/>
          <w:lang w:eastAsia="ru-RU"/>
        </w:rPr>
        <w:t>В связи с этим профсоюз работников РАН направил обращение в Минобрнауки с просьбой разъяснить ситуацию.</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союз считает, что попытка решить проблему выполнения указа только административными мерами, без выделения дополнительных бюджетных средств, приведет к разрушению кадрового потенциала, ослабит институты и подорвет их способность выполнять стратегические задачи в сфере науки и технологий», говорится в заявлении. </w:t>
      </w:r>
    </w:p>
    <w:p>
      <w:pPr>
        <w:pStyle w:val="Normal"/>
        <w:suppressAutoHyphens w:val="false"/>
        <w:ind w:firstLine="708"/>
        <w:jc w:val="both"/>
        <w:rPr/>
      </w:pPr>
      <w:r>
        <w:rPr>
          <w:rFonts w:cs="Times New Roman" w:ascii="Times New Roman" w:hAnsi="Times New Roman"/>
          <w:sz w:val="24"/>
          <w:szCs w:val="24"/>
          <w:lang w:eastAsia="ru-RU"/>
        </w:rPr>
        <w:t>«Мы убеждены: для выполнения «майского указа» необходимо увеличение финансирования уже в текущем году», считают в профсоюзе РАН. По оценкам профсоюза, субсидии на выполнение госзаданий покрывают лишь около 50% реальной потребности в фонде оплаты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profsoyuz-ran-vypolnenie-mayskogo-ukaza-bez-dopfinansirovaniya-privedet-k-razrusheniyu-kadrovogo-potentsial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Каждая пятая медсестра увольняется в первый год рабо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медсестер, пришедших на работу в организации здравоохранения, увольняется в течение первого года работы, об этом сказала заместитель министра здравоохранения РФ Татьяна Семенова на конференции «Кадры для современного здравоохранения. Стратегия по снижению дефицита кадров». </w:t>
      </w:r>
    </w:p>
    <w:p>
      <w:pPr>
        <w:pStyle w:val="Normal"/>
        <w:suppressAutoHyphens w:val="false"/>
        <w:ind w:firstLine="708"/>
        <w:jc w:val="both"/>
        <w:rPr/>
      </w:pPr>
      <w:r>
        <w:rPr>
          <w:rFonts w:cs="Times New Roman" w:ascii="Times New Roman" w:hAnsi="Times New Roman"/>
          <w:sz w:val="24"/>
          <w:szCs w:val="24"/>
          <w:lang w:eastAsia="ru-RU"/>
        </w:rPr>
        <w:t xml:space="preserve">- Мы с пенсионным фондом решили посмотреть, сколько из молодых специалистов, пришедших на должность медицинских сестер, остались работать в своих организациях больше года. Из 69 тыс. почти 15 тыс. медицинских сестер проработали меньше года и уволились, - цитирует </w:t>
      </w:r>
      <w:r>
        <w:rPr>
          <w:rFonts w:cs="Times New Roman" w:ascii="Times New Roman" w:hAnsi="Times New Roman"/>
          <w:b/>
          <w:sz w:val="24"/>
          <w:szCs w:val="24"/>
          <w:lang w:eastAsia="ru-RU"/>
        </w:rPr>
        <w:t>Т. Семенову</w:t>
      </w:r>
      <w:r>
        <w:rPr>
          <w:rFonts w:cs="Times New Roman" w:ascii="Times New Roman" w:hAnsi="Times New Roman"/>
          <w:sz w:val="24"/>
          <w:szCs w:val="24"/>
          <w:lang w:eastAsia="ru-RU"/>
        </w:rPr>
        <w:t xml:space="preserve"> ТАСС.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дируют по числу уволившихся республики Тыва (42%), Алтай (41%), Калмыкия (34%), Бурятия (33%) и Курганская область (32%). Менее 15% медсестер увольняются в первый год работы в Ивановской и Херсонской областях, а также в Чукотском и Ямало-Ненецком автономных округа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фсоюзе работников здравоохранения РФ согласились с такой статистикой Минздрава, отметив, что неутешительная статистика объясняется невысоким уровнем зарплат.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юди сталкиваются с трудностями, которые они, видимо, не могут преодолеть. И понимая, что в дальнейшем ничего не изменится, они покидают рабочее место или в принципе работу в этой сфере. Нужно повышать статус медицинского работника. А в основе этого лежит заработная плата. Если у врачей она должна составлять 200% от средней по региону, то у медсестер – только 100%, причем достигается этот показатель зачастую при работе на полторы ставки, - сказал в комментарии газете «Солидарность» заместитель председателя Профсоюза работников здравоохранения РФ </w:t>
      </w:r>
      <w:r>
        <w:rPr>
          <w:rFonts w:cs="Times New Roman" w:ascii="Times New Roman" w:hAnsi="Times New Roman"/>
          <w:b/>
          <w:sz w:val="24"/>
          <w:szCs w:val="24"/>
          <w:lang w:eastAsia="ru-RU"/>
        </w:rPr>
        <w:t>Михаил Андрочников</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Он отметил, что с подготовкой врачей ситуация начинает улучшаться, открылось большое количество медицинских факультетов даже не в медицинских вуза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огнозирую, что лет через 5 будет достаточное количество врачей, плюс фельдшерам хотят поручить ряд врачебных обязанностей. А вот со средним медперсоналом сложности будут, - заметил М.Андроч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kazhdaya-pyataya-medsestra-uvolnyaetsya-v-pervyy-god-rabot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Развиваем социальное партнёрство</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2518410" cy="1934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9" r="-14" b="-19"/>
                    <a:stretch>
                      <a:fillRect/>
                    </a:stretch>
                  </pic:blipFill>
                  <pic:spPr bwMode="auto">
                    <a:xfrm>
                      <a:off x="0" y="0"/>
                      <a:ext cx="2518410" cy="1934210"/>
                    </a:xfrm>
                    <a:prstGeom prst="rect">
                      <a:avLst/>
                    </a:prstGeom>
                  </pic:spPr>
                </pic:pic>
              </a:graphicData>
            </a:graphic>
          </wp:anchor>
        </w:drawing>
      </w:r>
      <w:r>
        <w:rPr>
          <w:rFonts w:cs="Times New Roman" w:ascii="Times New Roman" w:hAnsi="Times New Roman"/>
          <w:b/>
          <w:color w:val="000000"/>
          <w:sz w:val="24"/>
          <w:szCs w:val="24"/>
          <w:shd w:fill="FFFFFF" w:val="clear"/>
        </w:rPr>
        <w:t>18 июля председатель Кемеровской областной организации профсоюза работников здравоохранения РФ Оксана Михайловна Брагина и Кемеровская региональная общественная организация «Профессиональная ассоциация медицинских сестер Кузбасса» подписали Соглашение о сотрудничестве и взаимодействии.</w:t>
      </w:r>
    </w:p>
    <w:p>
      <w:pPr>
        <w:pStyle w:val="Normal"/>
        <w:suppressAutoHyphens w:val="false"/>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шение является обеспечением тесного сотрудничества и взаимодействия по вопросам повышения эффективности деятельности обеих Сторон. Главная цель Соглашения – усиление защиты интересов медицинских сестер, фельдшеров, акушерок и других специалистов среднего звена.</w:t>
      </w:r>
    </w:p>
    <w:p>
      <w:pPr>
        <w:pStyle w:val="Normal"/>
        <w:suppressAutoHyphens w:val="false"/>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глашение предполагает совместную работу Сторон над улучшением условий труда и профессионального развития указанных работников. </w:t>
      </w:r>
    </w:p>
    <w:p>
      <w:pPr>
        <w:pStyle w:val="Normal"/>
        <w:suppressAutoHyphens w:val="false"/>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огда профсоюза нет…</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одном из сельскохозяйственных предприятий Промышленновского района опытная работница Нина С. погибла вследствие несчастного случая на производства. На неё наехал погрузчик. </w:t>
      </w:r>
    </w:p>
    <w:p>
      <w:pPr>
        <w:pStyle w:val="Normal"/>
        <w:suppressAutoHyphens w:val="false"/>
        <w:ind w:firstLine="708"/>
        <w:jc w:val="both"/>
        <w:rPr/>
      </w:pPr>
      <w:r>
        <w:rPr>
          <w:rFonts w:eastAsia="Calibri" w:cs="Times New Roman" w:ascii="Times New Roman" w:hAnsi="Times New Roman"/>
          <w:sz w:val="24"/>
          <w:szCs w:val="24"/>
          <w:lang w:eastAsia="en-US"/>
        </w:rPr>
        <w:t xml:space="preserve">Обстоятельства и причины смертельного несчастного случая рассмотрела комиссия, в составе которой работал </w:t>
      </w:r>
      <w:r>
        <w:rPr>
          <w:rFonts w:eastAsia="Calibri" w:cs="Times New Roman" w:ascii="Times New Roman" w:hAnsi="Times New Roman"/>
          <w:b/>
          <w:sz w:val="24"/>
          <w:szCs w:val="24"/>
          <w:lang w:eastAsia="en-US"/>
        </w:rPr>
        <w:t>Дмитрий Кузнецов</w:t>
      </w:r>
      <w:r>
        <w:rPr>
          <w:rFonts w:eastAsia="Calibri" w:cs="Times New Roman" w:ascii="Times New Roman" w:hAnsi="Times New Roman"/>
          <w:sz w:val="24"/>
          <w:szCs w:val="24"/>
          <w:lang w:eastAsia="en-US"/>
        </w:rPr>
        <w:t>, технический инспектор труда Федерации профсоюзных организаций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на С. была одной из самых опытных работниц, на протяжении многих лет заведовала нефтебазой, а в последнее время по совместительству выполняла обязанности работника склада. Причём обучение по дополнительному виду работы с ней не проводили: подумаешь, склад. У водителя погрузчика на момент перевозки тяжёлых коробок с гербицидами – потенциально опасными удобрениями – закончился срок действия водительского удостоверения. Нина С. сама уговорила его помочь с разгрузкой. И он помог, как мог: отвёз коробки в приблизительно указанное рукой Нины С. место склада, выгрузил и двинулся задним ходом к выходу, потом, по его словам, услышал крик и наехал на что-то мягкое, вроде мешк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несчастью, это был не мешок, а тело 67-летней женщины. При движении задним ходом погрузчик издавал предупредительные сигналы. Водитель смотрел в зеркало, но Нины С. сзади не видел. Как она оказалась под колёсами? Сейчас можно только гадать.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комиссия сформулировала главную причину несчастного случая так: неудовлетворительная организация производства работ, выразившаяся в несогласованности действий исполнителей, отсутствие взаимодействия между службами и подразделениям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того чтобы предотвратить подобные случаи, необходимо правильно организовать систему управления охраной труда, в соответствии с Приказом Минтруда России №776н. Нужны чёткие инструкции и технологические карты для всех видов работ. Если на предприятии есть профсоюз, то он указывает работодателю на слабые места в организации производства и требует устранения нарушений. А если нет профсоюзного контроля, работодатель сам решает и сам несёт полную ответственность за всё, что происходит у него на рабочих местах. К сожалению, такие решения часто принимаются не в пользу работников, – отметил Дмитрий Кузнецов.</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шенники не знают отпуск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июля состоялось очередное заседание оперативного штаба Кемеровской области-Кузбасса по противодействию преступлениям, совершаемым с использованием информационно-телекоммуникационных технологий. В его работе приняла участие Ирина Тихонова, правовой инспектор труда ФПОК.</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седание провел </w:t>
      </w:r>
      <w:r>
        <w:rPr>
          <w:rFonts w:eastAsia="Times New Roman" w:cs="Times New Roman" w:ascii="Times New Roman" w:hAnsi="Times New Roman"/>
          <w:b/>
          <w:sz w:val="24"/>
          <w:szCs w:val="24"/>
          <w:lang w:eastAsia="ru-RU"/>
        </w:rPr>
        <w:t>Андрей Панов</w:t>
      </w:r>
      <w:r>
        <w:rPr>
          <w:rFonts w:eastAsia="Times New Roman" w:cs="Times New Roman" w:ascii="Times New Roman" w:hAnsi="Times New Roman"/>
          <w:sz w:val="24"/>
          <w:szCs w:val="24"/>
          <w:lang w:eastAsia="ru-RU"/>
        </w:rPr>
        <w:t>, первый заместитель Губернатора Кемеровской области – Кузбасса – председатель Правительства Кузбасс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 анализом криминальной ситуации по регистрации случаев хищений с использованием ИТ-технологий по данным за июнь 2025 года выступил </w:t>
      </w:r>
      <w:r>
        <w:rPr>
          <w:rFonts w:eastAsia="Times New Roman" w:cs="Times New Roman" w:ascii="Times New Roman" w:hAnsi="Times New Roman"/>
          <w:b/>
          <w:sz w:val="24"/>
          <w:szCs w:val="24"/>
          <w:lang w:eastAsia="ru-RU"/>
        </w:rPr>
        <w:t>Сергей Барабанов</w:t>
      </w:r>
      <w:r>
        <w:rPr>
          <w:rFonts w:eastAsia="Times New Roman" w:cs="Times New Roman" w:ascii="Times New Roman" w:hAnsi="Times New Roman"/>
          <w:sz w:val="24"/>
          <w:szCs w:val="24"/>
          <w:lang w:eastAsia="ru-RU"/>
        </w:rPr>
        <w:t>, заместитель начальника Управления уголовного розыска ГУ МВД России по Кемеровской области – Кузбассу.</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3062605</wp:posOffset>
            </wp:positionH>
            <wp:positionV relativeFrom="paragraph">
              <wp:posOffset>626110</wp:posOffset>
            </wp:positionV>
            <wp:extent cx="2875915" cy="2028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5" r="-11" b="-15"/>
                    <a:stretch>
                      <a:fillRect/>
                    </a:stretch>
                  </pic:blipFill>
                  <pic:spPr bwMode="auto">
                    <a:xfrm>
                      <a:off x="0" y="0"/>
                      <a:ext cx="2875915" cy="2028190"/>
                    </a:xfrm>
                    <a:prstGeom prst="rect">
                      <a:avLst/>
                    </a:prstGeom>
                  </pic:spPr>
                </pic:pic>
              </a:graphicData>
            </a:graphic>
          </wp:anchor>
        </w:drawing>
      </w:r>
      <w:r>
        <w:rPr>
          <w:rFonts w:eastAsia="Times New Roman" w:cs="Times New Roman" w:ascii="Times New Roman" w:hAnsi="Times New Roman"/>
          <w:sz w:val="24"/>
          <w:szCs w:val="24"/>
          <w:lang w:eastAsia="ru-RU"/>
        </w:rPr>
        <w:t>За этот период от действий мошенников пострадали 476 кузбассовцев, общая сумма ущерба за июнь составила более 147 млн рублей, а сумма ущерба за период (с июля 2024 по июнь 2025гг) превышает 2,5 млрд руб.</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мана мошенники наиболее активно используют поддельные банковские приложения, социальные сети и мессенджер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системной просветительской работы среди работников сфер промышленности и лиц пожилого возраста по предупреждению ИТ-преступлений доложил </w:t>
      </w:r>
      <w:r>
        <w:rPr>
          <w:rFonts w:eastAsia="Times New Roman" w:cs="Times New Roman" w:ascii="Times New Roman" w:hAnsi="Times New Roman"/>
          <w:b/>
          <w:sz w:val="24"/>
          <w:szCs w:val="24"/>
          <w:lang w:eastAsia="ru-RU"/>
        </w:rPr>
        <w:t>Алексей Гришин</w:t>
      </w:r>
      <w:r>
        <w:rPr>
          <w:rFonts w:eastAsia="Times New Roman" w:cs="Times New Roman" w:ascii="Times New Roman" w:hAnsi="Times New Roman"/>
          <w:sz w:val="24"/>
          <w:szCs w:val="24"/>
          <w:lang w:eastAsia="ru-RU"/>
        </w:rPr>
        <w:t>, министр промышленности и торговли Кузбас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ые меры по противодействию нежелательным вызовам абонентов в сетях сотовой связи осветил представитель компании «Билайн».</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ители крупнейших вузов региона рассказали об организации работы по профилактике кибермошенничества в отношении работников и студентов учебных завед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заседания, Андрей Панов подчеркнул важность и социальную значимость продолжения совместной работы по данному направлению, в том числе в летний период.</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етский отдых – под контролем</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573405</wp:posOffset>
            </wp:positionV>
            <wp:extent cx="2206625" cy="16573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7" t="-22" r="-17" b="-22"/>
                    <a:stretch>
                      <a:fillRect/>
                    </a:stretch>
                  </pic:blipFill>
                  <pic:spPr bwMode="auto">
                    <a:xfrm>
                      <a:off x="0" y="0"/>
                      <a:ext cx="2206625" cy="1657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59860</wp:posOffset>
            </wp:positionH>
            <wp:positionV relativeFrom="paragraph">
              <wp:posOffset>586105</wp:posOffset>
            </wp:positionV>
            <wp:extent cx="2206625" cy="1652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22" r="-16" b="-22"/>
                    <a:stretch>
                      <a:fillRect/>
                    </a:stretch>
                  </pic:blipFill>
                  <pic:spPr bwMode="auto">
                    <a:xfrm>
                      <a:off x="0" y="0"/>
                      <a:ext cx="2206625" cy="1652270"/>
                    </a:xfrm>
                    <a:prstGeom prst="rect">
                      <a:avLst/>
                    </a:prstGeom>
                  </pic:spPr>
                </pic:pic>
              </a:graphicData>
            </a:graphic>
          </wp:anchor>
        </w:drawing>
      </w:r>
      <w:r>
        <w:rPr>
          <w:rFonts w:cs="Times New Roman" w:ascii="Times New Roman" w:hAnsi="Times New Roman"/>
          <w:b/>
          <w:sz w:val="24"/>
          <w:szCs w:val="24"/>
          <w:lang w:eastAsia="ru-RU"/>
        </w:rPr>
        <w:t>22 июля Ирина Тихонова, правовой инспектор труда Федерации профсоюзных организаций Кузбасса, посетила 6 загородных лагерей вблизи города Киселёвска и не выявила нарушений в организации детского оздоровления.</w:t>
      </w:r>
    </w:p>
    <w:p>
      <w:pPr>
        <w:pStyle w:val="Normal"/>
        <w:suppressAutoHyphens w:val="false"/>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3">
            <wp:simplePos x="0" y="0"/>
            <wp:positionH relativeFrom="column">
              <wp:posOffset>-470535</wp:posOffset>
            </wp:positionH>
            <wp:positionV relativeFrom="paragraph">
              <wp:posOffset>86995</wp:posOffset>
            </wp:positionV>
            <wp:extent cx="2181860" cy="16363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2181860" cy="1636395"/>
                    </a:xfrm>
                    <a:prstGeom prst="rect">
                      <a:avLst/>
                    </a:prstGeom>
                  </pic:spPr>
                </pic:pic>
              </a:graphicData>
            </a:graphic>
          </wp:anchor>
        </w:drawing>
      </w:r>
    </w:p>
    <w:p>
      <w:pPr>
        <w:pStyle w:val="Normal"/>
        <w:suppressAutoHyphens w:val="false"/>
        <w:ind w:firstLine="708"/>
        <w:jc w:val="both"/>
        <w:rPr/>
      </w:pPr>
      <w:r>
        <w:rPr>
          <w:rFonts w:cs="Times New Roman" w:ascii="Times New Roman" w:hAnsi="Times New Roman"/>
          <w:sz w:val="24"/>
          <w:szCs w:val="24"/>
          <w:lang w:eastAsia="ru-RU"/>
        </w:rPr>
        <w:t>Мониторинг летней детской оздоровительной кампании проводится в рамках работы Областной межведомственной комиссии по вопросам организации отдыха и оздоровления детей Кемеровской области –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рина Тихонова</w:t>
      </w:r>
      <w:r>
        <w:rPr>
          <w:rFonts w:cs="Times New Roman" w:ascii="Times New Roman" w:hAnsi="Times New Roman"/>
          <w:sz w:val="24"/>
          <w:szCs w:val="24"/>
          <w:lang w:eastAsia="ru-RU"/>
        </w:rPr>
        <w:t xml:space="preserve"> побывала в лагерях «Огонёк», Орлёнок», «Лесная поляна», «Совёнок», «Спутник», «Маяк». Она изучила документы по организации отдыха (в том числе санкнижки и справки сотрудников), проверила работу столовой, состояние корпусов и санбло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лагерях успешно реализуются программы, направленные на патриотическое воспитание, укрепление здоровья, развитие интересов и способностей, обогащение духовного мира юных кузбассовцев.</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 «Азоте» идут выборы председателей цехком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ходе отчётно-выборной профсоюзной кампании в КАО «Азот» из 39 цеховых комитетов и восьми отделов заводоуправления уже в половине проведены отчётно-выборные профсоюзные собрания – состоялись 24 встреч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новлённый профактив цехкома формируется по традиции из председателя, заместителя председателя, физкультурного организатора/ов и уполномоченного/ых по охране труда. Их выбирают голосованием члены профсоюза цех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48895</wp:posOffset>
            </wp:positionH>
            <wp:positionV relativeFrom="paragraph">
              <wp:posOffset>72390</wp:posOffset>
            </wp:positionV>
            <wp:extent cx="2982595" cy="18205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20" r="-12" b="-20"/>
                    <a:stretch>
                      <a:fillRect/>
                    </a:stretch>
                  </pic:blipFill>
                  <pic:spPr bwMode="auto">
                    <a:xfrm>
                      <a:off x="0" y="0"/>
                      <a:ext cx="2982595" cy="1820545"/>
                    </a:xfrm>
                    <a:prstGeom prst="rect">
                      <a:avLst/>
                    </a:prstGeom>
                  </pic:spPr>
                </pic:pic>
              </a:graphicData>
            </a:graphic>
          </wp:anchor>
        </w:drawing>
      </w:r>
      <w:r>
        <w:rPr>
          <w:rFonts w:cs="Times New Roman" w:ascii="Times New Roman" w:hAnsi="Times New Roman"/>
          <w:sz w:val="24"/>
          <w:szCs w:val="24"/>
          <w:lang w:eastAsia="ru-RU"/>
        </w:rPr>
        <w:t>В профкоме «Азота» отмечают, что по результатам выборов новыми членами профактива становятся около 25%. Преимущественно пост председателя цехкома профсоюза занимают женщины возрастной категории около 40 лет с многолетним опытом работы на заводе.</w:t>
      </w:r>
    </w:p>
    <w:p>
      <w:pPr>
        <w:pStyle w:val="Normal"/>
        <w:suppressAutoHyphens w:val="false"/>
        <w:ind w:firstLine="708"/>
        <w:jc w:val="both"/>
        <w:rPr/>
      </w:pPr>
      <w:r>
        <w:rPr>
          <w:rFonts w:cs="Times New Roman" w:ascii="Times New Roman" w:hAnsi="Times New Roman"/>
          <w:sz w:val="24"/>
          <w:szCs w:val="24"/>
          <w:lang w:eastAsia="ru-RU"/>
        </w:rPr>
        <w:t xml:space="preserve">«Приятно видеть, что ряды профсоюза «Азота» регулярно пополняют молодые ребята, которые стремительно входят в профактив, участвуют в наших мероприятиях, пользуются авторитетом в коллективе и чувствуют поддержку нашей большой дружной семьи под названием профсоюз», – говорит председатель профсоюзной организации «Азота» </w:t>
      </w:r>
      <w:r>
        <w:rPr>
          <w:rFonts w:cs="Times New Roman" w:ascii="Times New Roman" w:hAnsi="Times New Roman"/>
          <w:b/>
          <w:sz w:val="24"/>
          <w:szCs w:val="24"/>
          <w:lang w:eastAsia="ru-RU"/>
        </w:rPr>
        <w:t>Галина Золот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Планируется, что все отчётно-выборные профсоюзные собрания на КАО «Азот» состоятся до конца сентября. Избранный профактив будет трудиться на благо работников завода – членов профсоюза последующие пять л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 острове надежды</w:t>
      </w:r>
    </w:p>
    <w:p>
      <w:pPr>
        <w:pStyle w:val="Normal"/>
        <w:suppressAutoHyphens w:val="false"/>
        <w:ind w:firstLine="708"/>
        <w:jc w:val="both"/>
        <w:rPr/>
      </w:pPr>
      <w:r>
        <w:rPr>
          <w:rFonts w:cs="Times New Roman" w:ascii="Times New Roman" w:hAnsi="Times New Roman"/>
          <w:b/>
          <w:sz w:val="24"/>
          <w:szCs w:val="24"/>
          <w:lang w:eastAsia="ru-RU"/>
        </w:rPr>
        <w:t>Шефы ППО «ЗапСиб» ГМПР посетили своих подопечных из дома детства «Остров надежды» в лагере «Звенящие сосны».</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931795</wp:posOffset>
            </wp:positionH>
            <wp:positionV relativeFrom="paragraph">
              <wp:posOffset>100330</wp:posOffset>
            </wp:positionV>
            <wp:extent cx="2903220" cy="17837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20" r="-12" b="-20"/>
                    <a:stretch>
                      <a:fillRect/>
                    </a:stretch>
                  </pic:blipFill>
                  <pic:spPr bwMode="auto">
                    <a:xfrm>
                      <a:off x="0" y="0"/>
                      <a:ext cx="2903220" cy="1783715"/>
                    </a:xfrm>
                    <a:prstGeom prst="rect">
                      <a:avLst/>
                    </a:prstGeom>
                  </pic:spPr>
                </pic:pic>
              </a:graphicData>
            </a:graphic>
          </wp:anchor>
        </w:drawing>
      </w:r>
      <w:r>
        <w:rPr>
          <w:rFonts w:cs="Times New Roman" w:ascii="Times New Roman" w:hAnsi="Times New Roman"/>
          <w:sz w:val="24"/>
          <w:szCs w:val="24"/>
          <w:lang w:eastAsia="ru-RU"/>
        </w:rPr>
        <w:t>Встреча состоялась накануне профессионального праздника – Дня металлур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е дружеское общение, подарки от шефов и угощения, приготовленные на мангале, фрукты и сладости – мероприятие традиционно прошло празднично и душевно.</w:t>
      </w:r>
    </w:p>
    <w:p>
      <w:pPr>
        <w:pStyle w:val="Normal"/>
        <w:suppressAutoHyphens w:val="false"/>
        <w:ind w:firstLine="708"/>
        <w:jc w:val="both"/>
        <w:rPr>
          <w:vanish/>
        </w:rPr>
      </w:pPr>
      <w:r>
        <w:rPr>
          <w:rFonts w:cs="Times New Roman" w:ascii="Times New Roman" w:hAnsi="Times New Roman"/>
          <w:sz w:val="24"/>
          <w:szCs w:val="24"/>
          <w:lang w:eastAsia="ru-RU"/>
        </w:rPr>
        <w:t>Ребята рассказали о летнем отдыхе и вручили презенты для шефов: плакаты, сделанные своими руками, воздушные шары с пожеланиями и другие. А также показали творческие номера.</w:t>
      </w:r>
      <w:bookmarkStart w:id="1" w:name="_PictureBullets"/>
      <w:bookmarkEnd w:id="1"/>
    </w:p>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png"/><Relationship Id="rId5" Type="http://schemas.openxmlformats.org/officeDocument/2006/relationships/hyperlink" Target="https://fnpr.ru/events/novosti-fnpr/profsoyuzy-rossii-vystupayut-za-snizhenie-klyuchevoy-stavki-zayavlenie-federatsii-nezavisimykh-profs.html" TargetMode="External"/><Relationship Id="rId6" Type="http://schemas.openxmlformats.org/officeDocument/2006/relationships/hyperlink" Target="https://www.solidarnost.org/news/gosduma-prinyala-zakon-o-platformennoy-ekonomike.html" TargetMode="External"/><Relationship Id="rId7" Type="http://schemas.openxmlformats.org/officeDocument/2006/relationships/hyperlink" Target="https://www.solidarnost.org/news/profsoyuz-ran-vypolnenie-mayskogo-ukaza-bez-dopfinansirovaniya-privedet-k-razrusheniyu-kadrovogo-potentsiala.html" TargetMode="External"/><Relationship Id="rId8" Type="http://schemas.openxmlformats.org/officeDocument/2006/relationships/hyperlink" Target="https://www.solidarnost.org/news/kazhdaya-pyataya-medsestra-uvolnyaetsya-v-pervyy-god-raboty.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24T16:21:00Z</cp:lastPrinted>
  <dcterms:modified xsi:type="dcterms:W3CDTF">2025-07-24T09:31:00Z</dcterms:modified>
  <cp:revision>7708</cp:revision>
  <dc:subject/>
  <dc:title>                                                                                                                                                                                                                  </dc:title>
</cp:coreProperties>
</file>