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1 (5581) от 26.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еутешительный рекорд, или Зачем нужен профсоюз</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ллионов рублей профсоюзные юристы добыли для семьи пострадавшего от несчастного случая. В результате того, что стропальщику поручили выполнять незнакомую ему работу, он получил тяжелую травму и стал инвалидом первой групп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ые юристы приняли участие в расследовании несчастного случая и представляли интересы пострадавшего в суде. Сумма компенсации морального вреда – 5 млн рублей. Сейчас профсоюзы добиваются компенсации морального вреда и для супруги пострадавшего, ведь ее жизнь необратимо изменилась.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 открытой складской площадке для хранения металлопроката ООО «МСВ» (это оптовая компания по продаже металлопроката и строительных материалов) стропальщик компании получил тяжелую травму. В результате молодой работник навсегда остался инвалидом. Профсоюзные юристы помогли семье пострадавшего получить компенсацию.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 пострадавший не был членом профсоюза, – рассказывает главный правовой инспектор Кемеровского обкома ГМПР </w:t>
      </w:r>
      <w:r>
        <w:rPr>
          <w:rFonts w:eastAsia="Times New Roman" w:cs="Times New Roman" w:ascii="Times New Roman" w:hAnsi="Times New Roman"/>
          <w:b/>
          <w:sz w:val="24"/>
          <w:szCs w:val="24"/>
          <w:lang w:eastAsia="ru-RU"/>
        </w:rPr>
        <w:t>Анатолий Белинин</w:t>
      </w:r>
      <w:r>
        <w:rPr>
          <w:rFonts w:eastAsia="Times New Roman" w:cs="Times New Roman" w:ascii="Times New Roman" w:hAnsi="Times New Roman"/>
          <w:sz w:val="24"/>
          <w:szCs w:val="24"/>
          <w:lang w:eastAsia="ru-RU"/>
        </w:rPr>
        <w:t xml:space="preserve">, – Но членом нашего профсоюза был его отец, он много лет проработал на Западно-Сибирском металлургическом комбинате, и именно он обратился к нам за помощью. В семье случилось настоящее горе. Его молодой сын после армии устроился на предприятие, где нет профсоюза. Там он должен был перегружать пакеты швеллеров – это такой длинный металлопрокат. Пачки этих швеллеров были стянуты проволокой. Но для отгрузки надо было добавить еще неполный пакет. Поэтому стропальщику сказали распустить проволоку и отгрузить неполную пачку. Парень молодой, только из армии, привык выполнять приказы. Он попытался выполнить сказанное – и рассыпавшимся металлопрокатом ему раскололо каску и снесло часть головы. Очень тяжелая травм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 оказалась настолько серьезной, что молодой парень навсегда стал инвалидом первой группы: потеря трудоспособности – 100%. Более того, в результате травмы головы у него снизились умственные способности и появились эпилептические припадки, которые теперь необходимо купировать. Жить без помощи родственников он не может, основная часть нагрузки легла на молодую супругу, у которой и без того маленький ребенок на руках. Тем временем компания – работодатель решила уберечь себя от проблем.</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выплатили какую-то небольшую сумму, около ста тысяч рублей, и подсунули потрясенному отцу договор о том, что семья претензий не имеет, – продолжает рассказчик. – Когда отец отошел от шока, он понял, что ему нужна помощь, и обратился к нам. После его обращения в расследовании этого тяжелого несчастного случая приняли участие профсоюзы. Расследование показало, что пострадавшему поручили работу, которая не входила в его обязанности. Более того, ее вообще никому не должны были поручить – у компании просто не было технологической карты такого вида работ.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асследования показали, что в этом несчастном случае полностью вина работодателя, а именно: </w:t>
      </w:r>
    </w:p>
    <w:p>
      <w:pPr>
        <w:pStyle w:val="Normal"/>
        <w:numPr>
          <w:ilvl w:val="0"/>
          <w:numId w:val="3"/>
        </w:numPr>
        <w:suppressAutoHyphens w:val="false"/>
        <w:jc w:val="both"/>
        <w:rPr/>
      </w:pPr>
      <w:r>
        <w:rPr>
          <w:rFonts w:eastAsia="Times New Roman" w:cs="Times New Roman" w:ascii="Times New Roman" w:hAnsi="Times New Roman"/>
          <w:sz w:val="24"/>
          <w:szCs w:val="24"/>
          <w:lang w:eastAsia="ru-RU"/>
        </w:rPr>
        <w:t xml:space="preserve">использование пострадавшего не по специальности – нарушение ст. 60 ТК РФ; </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технологической карты или другой технологической документации на выполняемую работу – нарушение ст. 214 ТК РФ.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е разбирательство длилось около полугода. Офис компании – ответчика находится в Барнауле, и представители ответчика не всегда вовремя прибывали на заседания. Рассмотрев все обстоятельства дела, суд согласился с тем, что пострадавший работник заслуживает солидной компенсации морального вреда. Сумму определили в 5 млн руб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прочем, работодатель решил не выплачивать компенсацию сразу, а оспорить судебное решение, – говорит А.Белинин. – Однако тут из Кемерова приехала областная судебно-медицинская экспертиза: врачей насторожила 100-процентная потеря трудоспособности, они решили проверить правильность такого решения. И они не только подтвердили полную потерю трудоспособности, а еще и расширили программу реабилитации. Например, предписали перепланировку: выровнять полы в квартире, чтобы пострадавшего можно было возить в кресле без порогов, заменить ванную подходящей душевой кабиной. Надо отметить, решение областного бюро СМЭ оказало влияние на ответчика. Он убедился, что шансов в суде у него нет, отозвал иск и выплатил положенную сумму. После этого я подал иск о компенсации утраченного заработка за промежуток между получением травмы и увольнением. А также иск о взыскании процентов за несвоевременное исполнение решения суда. Суд эти иски тоже удовлетворил.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еще не последние судебные разбирательства, говорит Анатолий Белинин: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иск имеет продолжение. Мы подали еще – в защиту интересов его жены. Она тоже имеет право на компенсацию морального вреда. Эта молодая женщина пережила такое потрясение, что в 20 лет поседела. Жить с человеком с такими травмами, как у ее мужа, очень тяжело, его нужно возить на коляске, полностью обслуживать, а у нее еще маленький ребенок и необходимость работать. Она работает в школьной столовой, и теперь вынуждена приходить на работу к 6 утра, выполнять часть обязанностей. Потом убегает домой, собирает ребенка, отводит его в детский сад – и возвращается на работу. Там, слава богу, работодатель попался отзывчивый и вошел в ее положение. Так что жизнь ее изменилась безвозвратно, и моральный ущерб ей точно нанесен. Надеюсь, суд согласится с нашими аргумента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color w:val="0000FF"/>
            <w:sz w:val="24"/>
            <w:szCs w:val="24"/>
            <w:u w:val="single"/>
            <w:lang w:eastAsia="ru-RU"/>
          </w:rPr>
          <w:t>https://www.solidarnost.org/articles/neuteshitelnyy-rekord.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омментарий председателя ФПОК </w:t>
      </w:r>
      <w:r>
        <w:rPr>
          <w:rFonts w:eastAsia="Times New Roman" w:cs="Times New Roman" w:ascii="Times New Roman" w:hAnsi="Times New Roman"/>
          <w:b/>
          <w:sz w:val="24"/>
          <w:szCs w:val="24"/>
          <w:lang w:eastAsia="ru-RU"/>
        </w:rPr>
        <w:t>О.В.Маршалко</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парень навсегда остался инвалидом, жизнь его жены и ребёнка фактически разрушена, мечты о семейном счастье разлетелись вдребезги… И даже солидная денежная компенсация не радует. Как это могло произой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Эта ситуация возможна только там, где нет профсоюзов. На таких предприятиях работодатель нередко не выполняет свои обязанности по организации безопасных работ, скрывает несчастные случаи на производстве, маскирует их под бытовые.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фсоюзов – предотвращать аварии и травматизм. Там, где есть профком, где есть профсоюзный контроль за охраной труда, каждый работник должен знать, что он имеет полное право отказаться от производства любых работ, опасных для его жизни и здоровья, а при давлении работодателя на работника профсоюз защитит его права, в том числе в судебном порядк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самим работникам надо, во-первых, думать головой до того, как её проломили, и не выполнять незаконные требования начальства. А, во-вторых, на примере этой истории даже самому узколобому любителю задавать вопрос «а зачем мне нужен профсоюз?» должно стать ясно, что без профсоюза защитить свои трудовые права невозможно.</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4"/>
          <w:lang w:eastAsia="ru-RU"/>
        </w:rPr>
        <w:t>Обсудили текущие и перспективные вопросы в отрасл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3810</wp:posOffset>
            </wp:positionH>
            <wp:positionV relativeFrom="paragraph">
              <wp:posOffset>935990</wp:posOffset>
            </wp:positionV>
            <wp:extent cx="5936615" cy="2453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936615" cy="2453640"/>
                    </a:xfrm>
                    <a:prstGeom prst="rect">
                      <a:avLst/>
                    </a:prstGeom>
                  </pic:spPr>
                </pic:pic>
              </a:graphicData>
            </a:graphic>
          </wp:anchor>
        </w:drawing>
      </w:r>
      <w:r>
        <w:rPr>
          <w:rFonts w:eastAsia="Times New Roman" w:cs="Times New Roman" w:ascii="Times New Roman" w:hAnsi="Times New Roman"/>
          <w:b/>
          <w:sz w:val="24"/>
          <w:szCs w:val="24"/>
          <w:lang w:eastAsia="ru-RU"/>
        </w:rPr>
        <w:t>21 мая на площадке Ассоциации «ЭРА России» состоялось заседание Комиссии по вопросам регулирования социально-трудовых отношений в электроэнергетике (далее – Комиссия) под председательством Президента Ассоциации «ЭРА России» А.В. Замосковного. Профсоюзную сторону Комиссии возглавлял Председатель Профсоюза Ю.Б. Офицер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начале заседания участники обсудили исполнение поручений протокола предыдущего заседания, отметив фактическое выполнение всех принятых на нём решени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ажным вопросом заседания стало рассмотрение и утверждение расчетов региональных повышающих коэффициентов к Минимальной месячной тарифной ставке рабочих 1-го разряда для Санкт-Петербурга и Ленинградской области по запросу ПАО «Россети Ленэнерго», подготовленному в соответствии с новыми Рекомендациями о едином порядке оплаты труда работников электросетевого комплекса и Отраслевым тарифным соглашением в электроэнергетике РФ на 2025-2027 годы. Данные расчеты будут направлены в тарифорегулирующие органы соответствующих регионов в целях формирования фонда оплаты труда ПАО «Россети Ленэнерго».</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внимание в ходе заседания было уделено согласованию положений доработанного специалистами Минэнерго России проекта Особенностей режима рабочего времени и времени отдыха работников в сфере электроэнергетики и дальнейшим действиям Сторон по обеспечению его оперативного рассмотрения, согласования в установленном порядке и введением в действи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кже участники заседания обсудили ход подготовки к проведению финальных соревнований Всероссийского конкурса профессионального мастерства «Лучший по профессии» в номинации «Лучший электромонтер», которые состоятся в текущем году в Волгоградской области. Стороны отметили принципиальную готовность поддержать проведение данного Конкурса в 2025 году.</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лее участники заседания рассмотрели возможность направления совместного обращения в Правительство РФ по совершенствованию приема граждан на целевое обучение, обсудили ход подготовки Публичного отчета о состоянии и развитии социального партнерства в электроэнергетике Российской Федерации по итогам 2024 года, согласовали совместное участие представителей Сторон в различных мероприятиях в текущем году, ближайшим из которых станет семинар-совещание с председателями первичных профорганизаций в Екатеринбурге с 7 по 11 июл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е заседание Комиссии предварительно намечено провести в первой декаде сентябр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м. подробнее: </w:t>
      </w:r>
      <w:hyperlink r:id="rId6">
        <w:r>
          <w:rPr>
            <w:rStyle w:val="InternetLink"/>
            <w:rFonts w:eastAsia="Times New Roman" w:cs="Times New Roman" w:ascii="Times New Roman" w:hAnsi="Times New Roman"/>
            <w:sz w:val="24"/>
            <w:szCs w:val="24"/>
            <w:lang w:eastAsia="ru-RU"/>
          </w:rPr>
          <w:t>https://www.elprof.ru/about/info/news/8193/</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олодёжь в России может самореализоваться</w:t>
      </w:r>
    </w:p>
    <w:p>
      <w:pPr>
        <w:pStyle w:val="Normal"/>
        <w:suppressAutoHyphens w:val="false"/>
        <w:ind w:firstLine="708"/>
        <w:jc w:val="both"/>
        <w:rPr/>
      </w:pPr>
      <w:r>
        <w:rPr>
          <w:rFonts w:cs="Times New Roman" w:ascii="Times New Roman" w:hAnsi="Times New Roman"/>
          <w:b/>
          <w:sz w:val="24"/>
          <w:szCs w:val="24"/>
          <w:lang w:eastAsia="ru-RU"/>
        </w:rPr>
        <w:t xml:space="preserve">Аналитический центр ВЦИОМ представил результаты социологического исследования, посвященного работе платформы «Россия – страна возможностей», главная цель которой – создать социальные лифты для талантливой молодежи. Исследование приурочено к семилетию платформы. </w:t>
      </w:r>
    </w:p>
    <w:p>
      <w:pPr>
        <w:pStyle w:val="Normal"/>
        <w:suppressAutoHyphens w:val="false"/>
        <w:ind w:firstLine="708"/>
        <w:jc w:val="both"/>
        <w:rPr/>
      </w:pPr>
      <w:r>
        <w:rPr>
          <w:rFonts w:cs="Times New Roman" w:ascii="Times New Roman" w:hAnsi="Times New Roman"/>
          <w:sz w:val="24"/>
          <w:szCs w:val="24"/>
          <w:lang w:eastAsia="ru-RU"/>
        </w:rPr>
        <w:t xml:space="preserve">По данным соцопроса, 82% респондентов считают, что в России созданы условия для самореализации молодежи. 70% уверены, что такие условия есть и в их родном регионе. С 2020 года, когда были проведены аналогичные опросы, уверенность людей в том, что молодежь может реализовать себя на федеральном и региональном уровнях, выросла в 1,3 и 1,5 раз соответственно.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то платформа «Россия — страна возможностей» помогает самореализации подрастающего поколения, убеждены две трети респондентов (66%). Также вырос уровень информированности о проектах платформы. Сегодня о ней слышала почти половина опрошенных (46%), тогда как еще пять лет назад таких было менее трети. Авторитет проекта также весьма высок: 68% жителей страны хотели бы, чтобы их дети или внуки приняли участие в одном из проектов платформы. </w:t>
      </w:r>
    </w:p>
    <w:p>
      <w:pPr>
        <w:pStyle w:val="Normal"/>
        <w:suppressAutoHyphens w:val="false"/>
        <w:ind w:firstLine="708"/>
        <w:jc w:val="both"/>
        <w:rPr/>
      </w:pPr>
      <w:r>
        <w:rPr>
          <w:rFonts w:cs="Times New Roman" w:ascii="Times New Roman" w:hAnsi="Times New Roman"/>
          <w:sz w:val="24"/>
          <w:szCs w:val="24"/>
          <w:lang w:eastAsia="ru-RU"/>
        </w:rPr>
        <w:t>За 7 лет участниками проектов платформы стали жители всех 89 регионов России и 150 стран мира. Миллионы людей воспользовались ее возможностями, чтобы поступить в вуз, найти единомышленников, обрести профессию и построить карьеру, увидеть самые красивые места страны. Среди проектов платформы – «Лидеры России», «Флагманы образования», Всероссийская олимпиада студентов «Я – профессионал», конкурс «Твой ход», всероссийский конкурс «Большая перемена», Российская национальная премия «Студент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 «Солидарность» неоднократно рассказывала о работе профсоюзов по поддержке молодежи. Профсоюзы сосредоточивают усилия на улучшении условий труда и быта молодых специалистов, росте социальных гарантий, вносят инициативы, в том числе законодательные, для привлечения молодежи в экономику регион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82-rossiyan-schitaet-chto-molodezh-v-rossii-mozhet-samorealizovatsya.html</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Яркая борьба настоящих лидер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копьевске прошёл региональный этап Всероссийского конкурса «Студенческий лидер 2025». Его провела Кузбасская региональная организация Профсоюза работников народного образования и науки РФ.</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378710</wp:posOffset>
            </wp:positionH>
            <wp:positionV relativeFrom="paragraph">
              <wp:posOffset>50165</wp:posOffset>
            </wp:positionV>
            <wp:extent cx="3486150"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3486150" cy="2324100"/>
                    </a:xfrm>
                    <a:prstGeom prst="rect">
                      <a:avLst/>
                    </a:prstGeom>
                  </pic:spPr>
                </pic:pic>
              </a:graphicData>
            </a:graphic>
          </wp:anchor>
        </w:drawing>
      </w:r>
      <w:r>
        <w:rPr>
          <w:rFonts w:eastAsia="Times New Roman" w:cs="Times New Roman" w:ascii="Times New Roman" w:hAnsi="Times New Roman"/>
          <w:sz w:val="24"/>
          <w:szCs w:val="24"/>
          <w:lang w:eastAsia="ru-RU"/>
        </w:rPr>
        <w:t>В конкурсных испытаниях приняли участие 8 ярких лидеров ведущих вузов региона: КемГУ, КГПИ КемГУ, КузГТУ, СибГИУ. «Автопортрет», «Правовое ориентирование. Профтест», «Блиц», «2к1», «Мастер-класс», «Управленческий поединок» – все лидеры достойно прошли непростые конкурсные испытания и раскрыли свой потенциал.</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3810</wp:posOffset>
            </wp:positionH>
            <wp:positionV relativeFrom="paragraph">
              <wp:posOffset>318135</wp:posOffset>
            </wp:positionV>
            <wp:extent cx="3246120" cy="2165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246120" cy="2165985"/>
                    </a:xfrm>
                    <a:prstGeom prst="rect">
                      <a:avLst/>
                    </a:prstGeom>
                  </pic:spPr>
                </pic:pic>
              </a:graphicData>
            </a:graphic>
          </wp:anchor>
        </w:drawing>
      </w:r>
      <w:r>
        <w:rPr>
          <w:rFonts w:eastAsia="Times New Roman" w:cs="Times New Roman" w:ascii="Times New Roman" w:hAnsi="Times New Roman"/>
          <w:sz w:val="24"/>
          <w:szCs w:val="24"/>
          <w:lang w:eastAsia="ru-RU"/>
        </w:rPr>
        <w:t>В перерывах между испытаниями прошли лекция по ораторскому мастерству и КВИЗ «СТУДЕНТолог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конкурса подвело жюри во главе с </w:t>
      </w:r>
      <w:r>
        <w:rPr>
          <w:rFonts w:eastAsia="Times New Roman" w:cs="Times New Roman" w:ascii="Times New Roman" w:hAnsi="Times New Roman"/>
          <w:b/>
          <w:sz w:val="24"/>
          <w:szCs w:val="24"/>
          <w:lang w:eastAsia="ru-RU"/>
        </w:rPr>
        <w:t>Михаилом Яковлевым</w:t>
      </w:r>
      <w:r>
        <w:rPr>
          <w:rFonts w:eastAsia="Times New Roman" w:cs="Times New Roman" w:ascii="Times New Roman" w:hAnsi="Times New Roman"/>
          <w:sz w:val="24"/>
          <w:szCs w:val="24"/>
          <w:lang w:eastAsia="ru-RU"/>
        </w:rPr>
        <w:t>, председателем региональной организации Профсою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Светлана Коробейникова</w:t>
      </w:r>
      <w:r>
        <w:rPr>
          <w:rFonts w:eastAsia="Times New Roman" w:cs="Times New Roman" w:ascii="Times New Roman" w:hAnsi="Times New Roman"/>
          <w:sz w:val="24"/>
          <w:szCs w:val="24"/>
          <w:lang w:eastAsia="ru-RU"/>
        </w:rPr>
        <w:t>, ППОС КГПИ КемГ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Дарья Хрипкова</w:t>
      </w:r>
      <w:r>
        <w:rPr>
          <w:rFonts w:eastAsia="Times New Roman" w:cs="Times New Roman" w:ascii="Times New Roman" w:hAnsi="Times New Roman"/>
          <w:sz w:val="24"/>
          <w:szCs w:val="24"/>
          <w:lang w:eastAsia="ru-RU"/>
        </w:rPr>
        <w:t>, ППОС КГПИ КемГ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Татьяна Недогода</w:t>
      </w:r>
      <w:r>
        <w:rPr>
          <w:rFonts w:eastAsia="Times New Roman" w:cs="Times New Roman" w:ascii="Times New Roman" w:hAnsi="Times New Roman"/>
          <w:sz w:val="24"/>
          <w:szCs w:val="24"/>
          <w:lang w:eastAsia="ru-RU"/>
        </w:rPr>
        <w:t>, ППОС КемГ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яем всех победителей и желаем Светлане Коробейниковой удачи на окружном этапе конкур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10">
        <w:r>
          <w:rPr>
            <w:rStyle w:val="InternetLink"/>
            <w:rFonts w:eastAsia="Times New Roman" w:cs="Times New Roman" w:ascii="Times New Roman" w:hAnsi="Times New Roman"/>
            <w:sz w:val="24"/>
            <w:szCs w:val="24"/>
            <w:lang w:eastAsia="ru-RU"/>
          </w:rPr>
          <w:t>https://vk.com/sks_kemob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теллектуальный азарт и дух Победы: Молодежный квиз «Маëвка»</w:t>
      </w:r>
    </w:p>
    <w:p>
      <w:pPr>
        <w:pStyle w:val="Normal"/>
        <w:suppressAutoHyphens w:val="false"/>
        <w:ind w:firstLine="708"/>
        <w:jc w:val="both"/>
        <w:rPr>
          <w:rFonts w:ascii="Calibri" w:hAnsi="Calibri" w:eastAsia="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952750</wp:posOffset>
            </wp:positionH>
            <wp:positionV relativeFrom="paragraph">
              <wp:posOffset>549910</wp:posOffset>
            </wp:positionV>
            <wp:extent cx="2896870" cy="1931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9" r="-12" b="-19"/>
                    <a:stretch>
                      <a:fillRect/>
                    </a:stretch>
                  </pic:blipFill>
                  <pic:spPr bwMode="auto">
                    <a:xfrm>
                      <a:off x="0" y="0"/>
                      <a:ext cx="2896870" cy="1931035"/>
                    </a:xfrm>
                    <a:prstGeom prst="rect">
                      <a:avLst/>
                    </a:prstGeom>
                  </pic:spPr>
                </pic:pic>
              </a:graphicData>
            </a:graphic>
          </wp:anchor>
        </w:drawing>
      </w:r>
      <w:r>
        <w:rPr>
          <w:rFonts w:eastAsia="Times New Roman" w:cs="Times New Roman" w:ascii="Times New Roman" w:hAnsi="Times New Roman"/>
          <w:b/>
          <w:sz w:val="24"/>
          <w:szCs w:val="24"/>
          <w:lang w:eastAsia="ru-RU"/>
        </w:rPr>
        <w:t>23 мая в Федерации профсоюзных организаций Кузбасса прошло по-настоящему яркое и захватывающее событие – молодежный интеллектуальный квиз «Маëвка», посвященный празднованию 80-летия Великой Победы.</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8">
            <wp:simplePos x="0" y="0"/>
            <wp:positionH relativeFrom="column">
              <wp:posOffset>3810</wp:posOffset>
            </wp:positionH>
            <wp:positionV relativeFrom="paragraph">
              <wp:posOffset>60960</wp:posOffset>
            </wp:positionV>
            <wp:extent cx="2891790" cy="1927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9" r="-12" b="-19"/>
                    <a:stretch>
                      <a:fillRect/>
                    </a:stretch>
                  </pic:blipFill>
                  <pic:spPr bwMode="auto">
                    <a:xfrm>
                      <a:off x="0" y="0"/>
                      <a:ext cx="2891790" cy="1927860"/>
                    </a:xfrm>
                    <a:prstGeom prst="rect">
                      <a:avLst/>
                    </a:prstGeom>
                  </pic:spPr>
                </pic:pic>
              </a:graphicData>
            </a:graphic>
          </wp:anchor>
        </w:drawing>
      </w:r>
    </w:p>
    <w:p>
      <w:pPr>
        <w:pStyle w:val="Normal"/>
        <w:suppressAutoHyphens w:val="false"/>
        <w:ind w:firstLine="708"/>
        <w:jc w:val="both"/>
        <w:rPr>
          <w:rFonts w:ascii="Calibri" w:hAnsi="Calibri" w:eastAsia="Times New Roman" w:cs="Segoe UI Symbol"/>
          <w:sz w:val="24"/>
          <w:szCs w:val="24"/>
          <w:lang w:eastAsia="ru-RU"/>
        </w:rPr>
      </w:pPr>
      <w:r>
        <w:rPr>
          <w:rFonts w:eastAsia="Times New Roman" w:cs="Times New Roman" w:ascii="Times New Roman" w:hAnsi="Times New Roman"/>
          <w:sz w:val="24"/>
          <w:szCs w:val="24"/>
          <w:lang w:eastAsia="ru-RU"/>
        </w:rPr>
        <w:t xml:space="preserve">С приветственным словом к участникам обратилась председатель Кемеровской областной организации профсоюза работников здравоохранения РФ </w:t>
      </w:r>
      <w:r>
        <w:rPr>
          <w:rFonts w:eastAsia="Times New Roman" w:cs="Times New Roman" w:ascii="Times New Roman" w:hAnsi="Times New Roman"/>
          <w:b/>
          <w:sz w:val="24"/>
          <w:szCs w:val="24"/>
          <w:lang w:eastAsia="ru-RU"/>
        </w:rPr>
        <w:t>Оксана Брагина</w:t>
      </w:r>
      <w:r>
        <w:rPr>
          <w:rFonts w:eastAsia="Times New Roman" w:cs="Times New Roman" w:ascii="Times New Roman" w:hAnsi="Times New Roman"/>
          <w:sz w:val="24"/>
          <w:szCs w:val="24"/>
          <w:lang w:eastAsia="ru-RU"/>
        </w:rPr>
        <w:t xml:space="preserve">. Она пожелала всем отличного настроения, ярких эмоций и, конечно, победы!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1">
            <wp:simplePos x="0" y="0"/>
            <wp:positionH relativeFrom="column">
              <wp:posOffset>2661920</wp:posOffset>
            </wp:positionH>
            <wp:positionV relativeFrom="paragraph">
              <wp:posOffset>90805</wp:posOffset>
            </wp:positionV>
            <wp:extent cx="3209290" cy="21412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3209290" cy="2141220"/>
                    </a:xfrm>
                    <a:prstGeom prst="rect">
                      <a:avLst/>
                    </a:prstGeom>
                  </pic:spPr>
                </pic:pic>
              </a:graphicData>
            </a:graphic>
          </wp:anchor>
        </w:drawing>
      </w:r>
      <w:r>
        <w:rPr>
          <w:rFonts w:eastAsia="Times New Roman" w:cs="Times New Roman" w:ascii="Times New Roman" w:hAnsi="Times New Roman"/>
          <w:sz w:val="24"/>
          <w:szCs w:val="24"/>
          <w:lang w:eastAsia="ru-RU"/>
        </w:rPr>
        <w:t xml:space="preserve">Также команды приветствовала председатель Молодёжного совета Федерации профсоюзных организаций Кузбасса </w:t>
      </w:r>
      <w:r>
        <w:rPr>
          <w:rFonts w:eastAsia="Times New Roman" w:cs="Times New Roman" w:ascii="Times New Roman" w:hAnsi="Times New Roman"/>
          <w:b/>
          <w:sz w:val="24"/>
          <w:szCs w:val="24"/>
          <w:lang w:eastAsia="ru-RU"/>
        </w:rPr>
        <w:t>Наталья Мокрушина</w:t>
      </w:r>
      <w:r>
        <w:rPr>
          <w:rFonts w:eastAsia="Times New Roman" w:cs="Times New Roman" w:ascii="Times New Roman" w:hAnsi="Times New Roman"/>
          <w:sz w:val="24"/>
          <w:szCs w:val="24"/>
          <w:lang w:eastAsia="ru-RU"/>
        </w:rPr>
        <w:t>, подчеркнувшая значимость таких мероприятий для сплочения молодежи.</w:t>
      </w:r>
    </w:p>
    <w:p>
      <w:pPr>
        <w:pStyle w:val="Normal"/>
        <w:suppressAutoHyphens w:val="false"/>
        <w:ind w:firstLine="708"/>
        <w:jc w:val="both"/>
        <w:rPr>
          <w:rFonts w:ascii="Calibri" w:hAnsi="Calibri" w:eastAsia="Times New Roman" w:cs="Times New Roman"/>
          <w:sz w:val="24"/>
          <w:szCs w:val="24"/>
          <w:lang w:eastAsia="ru-RU"/>
        </w:rPr>
      </w:pPr>
      <w:r>
        <w:rPr>
          <w:rFonts w:eastAsia="Times New Roman" w:cs="Times New Roman" w:ascii="Times New Roman" w:hAnsi="Times New Roman"/>
          <w:sz w:val="24"/>
          <w:szCs w:val="24"/>
          <w:lang w:eastAsia="ru-RU"/>
        </w:rPr>
        <w:t>За победу и звание самых эрудированных сражались 11 команд из медицинских учреждений Кузбасса. Молодые активисты с неподдельным азартом отвечали на каверзные вопросы, демонстрируя не только знания, но и потрясающий командный ду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ная борьба завершилась триумфом сразу двух команд. По итогам квиза первое место разделили команды Министерства здравоохранения Кузбасса и Чебулинской районной больниц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манды-участники были отмечены почетными дипломами, а призеры получили памятные подарки от профсою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4">
        <w:r>
          <w:rPr>
            <w:rStyle w:val="InternetLink"/>
            <w:rFonts w:eastAsia="Times New Roman" w:cs="Times New Roman" w:ascii="Times New Roman" w:hAnsi="Times New Roman"/>
            <w:sz w:val="24"/>
            <w:szCs w:val="24"/>
            <w:lang w:eastAsia="ru-RU"/>
          </w:rPr>
          <w:t>https://vk.com/kooprzrf</w:t>
        </w:r>
      </w:hyperlink>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Я люблю тебя, жизнь!»</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98425</wp:posOffset>
            </wp:positionH>
            <wp:positionV relativeFrom="paragraph">
              <wp:posOffset>373380</wp:posOffset>
            </wp:positionV>
            <wp:extent cx="2929255" cy="195516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 t="-18" r="-12" b="-18"/>
                    <a:stretch>
                      <a:fillRect/>
                    </a:stretch>
                  </pic:blipFill>
                  <pic:spPr bwMode="auto">
                    <a:xfrm>
                      <a:off x="0" y="0"/>
                      <a:ext cx="2929255" cy="195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5465</wp:posOffset>
            </wp:positionH>
            <wp:positionV relativeFrom="paragraph">
              <wp:posOffset>386080</wp:posOffset>
            </wp:positionV>
            <wp:extent cx="2909570" cy="19424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19" r="-12" b="-19"/>
                    <a:stretch>
                      <a:fillRect/>
                    </a:stretch>
                  </pic:blipFill>
                  <pic:spPr bwMode="auto">
                    <a:xfrm>
                      <a:off x="0" y="0"/>
                      <a:ext cx="2909570" cy="1942465"/>
                    </a:xfrm>
                    <a:prstGeom prst="rect">
                      <a:avLst/>
                    </a:prstGeom>
                  </pic:spPr>
                </pic:pic>
              </a:graphicData>
            </a:graphic>
          </wp:anchor>
        </w:drawing>
      </w:r>
      <w:r>
        <w:rPr>
          <w:rFonts w:eastAsia="Times New Roman" w:cs="Times New Roman" w:ascii="Times New Roman" w:hAnsi="Times New Roman"/>
          <w:b/>
          <w:sz w:val="24"/>
          <w:szCs w:val="24"/>
          <w:lang w:eastAsia="ru-RU"/>
        </w:rPr>
        <w:t>Спортивный комплекс «Кузбасс-Арена» объединил всех, любящих жизнь, трудящихся на одном из самых знаменитых предприятий Кузбасс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я здесь состоялась премьера трибьют-мюзикла «Я люблю тебя, жизн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оему уникальную постановку посвятили 80-летию со дня основания завода и Дню химика. На сцене – работники «Азота» и творческие коллективы города. Они рассказали историю о любви к жизни, людям и родному предприятию. Среди артистов – профсоюзный актив завода. Одну из главных ролей исполнила председатель профсоюзной организации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Всего в постановке приняли участие около тысячи человек, из которых 180 – азотовц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друг вы пропустили это событие, то можете посмотреть запись здесь: vk.com/wall-170166943_19850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градили юных художников</w:t>
      </w:r>
    </w:p>
    <w:p>
      <w:pPr>
        <w:pStyle w:val="Normal"/>
        <w:suppressAutoHyphens w:val="false"/>
        <w:ind w:firstLine="708"/>
        <w:jc w:val="both"/>
        <w:rPr/>
      </w:pPr>
      <w:r>
        <w:rPr>
          <w:rFonts w:eastAsia="Times New Roman" w:cs="Times New Roman" w:ascii="Times New Roman" w:hAnsi="Times New Roman"/>
          <w:b/>
          <w:sz w:val="24"/>
          <w:szCs w:val="24"/>
          <w:lang w:eastAsia="ru-RU"/>
        </w:rPr>
        <w:t>22 мая в Федерации профсоюзных организаций Кузбасса представители Кузбасской общественной территориальной организации Росуглепрофа подвели итоги и наградили участников конкурса детского рисунка «Мы помним! Мы гордимся!», посвященного 80-летию Победы в Великой Отечественной войне.</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707640</wp:posOffset>
            </wp:positionH>
            <wp:positionV relativeFrom="paragraph">
              <wp:posOffset>69850</wp:posOffset>
            </wp:positionV>
            <wp:extent cx="3176270" cy="2386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5" r="-11" b="-15"/>
                    <a:stretch>
                      <a:fillRect/>
                    </a:stretch>
                  </pic:blipFill>
                  <pic:spPr bwMode="auto">
                    <a:xfrm>
                      <a:off x="0" y="0"/>
                      <a:ext cx="3176270" cy="2386330"/>
                    </a:xfrm>
                    <a:prstGeom prst="rect">
                      <a:avLst/>
                    </a:prstGeom>
                  </pic:spPr>
                </pic:pic>
              </a:graphicData>
            </a:graphic>
          </wp:anchor>
        </w:drawing>
      </w:r>
      <w:r>
        <w:rPr>
          <w:rFonts w:eastAsia="Times New Roman" w:cs="Times New Roman" w:ascii="Times New Roman" w:hAnsi="Times New Roman"/>
          <w:sz w:val="24"/>
          <w:szCs w:val="24"/>
          <w:lang w:eastAsia="ru-RU"/>
        </w:rPr>
        <w:t xml:space="preserve">От имени территориальной организации присутствующих поздравили заведующий организационного отдела </w:t>
      </w:r>
      <w:r>
        <w:rPr>
          <w:rFonts w:eastAsia="Times New Roman" w:cs="Times New Roman" w:ascii="Times New Roman" w:hAnsi="Times New Roman"/>
          <w:b/>
          <w:sz w:val="24"/>
          <w:szCs w:val="24"/>
          <w:lang w:eastAsia="ru-RU"/>
        </w:rPr>
        <w:t>Ирина Кауфман</w:t>
      </w:r>
      <w:r>
        <w:rPr>
          <w:rFonts w:eastAsia="Times New Roman" w:cs="Times New Roman" w:ascii="Times New Roman" w:hAnsi="Times New Roman"/>
          <w:sz w:val="24"/>
          <w:szCs w:val="24"/>
          <w:lang w:eastAsia="ru-RU"/>
        </w:rPr>
        <w:t xml:space="preserve"> и председатель Молодежного совета </w:t>
      </w:r>
      <w:r>
        <w:rPr>
          <w:rFonts w:eastAsia="Times New Roman" w:cs="Times New Roman" w:ascii="Times New Roman" w:hAnsi="Times New Roman"/>
          <w:b/>
          <w:sz w:val="24"/>
          <w:szCs w:val="24"/>
          <w:lang w:eastAsia="ru-RU"/>
        </w:rPr>
        <w:t>Виталий Тит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принимали участие дети и внуки членов Росуглепрофа до 16 лет в трех возрастных категориях в двух номинациях – «Герои войны!» и «Все для Побе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приняли участие почти 100 юных художников, более 150 работ. Все юные дарования, принявшие участие в конкурсе, получили благодарственные письма Кузбасской общественной территориальной организации, военные пилотки, значки, георгиевские ленточки, шарики и сладкие подарк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овые места в номинациях были присуждены девятнадцати участникам с вручением почетных грамот и денежных премий, а также отмечена одна работа за оригинальность.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 северу Кузбасса призерами стали </w:t>
      </w:r>
      <w:r>
        <w:rPr>
          <w:rFonts w:eastAsia="Times New Roman" w:cs="Times New Roman" w:ascii="Times New Roman" w:hAnsi="Times New Roman"/>
          <w:b/>
          <w:sz w:val="24"/>
          <w:szCs w:val="24"/>
          <w:lang w:eastAsia="ru-RU"/>
        </w:rPr>
        <w:t>Владислав Артамонов</w:t>
      </w:r>
      <w:r>
        <w:rPr>
          <w:rFonts w:eastAsia="Times New Roman" w:cs="Times New Roman" w:ascii="Times New Roman" w:hAnsi="Times New Roman"/>
          <w:sz w:val="24"/>
          <w:szCs w:val="24"/>
          <w:lang w:eastAsia="ru-RU"/>
        </w:rPr>
        <w:t xml:space="preserve">, занявший 1 место в номинации «Все для Победы!» в возрастной группе до 7 лет, и </w:t>
      </w:r>
      <w:r>
        <w:rPr>
          <w:rFonts w:eastAsia="Times New Roman" w:cs="Times New Roman" w:ascii="Times New Roman" w:hAnsi="Times New Roman"/>
          <w:b/>
          <w:sz w:val="24"/>
          <w:szCs w:val="24"/>
          <w:lang w:eastAsia="ru-RU"/>
        </w:rPr>
        <w:t>Полина Ершова</w:t>
      </w:r>
      <w:r>
        <w:rPr>
          <w:rFonts w:eastAsia="Times New Roman" w:cs="Times New Roman" w:ascii="Times New Roman" w:hAnsi="Times New Roman"/>
          <w:sz w:val="24"/>
          <w:szCs w:val="24"/>
          <w:lang w:eastAsia="ru-RU"/>
        </w:rPr>
        <w:t>, занявшая 3 место в номинации «Герои войны!» в возрастной группе 12-16 лет.</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Для участников конкурса и их родителей был устроен настоящий праздник, а также проведена викторина, посвященная Великой Отечественной войне.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articles/neuteshitelnyy-rekord.html" TargetMode="External"/><Relationship Id="rId5" Type="http://schemas.openxmlformats.org/officeDocument/2006/relationships/image" Target="media/image2.jpeg"/><Relationship Id="rId6" Type="http://schemas.openxmlformats.org/officeDocument/2006/relationships/hyperlink" Target="https://www.elprof.ru/about/info/news/8193/" TargetMode="External"/><Relationship Id="rId7" Type="http://schemas.openxmlformats.org/officeDocument/2006/relationships/hyperlink" Target="https://www.solidarnost.org/news/82-rossiyan-schitaet-chto-molodezh-v-rossii-mozhet-samorealizovatsya.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vk.com/sks_kemob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s://vk.com/kooprzr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27T13:14:00Z</cp:lastPrinted>
  <dcterms:modified xsi:type="dcterms:W3CDTF">2025-05-27T07:41:00Z</dcterms:modified>
  <cp:revision>7077</cp:revision>
  <dc:subject/>
  <dc:title>                                                                                                                                                                                                                  </dc:title>
</cp:coreProperties>
</file>