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36 (5586) от 19.06.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 призывом к социальному диалог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седатель Федерации независимых профсоюзов России Сергей Черногаев выступил на 113-й сессии Международной конференции труда (МКТ), организованной Международной организацией труда (МОТ) в Женеве.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5080</wp:posOffset>
            </wp:positionH>
            <wp:positionV relativeFrom="paragraph">
              <wp:posOffset>76200</wp:posOffset>
            </wp:positionV>
            <wp:extent cx="3287395" cy="2459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287395" cy="2459355"/>
                    </a:xfrm>
                    <a:prstGeom prst="rect">
                      <a:avLst/>
                    </a:prstGeom>
                  </pic:spPr>
                </pic:pic>
              </a:graphicData>
            </a:graphic>
          </wp:anchor>
        </w:drawing>
      </w:r>
      <w:r>
        <w:rPr>
          <w:rFonts w:cs="Times New Roman" w:ascii="Times New Roman" w:hAnsi="Times New Roman"/>
          <w:sz w:val="24"/>
          <w:szCs w:val="24"/>
          <w:lang w:eastAsia="ru-RU"/>
        </w:rPr>
        <w:t>В своем выступлении лидер российских профсоюзов затронул ключевые вопросы глобальной социально-трудовой повестки, подчеркнув необходимость укрепления международного сотрудничества, защиты прав работников и развития социального диалог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аших глазах рождаются новые геополитические «континенты». Новые производственные, социальные, техногенные и природные вызовы ставят перед нами срочные системные задачи. О них подробно говорится в докладе Генерального директора, и я, соглашаясь с ним, не буду их повторять. Эти вызовы еще более усугубляются грузом нерешенных проблем. Почти 60 процентов населения мира боятся потерять работу. Более половины зарабатывают на жизнь в неформальной экономике. Миллионы получают заработную плату, недостаточную для достойной жизни, а почти четыре миллиарда вовсе лишены социальной защит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году в работе сессии приняли участие представители 187 стран. Российскую делегацию возглавили заместитель министра труда и социальной защиты РФ </w:t>
      </w:r>
      <w:r>
        <w:rPr>
          <w:rFonts w:cs="Times New Roman" w:ascii="Times New Roman" w:hAnsi="Times New Roman"/>
          <w:b/>
          <w:sz w:val="24"/>
          <w:szCs w:val="24"/>
          <w:lang w:eastAsia="ru-RU"/>
        </w:rPr>
        <w:t>Дмитрий Платыгин,</w:t>
      </w:r>
      <w:r>
        <w:rPr>
          <w:rFonts w:cs="Times New Roman" w:ascii="Times New Roman" w:hAnsi="Times New Roman"/>
          <w:sz w:val="24"/>
          <w:szCs w:val="24"/>
          <w:lang w:eastAsia="ru-RU"/>
        </w:rPr>
        <w:t xml:space="preserve"> председатель ФНПР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xml:space="preserve"> и глава РСПП </w:t>
      </w:r>
      <w:r>
        <w:rPr>
          <w:rFonts w:cs="Times New Roman" w:ascii="Times New Roman" w:hAnsi="Times New Roman"/>
          <w:b/>
          <w:sz w:val="24"/>
          <w:szCs w:val="24"/>
          <w:lang w:eastAsia="ru-RU"/>
        </w:rPr>
        <w:t>Александр Шохин</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3-я сессия МКТ завершилась принятием первых в истории международных трудовых норм, направленных на защиту трудящихся от биологических рисков на рабочих местах, что знаменует собой важный шаг в глобальных усилиях по обеспечению охраны труда во всех отрасл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192 призывает страны-члены МОТ разрабатывать национальную политику по безопасности и гигиене труда, включая предотвращение и защиту от биологических рисков, а также меры по обеспечению готовности и реагирования на аварии и чрезвычайные ситуации. Она требует от работодателей принятия превентивных и защитных мер во взаимодействии с работниками, которые должны быть проинформированы и обучены по вопросам возможных опасностей и рис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ающая ее Рекомендация содержит подробные руководящие указания по применению Конвенции, включая оценку рисков, системы раннего оповещения, меры по обеспечению готовности и реагирования в случае вспышек заболеваний, эпидемий или пандемий, а также обучение. Кроме того, она дает более подробное определение биологических опасностей и рисков, перечисляет конкретные пути воздействия и передачи заболева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также провела первое обсуждение по разработке норм в области достойного труда в платформенной экономике. Делегаты достигли договоренности по ключевым аспектам, включая форму нового инструмента (это будет Конвенция и поддерживающая ее Рекомендация), согласовали основные определения и области примен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ые стандарты охватывают широкий круг вопросов, таких как основополагающие принципы и права в сфере труда, справедливая оплата труда, социальное обеспечение, охрана труда и здоровья, влияние автоматизированных систем на условия труда и доступ к работе, защита личных данных и неприкосновенность частной жизни, эффективный доступ к механизму урегулированию споров. Обсуждение будет продолжено на 114-й сессии МКТ в 2026 году с целью принятия обоих документ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КТ также приняла Резолюцию, направленную на сокращение неформального труда и поддержку перехода к формальной занятости. Резолюция призывает к срочным действиям по улучшению условий труда, расширению социальной защиты и созданию достойных рабочих мест, особенно для тех, кто в наибольшей мере страдает от неформальных трудовых отношений. В ней также содержится обращение к МОТ разработать глобальную дорожную карту и оказать странам поддержку в реализации национальных стратег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5">
        <w:r>
          <w:rPr>
            <w:rStyle w:val="InternetLink"/>
            <w:rFonts w:cs="Times New Roman" w:ascii="Times New Roman" w:hAnsi="Times New Roman"/>
            <w:sz w:val="24"/>
            <w:szCs w:val="24"/>
            <w:lang w:eastAsia="ru-RU"/>
          </w:rPr>
          <w:t>https://fnpr.ru/events/novosti-fnpr/mot-prinyala-istoricheskuyu-konventsiyu-o-biologicheski-opasnykh-faktorakh-v-proizvodstvennoy-srede-.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ерерывы необходим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НПР поддерживает инициативу о возвращении обязательных технологических перерывов для работников за компьютером.</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епутат Государственной Думы, лидер профсоюзов Кубани </w:t>
      </w:r>
      <w:r>
        <w:rPr>
          <w:rFonts w:eastAsia="Times New Roman" w:cs="Times New Roman" w:ascii="Times New Roman" w:hAnsi="Times New Roman"/>
          <w:b/>
          <w:sz w:val="24"/>
          <w:szCs w:val="24"/>
          <w:lang w:eastAsia="ru-RU"/>
        </w:rPr>
        <w:t>Светлана Бессараб</w:t>
      </w:r>
      <w:r>
        <w:rPr>
          <w:rFonts w:eastAsia="Times New Roman" w:cs="Times New Roman" w:ascii="Times New Roman" w:hAnsi="Times New Roman"/>
          <w:sz w:val="24"/>
          <w:szCs w:val="24"/>
          <w:lang w:eastAsia="ru-RU"/>
        </w:rPr>
        <w:t xml:space="preserve"> направила обращение в Министерство труда РФ с предложением закрепить на законодательном уровне обязательные технологические перерывы для сотрудников, работающих за компьютером.</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блема стала актуальной после того, как с 1 января 2021 года утратили силу прежние нормативные акты, включая СанПиН и Типовую инструкцию по охране труда, которые содержали рекомендации по предоставлению таких перерывов. В настоящее время требования к организации компьютерных рабочих мест регулируются санитарными правилами, однако в них отсутствуют четкие указания на необходимость регулярных перерывов. Статья 109 Трудового кодекса РФ лишь предоставляет работодателям право самостоятельно устанавливать подобные паузы, что на практике часто приводит к их полному отсутствию.</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воем обращении парламентарий предложила закрепить на законодательном уровне норму о предоставлении обязательных технологических перерывов продолжительностью не менее 5-10 минут каждый час для сотрудников, чья работа связана с постоянным использованием компьютера. По мнению Светланы Бессараб, это поможет систематизировать подход к организации труда в цифровую эпоху и защитит права работнико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ициатива является актуальной и правильной мерой, поскольку работа за компьютером оказывает значительное влияние на здоровье сотрудников. Постоянное зрительное напряжение, высокие психоэмоциональные нагрузки и интенсивный умственный труд негативно сказываются на самочувствии работников. Несмотря на утверждение Министерства труда о повышении безопасности современных компьютеров, условия труда ухудшились из-за увеличения интенсивности работы и роста нагрузок на зрение. Следовательно, необходимо внести изменения в законодательство, закрепив обязательность регулярных перерывов при работе с ПК. Мы полностью поддерживаем данную инициативу и готовы активно содействовать её реализации. — прокомментировал секретарь ФНПР — руководитель Департамента охраны труда и экологии Аппарата ФНПР </w:t>
      </w:r>
      <w:r>
        <w:rPr>
          <w:rFonts w:eastAsia="Times New Roman" w:cs="Times New Roman" w:ascii="Times New Roman" w:hAnsi="Times New Roman"/>
          <w:b/>
          <w:sz w:val="24"/>
          <w:szCs w:val="24"/>
          <w:lang w:eastAsia="ru-RU"/>
        </w:rPr>
        <w:t>Алексей Безюков</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eastAsia="ru-RU"/>
          </w:rPr>
          <w:t>https://vk.com/fnprru</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здравили медицинских работников</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торжественный прием в Государственную филармонию Кузбасса им. Б.Т. Штоколова, посвященный Дню медицинского работника, пригласили более 800 сотрудников сферы здравоохранения Кузбасса. В приёме приняла участие председатель Кемеровской областной организации профсоюза работников здравоохранения Оксана Брагина. Губернатор Кузбасса Илья Середюк вручил отличившимся медикам федеральные и областные награды. </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136525</wp:posOffset>
            </wp:positionH>
            <wp:positionV relativeFrom="paragraph">
              <wp:posOffset>106680</wp:posOffset>
            </wp:positionV>
            <wp:extent cx="3472815" cy="231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6" r="-10" b="-16"/>
                    <a:stretch>
                      <a:fillRect/>
                    </a:stretch>
                  </pic:blipFill>
                  <pic:spPr bwMode="auto">
                    <a:xfrm>
                      <a:off x="0" y="0"/>
                      <a:ext cx="3472815" cy="231775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ый день вы находитесь «на передовой» борьбы за здоровье, оказываете неотложную и плановую медицинскую помощь, занимаетесь профилактической работой. Особые слова благодарности в адрес медицинских работников, которые выезжают в зону СВО. Рискуя жизнью, помогают нашим бойцам и жителям прифронтовых городов. Спасибо нашим медработникам за благородный, самоотверженный труд и постоянную готовность прийти на помощь», — отметил </w:t>
      </w:r>
      <w:r>
        <w:rPr>
          <w:rFonts w:eastAsia="Times New Roman" w:cs="Times New Roman" w:ascii="Times New Roman" w:hAnsi="Times New Roman"/>
          <w:b/>
          <w:sz w:val="24"/>
          <w:szCs w:val="24"/>
          <w:lang w:eastAsia="ru-RU"/>
        </w:rPr>
        <w:t>Илья Середюк</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Благодарностью Президента РФ отмечены старшие медицинские сестры Кузбасского клинического кардиологического диспансера им. академика Л.С. Барбараша </w:t>
      </w:r>
      <w:r>
        <w:rPr>
          <w:rFonts w:eastAsia="Times New Roman" w:cs="Times New Roman" w:ascii="Times New Roman" w:hAnsi="Times New Roman"/>
          <w:b/>
          <w:sz w:val="24"/>
          <w:szCs w:val="24"/>
          <w:lang w:eastAsia="ru-RU"/>
        </w:rPr>
        <w:t>Нелли Дюков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Елена Макагонова.</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395855</wp:posOffset>
            </wp:positionH>
            <wp:positionV relativeFrom="paragraph">
              <wp:posOffset>206375</wp:posOffset>
            </wp:positionV>
            <wp:extent cx="3542665" cy="23691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5" r="-10" b="-15"/>
                    <a:stretch>
                      <a:fillRect/>
                    </a:stretch>
                  </pic:blipFill>
                  <pic:spPr bwMode="auto">
                    <a:xfrm>
                      <a:off x="0" y="0"/>
                      <a:ext cx="3542665" cy="2369185"/>
                    </a:xfrm>
                    <a:prstGeom prst="rect">
                      <a:avLst/>
                    </a:prstGeom>
                  </pic:spPr>
                </pic:pic>
              </a:graphicData>
            </a:graphic>
          </wp:anchor>
        </w:drawing>
      </w:r>
      <w:r>
        <w:rPr>
          <w:rFonts w:eastAsia="Times New Roman" w:cs="Times New Roman" w:ascii="Times New Roman" w:hAnsi="Times New Roman"/>
          <w:sz w:val="24"/>
          <w:szCs w:val="24"/>
          <w:lang w:eastAsia="ru-RU"/>
        </w:rPr>
        <w:t xml:space="preserve">Заведующая отделением патологии беременности Кузбасской областной детской клинической больницы имени Ю.А. Атаманова </w:t>
      </w:r>
      <w:r>
        <w:rPr>
          <w:rFonts w:eastAsia="Times New Roman" w:cs="Times New Roman" w:ascii="Times New Roman" w:hAnsi="Times New Roman"/>
          <w:b/>
          <w:sz w:val="24"/>
          <w:szCs w:val="24"/>
          <w:lang w:eastAsia="ru-RU"/>
        </w:rPr>
        <w:t>Дина Павловская</w:t>
      </w:r>
      <w:r>
        <w:rPr>
          <w:rFonts w:eastAsia="Times New Roman" w:cs="Times New Roman" w:ascii="Times New Roman" w:hAnsi="Times New Roman"/>
          <w:sz w:val="24"/>
          <w:szCs w:val="24"/>
          <w:lang w:eastAsia="ru-RU"/>
        </w:rPr>
        <w:t xml:space="preserve"> и доцент кафедры оториноларингологии КемГМУ Минздрава России </w:t>
      </w:r>
      <w:r>
        <w:rPr>
          <w:rFonts w:eastAsia="Times New Roman" w:cs="Times New Roman" w:ascii="Times New Roman" w:hAnsi="Times New Roman"/>
          <w:b/>
          <w:sz w:val="24"/>
          <w:szCs w:val="24"/>
          <w:lang w:eastAsia="ru-RU"/>
        </w:rPr>
        <w:t>Иван Кандауров</w:t>
      </w:r>
      <w:r>
        <w:rPr>
          <w:rFonts w:eastAsia="Times New Roman" w:cs="Times New Roman" w:ascii="Times New Roman" w:hAnsi="Times New Roman"/>
          <w:sz w:val="24"/>
          <w:szCs w:val="24"/>
          <w:lang w:eastAsia="ru-RU"/>
        </w:rPr>
        <w:t xml:space="preserve"> получили медаль «За особый вклад в развитие Кузбасса» III степени.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Медали Николая Масалова удостоен машинист котельной Новокузнецкой клинической психиатрической больницы </w:t>
      </w:r>
      <w:r>
        <w:rPr>
          <w:rFonts w:eastAsia="Times New Roman" w:cs="Times New Roman" w:ascii="Times New Roman" w:hAnsi="Times New Roman"/>
          <w:b/>
          <w:sz w:val="24"/>
          <w:szCs w:val="24"/>
          <w:lang w:eastAsia="ru-RU"/>
        </w:rPr>
        <w:t>Василий Шахов</w:t>
      </w:r>
      <w:r>
        <w:rPr>
          <w:rFonts w:eastAsia="Times New Roman" w:cs="Times New Roman" w:ascii="Times New Roman" w:hAnsi="Times New Roman"/>
          <w:sz w:val="24"/>
          <w:szCs w:val="24"/>
          <w:lang w:eastAsia="ru-RU"/>
        </w:rPr>
        <w:t>. Он неоднократно внедрял рационализаторские предложения, модернизировал бункер для угля в результате чего был оптимизирован расход топлива. Дважды добровольцем участвовал в специальной военной операции, служил связистом и обеспечивал сопровождение транспорта. В настоящее время вернулся к мирной жизни на прежнее место работ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Медаль «За служение Кузбассу» вручили 15 специалистам, медаль «За веру и добро» — 31 медицинскому работнику. Нагрудный знак «Почетный работник здравоохранения Кузбасса» получили 11 врачей. Медалью «За достойное воспитание детей» удостоена младшая медицинская сестра Ленинск-Кузнецкого дома сестринского ухода </w:t>
      </w:r>
      <w:r>
        <w:rPr>
          <w:rFonts w:eastAsia="Times New Roman" w:cs="Times New Roman" w:ascii="Times New Roman" w:hAnsi="Times New Roman"/>
          <w:b/>
          <w:sz w:val="24"/>
          <w:szCs w:val="24"/>
          <w:lang w:eastAsia="ru-RU"/>
        </w:rPr>
        <w:t>Елена Плаксина</w:t>
      </w:r>
      <w:r>
        <w:rPr>
          <w:rFonts w:eastAsia="Times New Roman" w:cs="Times New Roman" w:ascii="Times New Roman" w:hAnsi="Times New Roman"/>
          <w:sz w:val="24"/>
          <w:szCs w:val="24"/>
          <w:lang w:eastAsia="ru-RU"/>
        </w:rPr>
        <w:t xml:space="preserve">. Почетные грамоты и Благодарности губернатора вручили 106 медицинским работникам. Среди награжденных Почетной грамотой губернатора – врач-терапевт Кузбасского клинического кардиологического диспансера им. академика Л.С. Барбараша </w:t>
      </w:r>
      <w:r>
        <w:rPr>
          <w:rFonts w:eastAsia="Times New Roman" w:cs="Times New Roman" w:ascii="Times New Roman" w:hAnsi="Times New Roman"/>
          <w:b/>
          <w:sz w:val="24"/>
          <w:szCs w:val="24"/>
          <w:lang w:eastAsia="ru-RU"/>
        </w:rPr>
        <w:t>Сергей Корнев</w:t>
      </w:r>
      <w:r>
        <w:rPr>
          <w:rFonts w:eastAsia="Times New Roman" w:cs="Times New Roman" w:ascii="Times New Roman" w:hAnsi="Times New Roman"/>
          <w:sz w:val="24"/>
          <w:szCs w:val="24"/>
          <w:lang w:eastAsia="ru-RU"/>
        </w:rPr>
        <w:t>. Летом 2023 года помогал раненым бойцам и мирным жителям Горловки, оказывал необходимую медицинскую помощь.</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подробнее: </w:t>
      </w:r>
      <w:hyperlink r:id="rId9">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k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 помог взрывнику</w:t>
      </w:r>
    </w:p>
    <w:p>
      <w:pPr>
        <w:pStyle w:val="Normal"/>
        <w:suppressAutoHyphens w:val="false"/>
        <w:ind w:firstLine="708"/>
        <w:jc w:val="both"/>
        <w:rPr/>
      </w:pPr>
      <w:r>
        <w:rPr>
          <w:rFonts w:eastAsia="Calibri" w:cs="Times New Roman" w:ascii="Times New Roman" w:hAnsi="Times New Roman"/>
          <w:b/>
          <w:sz w:val="24"/>
          <w:szCs w:val="24"/>
          <w:lang w:eastAsia="en-US"/>
        </w:rPr>
        <w:t>Взрывник-подземник, работавший в АО «ЕВРАЗ Объединенный Западно-Сибирский металлургический комбинат», после несчастного случая стал нетрудоспособным. Работодатель сначала пытался уклониться от ответственности, а потом просто отстранил его от работы без сохранения зарплат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Главный правовой инспектор Кемеровского обкома ГМПР </w:t>
      </w:r>
      <w:r>
        <w:rPr>
          <w:rFonts w:eastAsia="Calibri" w:cs="Times New Roman" w:ascii="Times New Roman" w:hAnsi="Times New Roman"/>
          <w:b/>
          <w:sz w:val="24"/>
          <w:szCs w:val="24"/>
          <w:lang w:eastAsia="en-US"/>
        </w:rPr>
        <w:t>Анатол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Белинин</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Видимо, надеялись, что голод заставит человека уволиться по собственному желанию. А на самом деле работодатель должен был либо предоставить подходящую по состоянию здоровья работу, либо уволить и выдать трудовую книжку. Работник обратился к профсоюзам за помощью, а мы помогли обратиться в суд с требованиями выплатить утраченный заработок, уволить и выдать трудовую книжку, выплатить выходное пособие и компенсацию морального вреда. Ведь до этого работник был без зарплаты три года! А он имел алиментные обязательства, то есть и его дети оказывались без средств. При этом он был поражен в правах: так как ему не выдавали трудовую книжку, он не мог ни обратиться в службу занятости, ни устроиться на другое место работ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аботник с помощью профсоюза выиграл суд. Размер утраченного заработка составляет 2,1 млн рублей.</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днако трудовую книжку до сих пор удерживают на предприятии.</w:t>
      </w:r>
    </w:p>
    <w:p>
      <w:pPr>
        <w:pStyle w:val="Normal"/>
        <w:suppressAutoHyphens w:val="false"/>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ы ждем исполнительного листа и того, что, может быть, права работника будут восстановлены. То, что сотворили с работником, пострадавшим по их вине, просто не укладывается в голове. А ведь это самый крупный работодатель в нашем регионе! - говорит правовой инспектор.</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0">
        <w:r>
          <w:rPr>
            <w:rStyle w:val="InternetLink"/>
            <w:rFonts w:eastAsia="Calibri" w:cs="Times New Roman" w:ascii="Times New Roman" w:hAnsi="Times New Roman"/>
            <w:sz w:val="24"/>
            <w:szCs w:val="24"/>
            <w:lang w:eastAsia="en-US"/>
          </w:rPr>
          <w:t>https://vk.com/solidarnost_gzt</w:t>
        </w:r>
      </w:hyperlink>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Будем расширять сотрудничество!</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 июня состоялась рабочая встреча председателя Федерации профсоюзных организаций Кузбасса Олега Маршалко и его коллег с главой Гурьевского муниципального округа Станиславом Черданцевым.</w:t>
      </w:r>
    </w:p>
    <w:p>
      <w:pPr>
        <w:pStyle w:val="Normal"/>
        <w:suppressAutoHyphens w:val="false"/>
        <w:ind w:firstLine="708"/>
        <w:jc w:val="both"/>
        <w:rPr/>
      </w:pPr>
      <w:r>
        <w:rPr>
          <w:rFonts w:eastAsia="Calibri" w:cs="Times New Roman" w:ascii="Times New Roman" w:hAnsi="Times New Roman"/>
          <w:sz w:val="24"/>
          <w:szCs w:val="24"/>
          <w:lang w:eastAsia="en-US"/>
        </w:rPr>
        <w:t xml:space="preserve">На встрече главе был представлен новый председатель Координационного совета организаций профсоюзов округа </w:t>
      </w:r>
      <w:r>
        <w:rPr>
          <w:rFonts w:eastAsia="Calibri" w:cs="Times New Roman" w:ascii="Times New Roman" w:hAnsi="Times New Roman"/>
          <w:b/>
          <w:sz w:val="24"/>
          <w:szCs w:val="24"/>
          <w:lang w:eastAsia="en-US"/>
        </w:rPr>
        <w:t xml:space="preserve">Елена Докторова, </w:t>
      </w:r>
      <w:r>
        <w:rPr>
          <w:rFonts w:eastAsia="Calibri" w:cs="Times New Roman" w:ascii="Times New Roman" w:hAnsi="Times New Roman"/>
          <w:sz w:val="24"/>
          <w:szCs w:val="24"/>
          <w:lang w:eastAsia="en-US"/>
        </w:rPr>
        <w:t>распределитель работ в ООО «Гурьевский рудник», и.о. председателя профсоюзного комитета структурной профсоюзной организации ООО «Гурьевский рудник».</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Станислав Черданцев</w:t>
      </w:r>
      <w:r>
        <w:rPr>
          <w:rFonts w:eastAsia="Calibri" w:cs="Times New Roman" w:ascii="Times New Roman" w:hAnsi="Times New Roman"/>
          <w:sz w:val="24"/>
          <w:szCs w:val="24"/>
          <w:lang w:eastAsia="en-US"/>
        </w:rPr>
        <w:t xml:space="preserve"> обсудили перспективы расширения социального партнёрства органов власти и профсоюзов, усиления совместной работы на благо жителей округа. В частности, они договорились о подписании трёхстороннего </w:t>
      </w:r>
      <w:r>
        <w:drawing>
          <wp:anchor behindDoc="0" distT="0" distB="0" distL="114935" distR="114935" simplePos="0" locked="0" layoutInCell="0" allowOverlap="1" relativeHeight="11">
            <wp:simplePos x="0" y="0"/>
            <wp:positionH relativeFrom="column">
              <wp:posOffset>2844800</wp:posOffset>
            </wp:positionH>
            <wp:positionV relativeFrom="paragraph">
              <wp:posOffset>224790</wp:posOffset>
            </wp:positionV>
            <wp:extent cx="3275965" cy="2115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6" r="-10" b="-16"/>
                    <a:stretch>
                      <a:fillRect/>
                    </a:stretch>
                  </pic:blipFill>
                  <pic:spPr bwMode="auto">
                    <a:xfrm>
                      <a:off x="0" y="0"/>
                      <a:ext cx="3275965" cy="2115820"/>
                    </a:xfrm>
                    <a:prstGeom prst="rect">
                      <a:avLst/>
                    </a:prstGeom>
                  </pic:spPr>
                </pic:pic>
              </a:graphicData>
            </a:graphic>
          </wp:anchor>
        </w:drawing>
      </w:r>
      <w:r>
        <w:rPr>
          <w:rFonts w:eastAsia="Calibri" w:cs="Times New Roman" w:ascii="Times New Roman" w:hAnsi="Times New Roman"/>
          <w:sz w:val="24"/>
          <w:szCs w:val="24"/>
          <w:lang w:eastAsia="en-US"/>
        </w:rPr>
        <w:t>соглашения, в которое будут включены дополнительные льготы и гарантии для трудящихся и ветеранов округа, включении в 10-летний стратегический план развития округа предложения от профсоюз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 встрече также приняли участие заместитель председателя ФПОК </w:t>
      </w:r>
      <w:r>
        <w:rPr>
          <w:rFonts w:eastAsia="Calibri" w:cs="Times New Roman" w:ascii="Times New Roman" w:hAnsi="Times New Roman"/>
          <w:b/>
          <w:sz w:val="24"/>
          <w:szCs w:val="24"/>
          <w:lang w:eastAsia="en-US"/>
        </w:rPr>
        <w:t>Ирина Байгина</w:t>
      </w:r>
      <w:r>
        <w:rPr>
          <w:rFonts w:eastAsia="Calibri" w:cs="Times New Roman" w:ascii="Times New Roman" w:hAnsi="Times New Roman"/>
          <w:sz w:val="24"/>
          <w:szCs w:val="24"/>
          <w:lang w:eastAsia="en-US"/>
        </w:rPr>
        <w:t xml:space="preserve">, председатель Кемеровской ТПО ГМПР </w:t>
      </w:r>
      <w:r>
        <w:rPr>
          <w:rFonts w:eastAsia="Calibri" w:cs="Times New Roman" w:ascii="Times New Roman" w:hAnsi="Times New Roman"/>
          <w:b/>
          <w:sz w:val="24"/>
          <w:szCs w:val="24"/>
          <w:lang w:eastAsia="en-US"/>
        </w:rPr>
        <w:t>Михаил Виноградов</w:t>
      </w:r>
      <w:r>
        <w:rPr>
          <w:rFonts w:eastAsia="Calibri" w:cs="Times New Roman" w:ascii="Times New Roman" w:hAnsi="Times New Roman"/>
          <w:sz w:val="24"/>
          <w:szCs w:val="24"/>
          <w:lang w:eastAsia="en-US"/>
        </w:rPr>
        <w:t xml:space="preserve">, заместитель председателя Кемеровской областной организации профсоюза работников АПК РФ </w:t>
      </w:r>
      <w:r>
        <w:rPr>
          <w:rFonts w:eastAsia="Calibri" w:cs="Times New Roman" w:ascii="Times New Roman" w:hAnsi="Times New Roman"/>
          <w:b/>
          <w:sz w:val="24"/>
          <w:szCs w:val="24"/>
          <w:lang w:eastAsia="en-US"/>
        </w:rPr>
        <w:t>Валентина Вертикова</w:t>
      </w:r>
      <w:r>
        <w:rPr>
          <w:rFonts w:eastAsia="Calibri" w:cs="Times New Roman" w:ascii="Times New Roman" w:hAnsi="Times New Roman"/>
          <w:sz w:val="24"/>
          <w:szCs w:val="24"/>
          <w:lang w:eastAsia="en-US"/>
        </w:rPr>
        <w:t>, сотрудники администрации Гурьевского муниципального округа.</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вышаем финансовую грамотность профактива</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6">
            <wp:simplePos x="0" y="0"/>
            <wp:positionH relativeFrom="column">
              <wp:posOffset>210185</wp:posOffset>
            </wp:positionH>
            <wp:positionV relativeFrom="paragraph">
              <wp:posOffset>580390</wp:posOffset>
            </wp:positionV>
            <wp:extent cx="2858770" cy="17151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21" r="-13" b="-21"/>
                    <a:stretch>
                      <a:fillRect/>
                    </a:stretch>
                  </pic:blipFill>
                  <pic:spPr bwMode="auto">
                    <a:xfrm>
                      <a:off x="0" y="0"/>
                      <a:ext cx="2858770" cy="1715135"/>
                    </a:xfrm>
                    <a:prstGeom prst="rect">
                      <a:avLst/>
                    </a:prstGeom>
                  </pic:spPr>
                </pic:pic>
              </a:graphicData>
            </a:graphic>
          </wp:anchor>
        </w:drawing>
      </w:r>
      <w:r>
        <w:rPr>
          <w:rFonts w:eastAsia="Calibri" w:cs="Times New Roman" w:ascii="Times New Roman" w:hAnsi="Times New Roman"/>
          <w:b/>
          <w:sz w:val="24"/>
          <w:szCs w:val="24"/>
          <w:lang w:eastAsia="en-US"/>
        </w:rPr>
        <w:t>18 июня в Конференц-зале Федерации профсоюзных организаций Кузбасса состоялась информационная встреча профсоюзного актива Общероссийского Профсоюза образования по вопросам профилактики ИТ-мошенничества.</w:t>
      </w:r>
    </w:p>
    <w:p>
      <w:pPr>
        <w:pStyle w:val="Normal"/>
        <w:suppressAutoHyphens w:val="false"/>
        <w:ind w:firstLine="7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93345</wp:posOffset>
            </wp:positionH>
            <wp:positionV relativeFrom="paragraph">
              <wp:posOffset>74295</wp:posOffset>
            </wp:positionV>
            <wp:extent cx="2509520" cy="16706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22" r="-14" b="-22"/>
                    <a:stretch>
                      <a:fillRect/>
                    </a:stretch>
                  </pic:blipFill>
                  <pic:spPr bwMode="auto">
                    <a:xfrm>
                      <a:off x="0" y="0"/>
                      <a:ext cx="2509520" cy="1670685"/>
                    </a:xfrm>
                    <a:prstGeom prst="rect">
                      <a:avLst/>
                    </a:prstGeom>
                  </pic:spPr>
                </pic:pic>
              </a:graphicData>
            </a:graphic>
          </wp:anchor>
        </w:drawing>
      </w:r>
    </w:p>
    <w:p>
      <w:pPr>
        <w:pStyle w:val="Normal"/>
        <w:suppressAutoHyphens w:val="false"/>
        <w:ind w:firstLine="708"/>
        <w:jc w:val="both"/>
        <w:rPr/>
      </w:pPr>
      <w:r>
        <w:rPr>
          <w:rFonts w:eastAsia="Calibri" w:cs="Times New Roman" w:ascii="Times New Roman" w:hAnsi="Times New Roman"/>
          <w:sz w:val="24"/>
          <w:szCs w:val="24"/>
          <w:lang w:eastAsia="en-US"/>
        </w:rPr>
        <w:t xml:space="preserve">В качестве спикеров выступили эксперты Альфа-Банка и оперуполномоченный по особо важным делам Управления уголовного розыска ГУ МВД России по Кемеровской области – Кузбассу </w:t>
      </w:r>
      <w:r>
        <w:rPr>
          <w:rFonts w:eastAsia="Calibri" w:cs="Times New Roman" w:ascii="Times New Roman" w:hAnsi="Times New Roman"/>
          <w:b/>
          <w:sz w:val="24"/>
          <w:szCs w:val="24"/>
          <w:lang w:eastAsia="en-US"/>
        </w:rPr>
        <w:t>Наталья Кирпичникова</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Представители банка на конкретных примерах рассказали о дропперстве (=передаче своей карты третьим лицам для проведения финансовых операций) и ответственности за него. Они подчеркнули, что наиболее уязвимыми для дропперских схем являются подростки и студенты, которые хотят легко заработать.</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8">
            <wp:simplePos x="0" y="0"/>
            <wp:positionH relativeFrom="column">
              <wp:posOffset>-58420</wp:posOffset>
            </wp:positionH>
            <wp:positionV relativeFrom="paragraph">
              <wp:posOffset>428625</wp:posOffset>
            </wp:positionV>
            <wp:extent cx="2971165" cy="222885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2" t="-16" r="-12" b="-16"/>
                    <a:stretch>
                      <a:fillRect/>
                    </a:stretch>
                  </pic:blipFill>
                  <pic:spPr bwMode="auto">
                    <a:xfrm>
                      <a:off x="0" y="0"/>
                      <a:ext cx="2971165" cy="2228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7515</wp:posOffset>
            </wp:positionH>
            <wp:positionV relativeFrom="paragraph">
              <wp:posOffset>473710</wp:posOffset>
            </wp:positionV>
            <wp:extent cx="2868295" cy="2168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17" r="-13" b="-17"/>
                    <a:stretch>
                      <a:fillRect/>
                    </a:stretch>
                  </pic:blipFill>
                  <pic:spPr bwMode="auto">
                    <a:xfrm>
                      <a:off x="0" y="0"/>
                      <a:ext cx="2868295" cy="2168525"/>
                    </a:xfrm>
                    <a:prstGeom prst="rect">
                      <a:avLst/>
                    </a:prstGeom>
                  </pic:spPr>
                </pic:pic>
              </a:graphicData>
            </a:graphic>
          </wp:anchor>
        </w:drawing>
      </w:r>
      <w:r>
        <w:rPr>
          <w:rFonts w:eastAsia="Calibri" w:cs="Times New Roman" w:ascii="Times New Roman" w:hAnsi="Times New Roman"/>
          <w:sz w:val="24"/>
          <w:szCs w:val="24"/>
          <w:lang w:eastAsia="en-US"/>
        </w:rPr>
        <w:t>Наталья Николаевна рассказала о текущей ситуации с кибермошенничеством в регионе, рассмотрела типичные схемы обмана и способы защиты от мошенников и ответила на вопросы педагог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июня в конференц-зале Кузбасской общественной территориальной организации Росуглепрофа прошла информационная встреча профсоюзного актива теркома по вопросам профилактики ИТ-мошенничества.</w:t>
      </w:r>
    </w:p>
    <w:p>
      <w:pPr>
        <w:pStyle w:val="Normal"/>
        <w:suppressAutoHyphens w:val="false"/>
        <w:ind w:firstLine="708"/>
        <w:jc w:val="both"/>
        <w:rPr/>
      </w:pPr>
      <w:r>
        <w:rPr>
          <w:rFonts w:eastAsia="Calibri" w:cs="Times New Roman" w:ascii="Times New Roman" w:hAnsi="Times New Roman"/>
          <w:sz w:val="24"/>
          <w:szCs w:val="24"/>
          <w:lang w:eastAsia="en-US"/>
        </w:rPr>
        <w:t xml:space="preserve">Во встрече приняли участие </w:t>
      </w:r>
      <w:r>
        <w:rPr>
          <w:rFonts w:eastAsia="Calibri" w:cs="Times New Roman" w:ascii="Times New Roman" w:hAnsi="Times New Roman"/>
          <w:b/>
          <w:sz w:val="24"/>
          <w:szCs w:val="24"/>
          <w:lang w:eastAsia="en-US"/>
        </w:rPr>
        <w:t>Кристина Чахлова</w:t>
      </w:r>
      <w:r>
        <w:rPr>
          <w:rFonts w:eastAsia="Calibri" w:cs="Times New Roman" w:ascii="Times New Roman" w:hAnsi="Times New Roman"/>
          <w:sz w:val="24"/>
          <w:szCs w:val="24"/>
          <w:lang w:eastAsia="en-US"/>
        </w:rPr>
        <w:t xml:space="preserve"> – директор отдела по развитию розничного бизнеса Банка ВТБ и </w:t>
      </w:r>
      <w:r>
        <w:rPr>
          <w:rFonts w:eastAsia="Calibri" w:cs="Times New Roman" w:ascii="Times New Roman" w:hAnsi="Times New Roman"/>
          <w:b/>
          <w:sz w:val="24"/>
          <w:szCs w:val="24"/>
          <w:lang w:eastAsia="en-US"/>
        </w:rPr>
        <w:t>Ульяна Тимофеева</w:t>
      </w:r>
      <w:r>
        <w:rPr>
          <w:rFonts w:eastAsia="Calibri" w:cs="Times New Roman" w:ascii="Times New Roman" w:hAnsi="Times New Roman"/>
          <w:sz w:val="24"/>
          <w:szCs w:val="24"/>
          <w:lang w:eastAsia="en-US"/>
        </w:rPr>
        <w:t xml:space="preserve"> – сотрудник отдела МВД России по г. Прокопьевску, лейтенант поли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встречи на конкретных примерах рассмотрели различные виды финансового мошенничества, основные его признаки. Особое внимание было уделено кибермошенничеству. Также выступающие рассказали о защите от основных видов мошенничества и приемов социальной инженерии, об уязвимости и защите своих персональных данных.</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троители Кузбасса избрали профсоюзного лидер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 июня делегаты XXIII отчётно-выборной Конференции Кемеровской областной организации профсоюза работников строительства и промышленности строительных материалов России единогласно избрали председателем Ларису Борисовну Базарову на новый 5-летний период.</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2124075</wp:posOffset>
            </wp:positionH>
            <wp:positionV relativeFrom="paragraph">
              <wp:posOffset>72390</wp:posOffset>
            </wp:positionV>
            <wp:extent cx="3864610" cy="223456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6"/>
                    <a:srcRect l="-9" t="-16" r="-9" b="-16"/>
                    <a:stretch>
                      <a:fillRect/>
                    </a:stretch>
                  </pic:blipFill>
                  <pic:spPr bwMode="auto">
                    <a:xfrm>
                      <a:off x="0" y="0"/>
                      <a:ext cx="3864610" cy="2234565"/>
                    </a:xfrm>
                    <a:prstGeom prst="rect">
                      <a:avLst/>
                    </a:prstGeom>
                  </pic:spPr>
                </pic:pic>
              </a:graphicData>
            </a:graphic>
          </wp:anchor>
        </w:drawing>
      </w:r>
      <w:r>
        <w:rPr>
          <w:rFonts w:eastAsia="Calibri" w:cs="Times New Roman" w:ascii="Times New Roman" w:hAnsi="Times New Roman"/>
          <w:sz w:val="24"/>
          <w:szCs w:val="24"/>
          <w:lang w:eastAsia="en-US"/>
        </w:rPr>
        <w:t xml:space="preserve">В работе Конференции, прошедшей в Конференц-зале ФПОК, приняли участие 8 делегатов из 10 избранных (по 1 делегату от 200 членов профсоюза). Приветственную телеграмму коллегам направил председатель ЦК Профсоюза </w:t>
      </w:r>
      <w:r>
        <w:rPr>
          <w:rFonts w:eastAsia="Calibri" w:cs="Times New Roman" w:ascii="Times New Roman" w:hAnsi="Times New Roman"/>
          <w:b/>
          <w:sz w:val="24"/>
          <w:szCs w:val="24"/>
          <w:lang w:eastAsia="en-US"/>
        </w:rPr>
        <w:t>Борис Сошенко</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 xml:space="preserve">В отчётном докладе председатель областной организации </w:t>
      </w:r>
      <w:r>
        <w:rPr>
          <w:rFonts w:eastAsia="Calibri" w:cs="Times New Roman" w:ascii="Times New Roman" w:hAnsi="Times New Roman"/>
          <w:b/>
          <w:sz w:val="24"/>
          <w:szCs w:val="24"/>
          <w:lang w:eastAsia="en-US"/>
        </w:rPr>
        <w:t>Лариса Базарова</w:t>
      </w:r>
      <w:r>
        <w:rPr>
          <w:rFonts w:eastAsia="Calibri" w:cs="Times New Roman" w:ascii="Times New Roman" w:hAnsi="Times New Roman"/>
          <w:sz w:val="24"/>
          <w:szCs w:val="24"/>
          <w:lang w:eastAsia="en-US"/>
        </w:rPr>
        <w:t xml:space="preserve"> отметила, что за пятилетний период численность сократилась с 1551 до 918 членов профсоюза. При этом ни одна организация не была ликвидирована. Областная профсоюзная организация строителей объединяет сегодня 5 первичных организаций с численностью работающих более 4 тысяч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отчётный период проведено 5 заседаний президиума, 2 комплексных проверки организаций, оказана правовая помощь 5 членам профсоюза, принято на личном приеме 59 человек, рассмотрено жалоб и других обращений – 14; рассмотрено 3 дела в судах с участием внештатных юристов, профсоюзного актива, принято участие в комиссиях по расследованию несчастных случаев на производстве (тяжелых – 54, со смертельным исходом – 7); оказана материальная поддержка 8 ветеранам профсоюз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четном периоде профсоюзный актив организации ежегодно принимал участие в мероприятиях, посвященных Всемирному Дню действий «За достойный труд!», первомайских акциях, встречах с губернатором Кузбасса, других значимых мероприятиях. Ежегодно ведется работа по контролю реализации коллективных договоров, Кузбасского регионального соглашения между профсоюзами, правительством и работодателями Кузбас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2022 года Кемеровская областная организация профсоюза строителей активно участвует в профсоюзных акциях по сбору гуманитарной помощи для воинов СВО. На сегодняшний день помощь оказана на сумму порядка 500 тысяч рубл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емеровской областной организации является членом Общественного Совета при Минстрое Кузбасса. За отчетный период было проведено 9 заседаний Совета, на которых совместно обсуждалось комплексное развитие территорий, проходили выезды на строящиеся социально значимые объекты и жилье для социальных категорий населе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ое значение уделялось информационной работе. Продолжила издаваться электронная областная профсоюзная газета «Строитель Кузбасса», выпущено 7 номеров. Информационная работа будет продолжатьс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гаты оценили работу областной организации как удовлетворительную и единогласно избрали Ларису Базарову председателем на новый 5-летний период.</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овостей много не бывает</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тический центр ВЦИОМ по заказу Дзена представляет результаты опроса россиян, активно пользующихся интернетом, о потреблении новост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сследованию, текстовые онлайн-новости — неотъемлемая часть ежедневного информационного ритуала россиян, активно пользующихся интернетом. Абсолютное большинство опрошенных обращаются к новостям ежедневно (84%). Среди россиян, активно пользующихся интернетом, около трети читают текстовые новости один-два раза в ден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ючевой драйвер полного прочтения текстовых новостей — социальная значимость: 80% россиян готовы полностью прочесть новости, которые кажутся важными. Однако интерес к полному прочтению текстов у молодежи на 10 п.п. ниже, что косвенно подтверждает мнение о клиповом мышлении зумеров. В то же время молодежь в 2,5 раза чаще читает новости, присланные друзьями (10% vs. 4% среди россиян). </w:t>
      </w:r>
    </w:p>
    <w:p>
      <w:pPr>
        <w:pStyle w:val="Normal"/>
        <w:suppressAutoHyphens w:val="false"/>
        <w:ind w:firstLine="708"/>
        <w:jc w:val="both"/>
        <w:rPr/>
      </w:pPr>
      <w:r>
        <w:rPr>
          <w:rFonts w:cs="Times New Roman" w:ascii="Times New Roman" w:hAnsi="Times New Roman"/>
          <w:sz w:val="24"/>
          <w:szCs w:val="24"/>
          <w:lang w:eastAsia="ru-RU"/>
        </w:rPr>
        <w:t xml:space="preserve">Чаще всего россияне читают новости без привязки ко времени, в любой момент — 41%, а среди зумеров таких еще больше (48%). Около трети предпочитают «утренние» новости, каждый пятый — «вечерние», перед сном. Зумеры проявляют дополнительную «новостную» активность в послеобеденные часы (25% vs. 18% россиян в целом).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ежь в общей сложности отводит на чтение новостей не более получаса в день (71% vs. 57% всех россиян). Тогда как среди россиян четверо из десяти тратят на новости в день от получаса до двух часов и даже более (40% vs. 26% среди зумеров).</w:t>
      </w:r>
    </w:p>
    <w:p>
      <w:pPr>
        <w:pStyle w:val="Normal"/>
        <w:suppressAutoHyphens w:val="false"/>
        <w:ind w:firstLine="708"/>
        <w:jc w:val="both"/>
        <w:rPr/>
      </w:pPr>
      <w:r>
        <w:rPr>
          <w:rFonts w:cs="Times New Roman" w:ascii="Times New Roman" w:hAnsi="Times New Roman"/>
          <w:sz w:val="24"/>
          <w:szCs w:val="24"/>
          <w:lang w:eastAsia="ru-RU"/>
        </w:rPr>
        <w:t>Обобщая полученные данные, можно сказать, что с большой долей вероятности среднестатистический активный в интернете россиянин имеет следующую модель потребления текстовых новостей: чтение новостей в течение дня, в среднем от 20 до 60 минут, чаще утром и вечером. Если новость не очень важная, чтение ограничится анонсом или «сканированием по диагонали», если важная — то глубокое чтение, возможно с переходом по ссылкам и поиском дополнительных материалов.</w:t>
      </w:r>
    </w:p>
    <w:p>
      <w:pPr>
        <w:pStyle w:val="Normal"/>
        <w:suppressAutoHyphens w:val="false"/>
        <w:ind w:firstLine="708"/>
        <w:jc w:val="both"/>
        <w:rPr>
          <w:vanish/>
        </w:rPr>
      </w:pPr>
      <w:r>
        <w:rPr>
          <w:rFonts w:cs="Times New Roman" w:ascii="Times New Roman" w:hAnsi="Times New Roman"/>
          <w:sz w:val="24"/>
          <w:szCs w:val="24"/>
          <w:lang w:eastAsia="ru-RU"/>
        </w:rPr>
        <w:t xml:space="preserve">См. подробнее: </w:t>
      </w:r>
      <w:hyperlink r:id="rId17">
        <w:r>
          <w:rPr>
            <w:rStyle w:val="InternetLink"/>
            <w:rFonts w:cs="Times New Roman" w:ascii="Times New Roman" w:hAnsi="Times New Roman"/>
            <w:sz w:val="24"/>
            <w:szCs w:val="24"/>
            <w:lang w:eastAsia="ru-RU"/>
          </w:rPr>
          <w:t>https://wciom.ru/analytical-reviews/analiticheskii-obzor/informacionnyi-marafon-kak-i-zachem-rossijane-chitajut-novosti-v-2025-godu</w:t>
        </w:r>
      </w:hyperlink>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png"/><Relationship Id="rId5" Type="http://schemas.openxmlformats.org/officeDocument/2006/relationships/hyperlink" Target="https://fnpr.ru/events/novosti-fnpr/mot-prinyala-istoricheskuyu-konventsiyu-o-biologicheski-opasnykh-faktorakh-v-proizvodstvennoy-srede-.html" TargetMode="External"/><Relationship Id="rId6" Type="http://schemas.openxmlformats.org/officeDocument/2006/relationships/hyperlink" Target="https://vk.com/fnprr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ko.ru/" TargetMode="External"/><Relationship Id="rId10" Type="http://schemas.openxmlformats.org/officeDocument/2006/relationships/hyperlink" Target="https://vk.com/solidarnost_gzt"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s://wciom.ru/analytical-reviews/analiticheskii-obzor/informacionnyi-marafon-kak-i-zachem-rossijane-chitajut-novosti-v-2025-go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6-20T14:26:00Z</cp:lastPrinted>
  <dcterms:modified xsi:type="dcterms:W3CDTF">2025-06-20T07:35:00Z</dcterms:modified>
  <cp:revision>7336</cp:revision>
  <dc:subject/>
  <dc:title>                                                                                                                                                                                                                  </dc:title>
</cp:coreProperties>
</file>