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60</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24) от 3.09.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авительство утвердило Стратегию реализации молодежной политики в России до 2030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я направлена на консолидацию усилий государственных органов и общественных организаций для реализации молодёжной политики и опирается на ряд законов и нормативных актов, включая Федеральный закон «О молодежной политике в Российской Федерации», в котором профсоюзы признаны субъектом молодежной политики.</w:t>
      </w:r>
    </w:p>
    <w:p>
      <w:pPr>
        <w:pStyle w:val="Normal"/>
        <w:suppressAutoHyphens w:val="false"/>
        <w:ind w:firstLine="708"/>
        <w:jc w:val="both"/>
        <w:rPr/>
      </w:pPr>
      <w:r>
        <w:rPr>
          <w:rFonts w:cs="Times New Roman" w:ascii="Times New Roman" w:hAnsi="Times New Roman"/>
          <w:sz w:val="24"/>
          <w:szCs w:val="24"/>
          <w:lang w:eastAsia="ru-RU"/>
        </w:rPr>
        <w:t xml:space="preserve">«В России почти 38 млн человек в возрасте от 14 до 35 лет. Забота об их будущем важна и для обеспечения национальной безопасности, что требует объединения усилий органов власти и некоммерческих организаций», – отметил премьер-министр </w:t>
      </w:r>
      <w:r>
        <w:rPr>
          <w:rFonts w:cs="Times New Roman" w:ascii="Times New Roman" w:hAnsi="Times New Roman"/>
          <w:b/>
          <w:sz w:val="24"/>
          <w:szCs w:val="24"/>
          <w:lang w:eastAsia="ru-RU"/>
        </w:rPr>
        <w:t xml:space="preserve">Михаил Мишустин. </w:t>
      </w:r>
    </w:p>
    <w:p>
      <w:pPr>
        <w:pStyle w:val="Normal"/>
        <w:suppressAutoHyphens w:val="false"/>
        <w:ind w:firstLine="708"/>
        <w:jc w:val="both"/>
        <w:rPr/>
      </w:pPr>
      <w:r>
        <w:rPr>
          <w:rFonts w:cs="Times New Roman" w:ascii="Times New Roman" w:hAnsi="Times New Roman"/>
          <w:sz w:val="24"/>
          <w:szCs w:val="24"/>
          <w:lang w:eastAsia="ru-RU"/>
        </w:rPr>
        <w:t xml:space="preserve">По предложению ФНПР в число мер по приоритетному направлению реализации Стратегии «совершенствование системы управления и инфраструктуры в сфере молодежной политики» вошло распространение опыта включения разделов о молодежной политике в документы социального партнерст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НПР всецело поддержала включение в документ развития института наставничества, оптимизации взаимодействия работодателей и учебных заведений для приведения уровня образования в соответствие с новыми реалиями рынка труда, необходимости нивелировать негативное влияние трудовой миграции молодежи из регионов Сибири, Дальнего Востока и Арктической зоны Росс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мероприятий по реализации стратегии будет разработан Росмолодёжью в ближайшие полго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pravitelstvo-utverdilo-strategiyu-realizatsii-molodezhnoy-politiki-v-rossii-do-2030-god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орожная карта по борьбе с мошенникам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рожную карту по борьбе с мошенниками обсуждают и разрабатывают представители государственных органов, бизнес-сообщества и технологические компан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дорожной карты должны быть обозначены и консолидированы технологические инициативы по борьбе с различными видами мошенничества на разных этапах совершения противоправных действий. Предполагается создание так называемого ТелеЦЕРТа – единой системы обмена данными между сотовыми операторами, банками и государством (в лице ЦБ, Роскомнадзора и МВД), сообщает РИА Нов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конкретных шагов по борьбе с мошенничеством, в первую очередь, телефонным, началась с GR-сессии (GR — сокр. от government relations — то есть взаимоотношения с правительством) «Телефонное мошенничество в России: рынок наносит ответный удар». Сессия прошла в июне во время Петербургского международного экономического форума в «Т-Дворе». Буквально все специалисты сошлись в том, что необходимо объединять усилия как участников финансового рынка, так и операторов связи, правоохранительных органов и разработчиков средств безопасности. В итоге были определены несколько основных блоков дорожной карты. </w:t>
      </w:r>
    </w:p>
    <w:p>
      <w:pPr>
        <w:pStyle w:val="Normal"/>
        <w:suppressAutoHyphens w:val="false"/>
        <w:ind w:firstLine="708"/>
        <w:jc w:val="both"/>
        <w:rPr/>
      </w:pPr>
      <w:r>
        <w:rPr>
          <w:rFonts w:cs="Times New Roman" w:ascii="Times New Roman" w:hAnsi="Times New Roman"/>
          <w:sz w:val="24"/>
          <w:szCs w:val="24"/>
          <w:lang w:eastAsia="ru-RU"/>
        </w:rPr>
        <w:t xml:space="preserve">Первый блок – защита звонков, борьба с мошенническими звонками. Предполагается активизация и ужесточение борьбы с «серыми» сим-картами, повышение надежности идентификации при оформлении сим-карт. Первые результаты уже видны, в августе были приняты поправки в закон «О связи», которые обязывают мобильных операторов идентифицировать абонентов при оформлении сим-карты и ограничивают количество сим-карт в одни рук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блок – защита кредитования, борьба с мошенническими кредитами. Предлагается усилить защиту наиболее подверженных риску мошенничества групп населения, таких как пожилые люди, с помощью сервисов «второй руки», то есть дополнительных гарантов при совершении вызывающих сомнения операций. Также законодатели предлагают ввести механизм «охлаждения» кредитов по ряду признаков. Возможно, появится некий единый идентификатор клиента, что позволит отслеживать общее количество кредитов и создавать общую кредитную историю клиент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блок — пресечение с путями вывода похищенных средств, в первую очередь, так называемыми дропперами. Это люди, которые сами снимают деньги по чужой карте, либо предоставляют свою карту в качестве «безопасного счета», куда переводит деньги обманутый клиент. В этом направлении тоже разрабатывается целый ряд законодательных инициати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отмечает Центробанк, хотя мошенники стали чаще атаковать россиян, граждане реже попадаются на их уловки. ЦБ отмечает почти 15-процентное сокращение мошеннических операций во II квартале 2024 го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ним, что в Госдуме поддерживают идею защиты денежных средств граждан. Депутаты собираются обязать согласовывать оформление кредитов и крупных денежных переводов с родственниками или доверенными лицами. По замыслу инициаторов проекта, финансовые операции, такие как денежные переводы и оформление кредитов, будут требовать подтверждения от доверенного лица человека, совершающего операцию.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v-rossii-vyrabatyvayut-dorozhnuyu-kartu-borby-s-moshennikam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арламентарии задумались об увеличении пособия по уходу за ребёнк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личить пособие по уходу за ребенком до 60% от среднего заработка родителя — с такой инициативой выступили депутаты Госдумы от фракции ЛДПР, сообщает издание «Известия». Помимо того, парламентарии предлагают установить минимальный размер этой выплаты на уровне 100% от прожиточного минимума для детей в регионе прожива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ы обратили внимание, что сейчас, при выходе в декрет, женщина может рассчитывать только на 40% от своего прежнего заработка. Если же она не работала, то выплата и вовсе будет минимальной — 9227 рублей. В то же время, величина прожиточного минимума на детей по состоянию на 2024 год варьируется от региона к региону и зачастую существенно превышает минимальное пособие. </w:t>
      </w:r>
    </w:p>
    <w:p>
      <w:pPr>
        <w:pStyle w:val="Normal"/>
        <w:suppressAutoHyphens w:val="false"/>
        <w:ind w:firstLine="708"/>
        <w:jc w:val="both"/>
        <w:rPr/>
      </w:pPr>
      <w:r>
        <w:rPr>
          <w:rFonts w:cs="Times New Roman" w:ascii="Times New Roman" w:hAnsi="Times New Roman"/>
          <w:sz w:val="24"/>
          <w:szCs w:val="24"/>
          <w:lang w:eastAsia="ru-RU"/>
        </w:rPr>
        <w:t xml:space="preserve">Как полагают в Госдуме, «увеличение размера выплаты станет качественной поддержкой для семей с детьми». Глава партии ЛДПР </w:t>
      </w:r>
      <w:r>
        <w:rPr>
          <w:rFonts w:cs="Times New Roman" w:ascii="Times New Roman" w:hAnsi="Times New Roman"/>
          <w:b/>
          <w:sz w:val="24"/>
          <w:szCs w:val="24"/>
          <w:lang w:eastAsia="ru-RU"/>
        </w:rPr>
        <w:t>Леонид Слуцкий</w:t>
      </w:r>
      <w:r>
        <w:rPr>
          <w:rFonts w:cs="Times New Roman" w:ascii="Times New Roman" w:hAnsi="Times New Roman"/>
          <w:sz w:val="24"/>
          <w:szCs w:val="24"/>
          <w:lang w:eastAsia="ru-RU"/>
        </w:rPr>
        <w:t xml:space="preserve"> отметил, что в данный момент приоритетная задача России — улучшение демографической ситуации в стране. По его словам, в первую очередь для этого необходимо обеспечить условия уже имеющимся семьям с детьми. Что тяжело сделать на 15 – 25 тыс. рублей, получаемых многими россиянками в декрете.</w:t>
      </w:r>
    </w:p>
    <w:p>
      <w:pPr>
        <w:pStyle w:val="Normal"/>
        <w:suppressAutoHyphens w:val="false"/>
        <w:ind w:firstLine="708"/>
        <w:jc w:val="both"/>
        <w:rPr/>
      </w:pPr>
      <w:r>
        <w:rPr>
          <w:rFonts w:cs="Times New Roman" w:ascii="Times New Roman" w:hAnsi="Times New Roman"/>
          <w:sz w:val="24"/>
          <w:szCs w:val="24"/>
          <w:lang w:eastAsia="ru-RU"/>
        </w:rPr>
        <w:t xml:space="preserve">Ранее Президент России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назвал поддержку рождаемости и многодетности одной из приоритетных задач российского общества. Следует отметить, что правительство страны планирует потратить до 14 трлн рублей на совокупные меры поддержки семей с детьми в течение шести лет.</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deputaty-gosdumy-zadumalis-ob-uvelichenii-posobiya-po-uhodu-za-rebenkom.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одведены промежуточные итоги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оссийской академии образования состоялось обсуждение итогов работы совместной Лаборатории РАО и Общероссийского Профсоюза образования по проблемам непрерывного развития педагогических кадров.</w:t>
      </w:r>
    </w:p>
    <w:p>
      <w:pPr>
        <w:pStyle w:val="Normal"/>
        <w:suppressAutoHyphens w:val="false"/>
        <w:ind w:firstLine="708"/>
        <w:jc w:val="both"/>
        <w:rPr/>
      </w:pPr>
      <w:r>
        <w:rPr>
          <w:rFonts w:cs="Times New Roman" w:ascii="Times New Roman" w:hAnsi="Times New Roman"/>
          <w:sz w:val="24"/>
          <w:szCs w:val="24"/>
          <w:lang w:eastAsia="ru-RU"/>
        </w:rPr>
        <w:t xml:space="preserve">«Отрадно, что взаимодействие с коллегами из Профсоюза приносит не только научные, но и практические плоды. В этом году мы во второй раз встречаемся, чтобы обсудить результаты работы Лаборатории, и нам, действительно, есть чем гордиться», – сказала президент РАО, академик РАО </w:t>
      </w:r>
      <w:r>
        <w:rPr>
          <w:rFonts w:cs="Times New Roman" w:ascii="Times New Roman" w:hAnsi="Times New Roman"/>
          <w:b/>
          <w:sz w:val="24"/>
          <w:szCs w:val="24"/>
          <w:lang w:eastAsia="ru-RU"/>
        </w:rPr>
        <w:t>Ольга Василье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Мы видим результаты совместного труда. Для нас очень важна эта работа с Российской академией образования. Уверена, что наше сотрудничество будет продолжаться и становиться глубже и интенсивнее на благо отечественного образования», – добавила председатель Общероссийского Профсоюза образования </w:t>
      </w:r>
      <w:r>
        <w:rPr>
          <w:rFonts w:cs="Times New Roman" w:ascii="Times New Roman" w:hAnsi="Times New Roman"/>
          <w:b/>
          <w:sz w:val="24"/>
          <w:szCs w:val="24"/>
          <w:lang w:eastAsia="ru-RU"/>
        </w:rPr>
        <w:t>Галина Меркул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Результаты работы представили заведующий Лабораторией проблем непрерывного развития педагогических кадров РАО, научный руководитель Учебного центра Профсоюза </w:t>
      </w:r>
      <w:r>
        <w:rPr>
          <w:rFonts w:cs="Times New Roman" w:ascii="Times New Roman" w:hAnsi="Times New Roman"/>
          <w:b/>
          <w:sz w:val="24"/>
          <w:szCs w:val="24"/>
          <w:lang w:eastAsia="ru-RU"/>
        </w:rPr>
        <w:t>Раис Загидуллин</w:t>
      </w:r>
      <w:r>
        <w:rPr>
          <w:rFonts w:cs="Times New Roman" w:ascii="Times New Roman" w:hAnsi="Times New Roman"/>
          <w:sz w:val="24"/>
          <w:szCs w:val="24"/>
          <w:lang w:eastAsia="ru-RU"/>
        </w:rPr>
        <w:t xml:space="preserve"> и научный руководитель Лаборатории, член-корреспондент РАО </w:t>
      </w:r>
      <w:r>
        <w:rPr>
          <w:rFonts w:cs="Times New Roman" w:ascii="Times New Roman" w:hAnsi="Times New Roman"/>
          <w:b/>
          <w:sz w:val="24"/>
          <w:szCs w:val="24"/>
          <w:lang w:eastAsia="ru-RU"/>
        </w:rPr>
        <w:t>Александр Савенков</w:t>
      </w:r>
      <w:r>
        <w:rPr>
          <w:rFonts w:cs="Times New Roman" w:ascii="Times New Roman" w:hAnsi="Times New Roman"/>
          <w:sz w:val="24"/>
          <w:szCs w:val="24"/>
          <w:lang w:eastAsia="ru-RU"/>
        </w:rPr>
        <w:t>. Научно-исследовательская работа лаборатории в текущем году была посвящена анализу характеристик, качества и условий неформального образования педагогических кадров в субъектах Российской Федер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седания обсудили результаты и перспективы сотрудничества РАО и Профсоюза, а также приняли решение о проведении совместного исследования, посвященного вопросам проектирования профессиональных сообществ как организационно-управленческой инфраструктуры развития педагогических работников.</w:t>
      </w:r>
    </w:p>
    <w:p>
      <w:pPr>
        <w:pStyle w:val="Normal"/>
        <w:suppressAutoHyphens w:val="false"/>
        <w:ind w:firstLine="708"/>
        <w:jc w:val="both"/>
        <w:rPr/>
      </w:pPr>
      <w:r>
        <w:rPr>
          <w:rFonts w:cs="Times New Roman" w:ascii="Times New Roman" w:hAnsi="Times New Roman"/>
          <w:sz w:val="24"/>
          <w:szCs w:val="24"/>
          <w:lang w:eastAsia="ru-RU"/>
        </w:rPr>
        <w:t xml:space="preserve">В мероприятии также приняли участие и. о. вице-президента РАО, академик РАО </w:t>
      </w:r>
      <w:r>
        <w:rPr>
          <w:rFonts w:cs="Times New Roman" w:ascii="Times New Roman" w:hAnsi="Times New Roman"/>
          <w:b/>
          <w:sz w:val="24"/>
          <w:szCs w:val="24"/>
          <w:lang w:eastAsia="ru-RU"/>
        </w:rPr>
        <w:t>Виктор Басюк</w:t>
      </w:r>
      <w:r>
        <w:rPr>
          <w:rFonts w:cs="Times New Roman" w:ascii="Times New Roman" w:hAnsi="Times New Roman"/>
          <w:sz w:val="24"/>
          <w:szCs w:val="24"/>
          <w:lang w:eastAsia="ru-RU"/>
        </w:rPr>
        <w:t xml:space="preserve">, заместитель президента РАО </w:t>
      </w:r>
      <w:r>
        <w:rPr>
          <w:rFonts w:cs="Times New Roman" w:ascii="Times New Roman" w:hAnsi="Times New Roman"/>
          <w:b/>
          <w:sz w:val="24"/>
          <w:szCs w:val="24"/>
          <w:lang w:eastAsia="ru-RU"/>
        </w:rPr>
        <w:t>Жанна Садовникова</w:t>
      </w:r>
      <w:r>
        <w:rPr>
          <w:rFonts w:cs="Times New Roman" w:ascii="Times New Roman" w:hAnsi="Times New Roman"/>
          <w:sz w:val="24"/>
          <w:szCs w:val="24"/>
          <w:lang w:eastAsia="ru-RU"/>
        </w:rPr>
        <w:t xml:space="preserve">, заместитель председателя Профсоюза </w:t>
      </w:r>
      <w:r>
        <w:rPr>
          <w:rFonts w:cs="Times New Roman" w:ascii="Times New Roman" w:hAnsi="Times New Roman"/>
          <w:b/>
          <w:sz w:val="24"/>
          <w:szCs w:val="24"/>
          <w:lang w:eastAsia="ru-RU"/>
        </w:rPr>
        <w:t>Татьяна Куприянова</w:t>
      </w:r>
      <w:r>
        <w:rPr>
          <w:rFonts w:cs="Times New Roman" w:ascii="Times New Roman" w:hAnsi="Times New Roman"/>
          <w:sz w:val="24"/>
          <w:szCs w:val="24"/>
          <w:lang w:eastAsia="ru-RU"/>
        </w:rPr>
        <w:t xml:space="preserve">, руководитель Центра развития педагогического образования РАО </w:t>
      </w:r>
      <w:r>
        <w:rPr>
          <w:rFonts w:cs="Times New Roman" w:ascii="Times New Roman" w:hAnsi="Times New Roman"/>
          <w:b/>
          <w:sz w:val="24"/>
          <w:szCs w:val="24"/>
          <w:lang w:eastAsia="ru-RU"/>
        </w:rPr>
        <w:t>Елена Врублевская</w:t>
      </w:r>
      <w:r>
        <w:rPr>
          <w:rFonts w:cs="Times New Roman" w:ascii="Times New Roman" w:hAnsi="Times New Roman"/>
          <w:sz w:val="24"/>
          <w:szCs w:val="24"/>
          <w:lang w:eastAsia="ru-RU"/>
        </w:rPr>
        <w:t>.</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Кузбассе активно развиваются предприятия агропромышленного комплекса</w:t>
      </w:r>
    </w:p>
    <w:p>
      <w:pPr>
        <w:pStyle w:val="Normal"/>
        <w:suppressAutoHyphens w:val="false"/>
        <w:ind w:firstLine="708"/>
        <w:jc w:val="both"/>
        <w:rPr/>
      </w:pPr>
      <w:r>
        <w:rPr>
          <w:rFonts w:cs="Times New Roman" w:ascii="Times New Roman" w:hAnsi="Times New Roman"/>
          <w:b/>
          <w:sz w:val="24"/>
          <w:szCs w:val="24"/>
          <w:lang w:eastAsia="ru-RU"/>
        </w:rPr>
        <w:t>В Крапивинском муниципальном округе врио Губернатора Кузбасса ознакомился с работой ООО «Плотниковское». Илье Середюку продемонстрировали работу зерносушильного комплекса и хранение зерна, современную специализированную технику.</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ремя объездов наших традиционных сельскохозяйственных территорий смотрим не только строительство объектов, социальной инфраструктуры, но и посещаем предприятия агропромышленного комплекса. Радует, что практически во всех есть движение вперед. В этом году хорошие прогнозы на урожай, хорошо сработали наши селяне во время посевной, в срок выполнены агротехнические работы. Наша задача — убрать все, что выросло, это экологически чистая продукция, которая поступает на наши прилавки и столы», — подчеркнул </w:t>
      </w:r>
      <w:r>
        <w:rPr>
          <w:rFonts w:cs="Times New Roman" w:ascii="Times New Roman" w:hAnsi="Times New Roman"/>
          <w:b/>
          <w:sz w:val="24"/>
          <w:szCs w:val="24"/>
          <w:lang w:eastAsia="ru-RU"/>
        </w:rPr>
        <w:t>Илья Середю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16205</wp:posOffset>
            </wp:positionV>
            <wp:extent cx="364363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643630" cy="2438400"/>
                    </a:xfrm>
                    <a:prstGeom prst="rect">
                      <a:avLst/>
                    </a:prstGeom>
                  </pic:spPr>
                </pic:pic>
              </a:graphicData>
            </a:graphic>
          </wp:anchor>
        </w:drawing>
      </w:r>
      <w:r>
        <w:rPr>
          <w:rFonts w:cs="Times New Roman" w:ascii="Times New Roman" w:hAnsi="Times New Roman"/>
          <w:sz w:val="24"/>
          <w:szCs w:val="24"/>
          <w:lang w:eastAsia="ru-RU"/>
        </w:rPr>
        <w:t>Ежегодно благодаря эффективному использованию удобрений, средств защиты растений, современной техники, семян с высоким потенциалом урожайности и качества зерна получает наивысшую урожайность зерновых и технических культур с 1 га посевных площадей среди предприятий округа. Урожайность зерновых достигает 41 ц/га, технических культур — 24 ц/га. Предприятие применяет ресурсосберегающую «нулевую» технологию возделывания сельскохозяйственных культу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5 лет здесь введено в оборот 4 667 га земель. На новое оборудование и строительство объектов направлено более 268 млн рублей. Приобретено 16 единиц техники, в том числе два посевных комплекса, пять зерноуборочных комбайнов, три трактора. Построено и введено в эксплуатацию два арочных зерносклада вместимостью 3,6 тысячи тонн, ремонтно-технические мастерские. Уже в 2024 году введены в эксплуатацию зерносклад, сушильный комплекс производительностью 60 т/час с крытым током (склад) вместимостью 3 тысячи тонн, позволяющий производить приемку и подработку зерна в дождливую погод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мфортного проживания, отдыха и питания работников построена гостиница, в которой расположена столовая. Сотрудникам предоставляются беспроцентные кредиты на приобретение жилья, транспортных средств. За последние два года для работы привлечено 4 специалиста-механизатора, которым за счет средств предприятия приобретено жилье.</w:t>
      </w:r>
    </w:p>
    <w:p>
      <w:pPr>
        <w:pStyle w:val="Normal"/>
        <w:suppressAutoHyphens w:val="false"/>
        <w:ind w:firstLine="708"/>
        <w:jc w:val="both"/>
        <w:rPr/>
      </w:pPr>
      <w:r>
        <w:rPr>
          <w:rFonts w:cs="Times New Roman" w:ascii="Times New Roman" w:hAnsi="Times New Roman"/>
          <w:sz w:val="24"/>
          <w:szCs w:val="24"/>
          <w:lang w:eastAsia="ru-RU"/>
        </w:rPr>
        <w:t xml:space="preserve">За добросовестный труд, большой личный вклад в социально-экономическое развитие региона 14 сотрудников предприятия отмечены Почетными грамотами Губернатора Кузбасса. Памятный адрес Губернатора Кузбасса вручён семье </w:t>
      </w:r>
      <w:r>
        <w:rPr>
          <w:rFonts w:cs="Times New Roman" w:ascii="Times New Roman" w:hAnsi="Times New Roman"/>
          <w:b/>
          <w:sz w:val="24"/>
          <w:szCs w:val="24"/>
          <w:lang w:eastAsia="ru-RU"/>
        </w:rPr>
        <w:t>Карапетя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Илья Середюк в Крапивинском округе дал старт ежегодной областной акции по обеспечению овощными наборами отдельных категорий граждан. Всего в 2024 году в рамках акции будут вручены 9,3 тысячи наборов, в каждый из которых входит 50 кг картофеля, по 10 кг моркови, свеклы, капусты. Акция продлится до конца октября.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ako.ru/news/detail/ilya-seredyuk-v-kuzbasse-aktivno-razvivayutsya-predpriyatiya-agropromyshlennogo-kompleksa</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drawing>
          <wp:anchor behindDoc="0" distT="0" distB="0" distL="114935" distR="114935" simplePos="0" locked="0" layoutInCell="0" allowOverlap="1" relativeHeight="10">
            <wp:simplePos x="0" y="0"/>
            <wp:positionH relativeFrom="column">
              <wp:posOffset>-584200</wp:posOffset>
            </wp:positionH>
            <wp:positionV relativeFrom="paragraph">
              <wp:posOffset>248920</wp:posOffset>
            </wp:positionV>
            <wp:extent cx="3481705" cy="2321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3481705" cy="2321560"/>
                    </a:xfrm>
                    <a:prstGeom prst="rect">
                      <a:avLst/>
                    </a:prstGeom>
                  </pic:spPr>
                </pic:pic>
              </a:graphicData>
            </a:graphic>
          </wp:anchor>
        </w:drawing>
      </w: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встречу выборам</w:t>
      </w:r>
    </w:p>
    <w:p>
      <w:pPr>
        <w:pStyle w:val="Normal"/>
        <w:suppressAutoHyphens w:val="false"/>
        <w:ind w:firstLine="708"/>
        <w:jc w:val="both"/>
        <w:rPr/>
      </w:pPr>
      <w:r>
        <w:rPr>
          <w:rFonts w:cs="Times New Roman" w:ascii="Times New Roman" w:hAnsi="Times New Roman"/>
          <w:b/>
          <w:sz w:val="24"/>
          <w:szCs w:val="24"/>
          <w:lang w:eastAsia="ru-RU"/>
        </w:rPr>
        <w:t>30 августа в Конференц-зале Федерации профсоюзных организаций Кузбасса прошла встреча профсоюзных лидеров и штатных работников аппаратов ФПОК и отраслевых профсоюзов с Сергеем Ивлевым, председателем Территориальной избирательной комиссии Центрального района г.Кемеров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стречу откры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Он подчеркнул важность активного участия членов профсоюзов в голосовании на предстоящих выборах Губернатора Кузбас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ргей Ивлев</w:t>
      </w:r>
      <w:r>
        <w:rPr>
          <w:rFonts w:cs="Times New Roman" w:ascii="Times New Roman" w:hAnsi="Times New Roman"/>
          <w:sz w:val="24"/>
          <w:szCs w:val="24"/>
          <w:lang w:eastAsia="ru-RU"/>
        </w:rPr>
        <w:t xml:space="preserve"> рассказал о датах (6-7-8 сентября) и времени (8.00-20.00) предстоящего голосования, кандидатах на должность Губернатора Кузбасса, способах голосования на избирательном участке, на дому, по месту нахождения. Он обратил особое внимание на то, что для голосования по месту нахождения необходимо:</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ся на территории Кемеровской области-Кузбасса в дни голосования,</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ление о выборе такого способа до 2 сентября 2024 года (включитель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28 августа по 5 сентября члены участковых избирательных комиссий будут проводить поквартирный обход с целью информирования о выборах и уточнения сведений об избирателях. Они будут в брендированных жилетах, с брендированными сумками и с подтверждающими их полномочия удостоверени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эта информация представлена в форме презентации, которую рекомендовано распространять на профсоюзных информационных ресурсах, в том числе в социальных сетях.</w:t>
      </w:r>
    </w:p>
    <w:p>
      <w:pPr>
        <w:pStyle w:val="Normal"/>
        <w:suppressAutoHyphens w:val="false"/>
        <w:ind w:firstLine="708"/>
        <w:jc w:val="both"/>
        <w:rPr/>
      </w:pPr>
      <w:r>
        <w:rPr>
          <w:rFonts w:cs="Times New Roman" w:ascii="Times New Roman" w:hAnsi="Times New Roman"/>
          <w:sz w:val="24"/>
          <w:szCs w:val="24"/>
          <w:lang w:eastAsia="ru-RU"/>
        </w:rPr>
        <w:t>Презентация была направлена в членские организации ФПОК.</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Профсоюзные лидеры поздравили учащихся и студентов с Днём знаний</w:t>
      </w:r>
    </w:p>
    <w:p>
      <w:pPr>
        <w:pStyle w:val="Normal"/>
        <w:suppressAutoHyphens w:val="false"/>
        <w:ind w:firstLine="708"/>
        <w:jc w:val="both"/>
        <w:rPr/>
      </w:pPr>
      <w:r>
        <w:rPr>
          <w:rFonts w:cs="Times New Roman" w:ascii="Times New Roman" w:hAnsi="Times New Roman"/>
          <w:b/>
          <w:sz w:val="24"/>
          <w:szCs w:val="24"/>
          <w:lang w:eastAsia="ru-RU"/>
        </w:rPr>
        <w:t>2 сентября добрые пожелания от профсоюзных лидеров прозвучали в Доме детства г.Новокузнецка, Мысковском детском доме-интернате, Кемеровском медицинском государственном университете.</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691765</wp:posOffset>
            </wp:positionH>
            <wp:positionV relativeFrom="paragraph">
              <wp:posOffset>635</wp:posOffset>
            </wp:positionV>
            <wp:extent cx="348488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484880" cy="24765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ников и педагогов Детского дома-школы «Дом детства» тепло поздравили председатель ФПОК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едседатель женской общественной организации «ЕВРАЗ ЗСМК» </w:t>
      </w:r>
      <w:r>
        <w:rPr>
          <w:rFonts w:cs="Times New Roman" w:ascii="Times New Roman" w:hAnsi="Times New Roman"/>
          <w:b/>
          <w:sz w:val="24"/>
          <w:szCs w:val="24"/>
          <w:lang w:eastAsia="ru-RU"/>
        </w:rPr>
        <w:t>Валентина Малафеева</w:t>
      </w:r>
      <w:r>
        <w:rPr>
          <w:rFonts w:cs="Times New Roman" w:ascii="Times New Roman" w:hAnsi="Times New Roman"/>
          <w:sz w:val="24"/>
          <w:szCs w:val="24"/>
          <w:lang w:eastAsia="ru-RU"/>
        </w:rPr>
        <w:t xml:space="preserve">, члены попечительского совета Дома детства </w:t>
      </w:r>
      <w:r>
        <w:rPr>
          <w:rFonts w:cs="Times New Roman" w:ascii="Times New Roman" w:hAnsi="Times New Roman"/>
          <w:b/>
          <w:sz w:val="24"/>
          <w:szCs w:val="24"/>
          <w:lang w:eastAsia="ru-RU"/>
        </w:rPr>
        <w:t>Нина Недоспасо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Александр Волобуев</w:t>
      </w:r>
      <w:r>
        <w:rPr>
          <w:rFonts w:cs="Times New Roman" w:ascii="Times New Roman" w:hAnsi="Times New Roman"/>
          <w:sz w:val="24"/>
          <w:szCs w:val="24"/>
          <w:lang w:eastAsia="ru-RU"/>
        </w:rPr>
        <w:t xml:space="preserve">, прокурор Заводского района г.Новокузнецка </w:t>
      </w:r>
      <w:r>
        <w:rPr>
          <w:rFonts w:cs="Times New Roman" w:ascii="Times New Roman" w:hAnsi="Times New Roman"/>
          <w:b/>
          <w:sz w:val="24"/>
          <w:szCs w:val="24"/>
          <w:lang w:eastAsia="ru-RU"/>
        </w:rPr>
        <w:t>Павел Полозов</w:t>
      </w:r>
      <w:r>
        <w:rPr>
          <w:rFonts w:cs="Times New Roman" w:ascii="Times New Roman" w:hAnsi="Times New Roman"/>
          <w:sz w:val="24"/>
          <w:szCs w:val="24"/>
          <w:lang w:eastAsia="ru-RU"/>
        </w:rPr>
        <w:t>. Гости также вручили подарк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451485</wp:posOffset>
            </wp:positionH>
            <wp:positionV relativeFrom="paragraph">
              <wp:posOffset>576580</wp:posOffset>
            </wp:positionV>
            <wp:extent cx="3143250" cy="2095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7" r="-11" b="-17"/>
                    <a:stretch>
                      <a:fillRect/>
                    </a:stretch>
                  </pic:blipFill>
                  <pic:spPr bwMode="auto">
                    <a:xfrm>
                      <a:off x="0" y="0"/>
                      <a:ext cx="3143250" cy="2095500"/>
                    </a:xfrm>
                    <a:prstGeom prst="rect">
                      <a:avLst/>
                    </a:prstGeom>
                  </pic:spPr>
                </pic:pic>
              </a:graphicData>
            </a:graphic>
          </wp:anchor>
        </w:drawing>
      </w:r>
      <w:r>
        <w:rPr>
          <w:rFonts w:cs="Times New Roman" w:ascii="Times New Roman" w:hAnsi="Times New Roman"/>
          <w:sz w:val="24"/>
          <w:szCs w:val="24"/>
          <w:lang w:eastAsia="ru-RU"/>
        </w:rPr>
        <w:t xml:space="preserve">В этот праздничный день школа приняла в свою большую семью новое поколение первоклассников.  Малышей поздравила их первая учительница </w:t>
      </w:r>
      <w:r>
        <w:rPr>
          <w:rFonts w:cs="Times New Roman" w:ascii="Times New Roman" w:hAnsi="Times New Roman"/>
          <w:b/>
          <w:sz w:val="24"/>
          <w:szCs w:val="24"/>
          <w:lang w:eastAsia="ru-RU"/>
        </w:rPr>
        <w:t xml:space="preserve">Юлия Михайлова. </w:t>
      </w:r>
      <w:r>
        <w:rPr>
          <w:rFonts w:cs="Times New Roman" w:ascii="Times New Roman" w:hAnsi="Times New Roman"/>
          <w:sz w:val="24"/>
          <w:szCs w:val="24"/>
          <w:lang w:eastAsia="ru-RU"/>
        </w:rPr>
        <w:t>Одиннадцатиклассники передали первоклассникам символический ключ от Страны Знаний и подарили ранцы с первыми орудиями школьного тру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аздник в Мысковский детский дом-интернат с добрыми пожеланиями приехали </w:t>
      </w:r>
      <w:r>
        <w:rPr>
          <w:rFonts w:cs="Times New Roman" w:ascii="Times New Roman" w:hAnsi="Times New Roman"/>
          <w:b/>
          <w:sz w:val="24"/>
          <w:szCs w:val="24"/>
          <w:lang w:eastAsia="ru-RU"/>
        </w:rPr>
        <w:t>Людмила Суркова</w:t>
      </w:r>
      <w:r>
        <w:rPr>
          <w:rFonts w:cs="Times New Roman" w:ascii="Times New Roman" w:hAnsi="Times New Roman"/>
          <w:sz w:val="24"/>
          <w:szCs w:val="24"/>
          <w:lang w:eastAsia="ru-RU"/>
        </w:rPr>
        <w:t>, сотрудники аппарата ФПОК.</w:t>
      </w:r>
    </w:p>
    <w:p>
      <w:pPr>
        <w:pStyle w:val="Normal"/>
        <w:suppressAutoHyphens w:val="false"/>
        <w:ind w:firstLine="708"/>
        <w:jc w:val="both"/>
        <w:rPr/>
      </w:pPr>
      <w:r>
        <w:rPr>
          <w:rFonts w:cs="Times New Roman" w:ascii="Times New Roman" w:hAnsi="Times New Roman"/>
          <w:sz w:val="24"/>
          <w:szCs w:val="24"/>
          <w:lang w:eastAsia="ru-RU"/>
        </w:rPr>
        <w:t xml:space="preserve">Ребята подготовили замечательный концерт, а шефы приехали с подарками – новыми стульями для учебных классов, настольными играми. Два больших настольных хоккея Людмила Суркова вручила от Общественного совета при ГУ МВД по Кемеровской области. Канцелярские товары ребятам подарили представители Службы судебных </w:t>
      </w:r>
      <w:r>
        <w:drawing>
          <wp:anchor behindDoc="0" distT="0" distB="0" distL="114935" distR="114935" simplePos="0" locked="0" layoutInCell="0" allowOverlap="1" relativeHeight="9">
            <wp:simplePos x="0" y="0"/>
            <wp:positionH relativeFrom="column">
              <wp:posOffset>2777490</wp:posOffset>
            </wp:positionH>
            <wp:positionV relativeFrom="paragraph">
              <wp:posOffset>586740</wp:posOffset>
            </wp:positionV>
            <wp:extent cx="3394075" cy="2257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3394075" cy="2257425"/>
                    </a:xfrm>
                    <a:prstGeom prst="rect">
                      <a:avLst/>
                    </a:prstGeom>
                  </pic:spPr>
                </pic:pic>
              </a:graphicData>
            </a:graphic>
          </wp:anchor>
        </w:drawing>
      </w:r>
      <w:r>
        <w:rPr>
          <w:rFonts w:cs="Times New Roman" w:ascii="Times New Roman" w:hAnsi="Times New Roman"/>
          <w:sz w:val="24"/>
          <w:szCs w:val="24"/>
          <w:lang w:eastAsia="ru-RU"/>
        </w:rPr>
        <w:t>приставов.</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им, что благодаря добросовестной работе всего трудового коллектива и при поддержке благотворителей в этом учреждении каждый год появляются новые спальни, игровые студии, спортивные площадки, а дети наперекор своим диагнозам успешно раскрывают творческие и спортивные способ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Кемеровской областной организации профсоюза работников здравоохранения РФ </w:t>
      </w:r>
      <w:r>
        <w:rPr>
          <w:rFonts w:cs="Times New Roman" w:ascii="Times New Roman" w:hAnsi="Times New Roman"/>
          <w:b/>
          <w:sz w:val="24"/>
          <w:szCs w:val="24"/>
          <w:lang w:eastAsia="ru-RU"/>
        </w:rPr>
        <w:t>Оксана Брагина</w:t>
      </w:r>
      <w:r>
        <w:rPr>
          <w:rFonts w:cs="Times New Roman" w:ascii="Times New Roman" w:hAnsi="Times New Roman"/>
          <w:sz w:val="24"/>
          <w:szCs w:val="24"/>
          <w:lang w:eastAsia="ru-RU"/>
        </w:rPr>
        <w:t xml:space="preserve"> пожелала больших успехов в получении «лучшей в мире профессии» студентам Кемеровского государственного медицинского университета.</w:t>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хорошим настроение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сладкими подарками и добрыми напутственными словами приехали шефы ППО «ЗапСиб» ГМПР в детский дом «Остров надежды». Накануне здесь состоялось торжественное мероприятие в рамках празднования Дня знаний.</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94005</wp:posOffset>
            </wp:positionH>
            <wp:positionV relativeFrom="paragraph">
              <wp:posOffset>165735</wp:posOffset>
            </wp:positionV>
            <wp:extent cx="3717925" cy="2094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8" r="-5" b="-8"/>
                    <a:stretch>
                      <a:fillRect/>
                    </a:stretch>
                  </pic:blipFill>
                  <pic:spPr bwMode="auto">
                    <a:xfrm>
                      <a:off x="0" y="0"/>
                      <a:ext cx="3717925" cy="2094230"/>
                    </a:xfrm>
                    <a:prstGeom prst="rect">
                      <a:avLst/>
                    </a:prstGeom>
                  </pic:spPr>
                </pic:pic>
              </a:graphicData>
            </a:graphic>
          </wp:anchor>
        </w:drawing>
      </w:r>
      <w:r>
        <w:rPr>
          <w:rFonts w:cs="Times New Roman" w:ascii="Times New Roman" w:hAnsi="Times New Roman"/>
          <w:sz w:val="24"/>
          <w:szCs w:val="24"/>
          <w:lang w:eastAsia="ru-RU"/>
        </w:rPr>
        <w:t>Традиция встречать начало учебного года вместе с ребятами у шефов сложилась уже давно – многие соблюдают её уже более десяти лет. Также, как и другая – в этот день воспитанники «Острова надежды» готовят творческие номера для гост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было и в этот раз. С импровизированной сцены дети рассказали о сферах, в которых они хотели бы реализовать себя, исполнили две трогательные песни, которым подпевали все гости.</w:t>
      </w:r>
    </w:p>
    <w:p>
      <w:pPr>
        <w:pStyle w:val="Normal"/>
        <w:suppressAutoHyphens w:val="false"/>
        <w:ind w:firstLine="708"/>
        <w:jc w:val="both"/>
        <w:rPr/>
      </w:pPr>
      <w:r>
        <w:rPr>
          <w:rFonts w:cs="Times New Roman" w:ascii="Times New Roman" w:hAnsi="Times New Roman"/>
          <w:sz w:val="24"/>
          <w:szCs w:val="24"/>
          <w:lang w:eastAsia="ru-RU"/>
        </w:rPr>
        <w:t xml:space="preserve">Особое внимание в этот день уделили единственной первокласснице – </w:t>
      </w:r>
      <w:r>
        <w:rPr>
          <w:rFonts w:cs="Times New Roman" w:ascii="Times New Roman" w:hAnsi="Times New Roman"/>
          <w:b/>
          <w:sz w:val="24"/>
          <w:szCs w:val="24"/>
          <w:lang w:eastAsia="ru-RU"/>
        </w:rPr>
        <w:t>Насте Смирновой</w:t>
      </w:r>
      <w:r>
        <w:rPr>
          <w:rFonts w:cs="Times New Roman" w:ascii="Times New Roman" w:hAnsi="Times New Roman"/>
          <w:sz w:val="24"/>
          <w:szCs w:val="24"/>
          <w:lang w:eastAsia="ru-RU"/>
        </w:rPr>
        <w:t>. Шефы не только вышли отдельно поздравить улыбчивую девочку, но даже поучаствовали вместе с ней в сцен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одолжился уже в классах, где состоялось чаепитие со вкусными сладостями и душевные разговоры с ребятами.</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4">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ысоко оценили общественную работ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союзная организация КАО «Азот» приняла участие в оценке экспертами конкурса Премия Правительства РФ.</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0</wp:posOffset>
            </wp:positionH>
            <wp:positionV relativeFrom="paragraph">
              <wp:posOffset>371475</wp:posOffset>
            </wp:positionV>
            <wp:extent cx="3589655" cy="25482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4" r="-10" b="-14"/>
                    <a:stretch>
                      <a:fillRect/>
                    </a:stretch>
                  </pic:blipFill>
                  <pic:spPr bwMode="auto">
                    <a:xfrm>
                      <a:off x="0" y="0"/>
                      <a:ext cx="3589655" cy="2548255"/>
                    </a:xfrm>
                    <a:prstGeom prst="rect">
                      <a:avLst/>
                    </a:prstGeom>
                  </pic:spPr>
                </pic:pic>
              </a:graphicData>
            </a:graphic>
          </wp:anchor>
        </w:drawing>
      </w:r>
      <w:r>
        <w:rPr>
          <w:rFonts w:cs="Times New Roman" w:ascii="Times New Roman" w:hAnsi="Times New Roman"/>
          <w:sz w:val="24"/>
          <w:szCs w:val="24"/>
          <w:lang w:eastAsia="ru-RU"/>
        </w:rPr>
        <w:t>Профсоюзная организация, Молодежное объединение и Совет ветеранов приняли участие в очной оценке участника конкурса (КАО «Азот») на соискание премии Правительства Российской Федерации в области качества-2024. Награда присуждается отечественным организациям почти тридцать лет. За это время конкурсные процедуры прошли свыше 4500 компаний со всей стран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вание лауреата премии или дипломанта конкурса получают предприятия за достижение значительных результатов в области качества продукции и услуг, обеспечения их безопасности, а также за внедрение высокоэффективных методов менеджмента качества.</w:t>
      </w:r>
    </w:p>
    <w:p>
      <w:pPr>
        <w:pStyle w:val="Normal"/>
        <w:suppressAutoHyphens w:val="false"/>
        <w:ind w:firstLine="708"/>
        <w:jc w:val="both"/>
        <w:rPr/>
      </w:pPr>
      <w:r>
        <w:rPr>
          <w:rFonts w:cs="Times New Roman" w:ascii="Times New Roman" w:hAnsi="Times New Roman"/>
          <w:sz w:val="24"/>
          <w:szCs w:val="24"/>
          <w:lang w:eastAsia="ru-RU"/>
        </w:rPr>
        <w:t xml:space="preserve">Конкурс проводится в два этапа: заочная оценка по отчету и очная экспертиза. Помимо основной деятельности КАО «Азот» эксперты оценили и общественную работу конкурсанта. </w:t>
      </w:r>
      <w:r>
        <w:rPr>
          <w:rFonts w:cs="Times New Roman" w:ascii="Times New Roman" w:hAnsi="Times New Roman"/>
          <w:b/>
          <w:sz w:val="24"/>
          <w:szCs w:val="24"/>
          <w:lang w:eastAsia="ru-RU"/>
        </w:rPr>
        <w:t>Галина Золотова, Никита Абрамов</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Василий Сергеев</w:t>
      </w:r>
      <w:r>
        <w:rPr>
          <w:rFonts w:cs="Times New Roman" w:ascii="Times New Roman" w:hAnsi="Times New Roman"/>
          <w:sz w:val="24"/>
          <w:szCs w:val="24"/>
          <w:lang w:eastAsia="ru-RU"/>
        </w:rPr>
        <w:t xml:space="preserve"> познакомили комиссию во главе с </w:t>
      </w:r>
      <w:r>
        <w:rPr>
          <w:rFonts w:cs="Times New Roman" w:ascii="Times New Roman" w:hAnsi="Times New Roman"/>
          <w:b/>
          <w:sz w:val="24"/>
          <w:szCs w:val="24"/>
          <w:lang w:eastAsia="ru-RU"/>
        </w:rPr>
        <w:t>Юрием Стояном</w:t>
      </w:r>
      <w:r>
        <w:rPr>
          <w:rFonts w:cs="Times New Roman" w:ascii="Times New Roman" w:hAnsi="Times New Roman"/>
          <w:sz w:val="24"/>
          <w:szCs w:val="24"/>
          <w:lang w:eastAsia="ru-RU"/>
        </w:rPr>
        <w:t>, председателем и ведущим экспертом, с деятельностью своих организаций. После презентаций и конструктивного диалога Юрий Федорович поблагодарил выступивших и отметил, что «на «Азоте» работают замечательные люди, трудится замечательный коллекти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союзная традиц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228850</wp:posOffset>
            </wp:positionH>
            <wp:positionV relativeFrom="paragraph">
              <wp:posOffset>551180</wp:posOffset>
            </wp:positionV>
            <wp:extent cx="3814445" cy="2821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3814445" cy="2821940"/>
                    </a:xfrm>
                    <a:prstGeom prst="rect">
                      <a:avLst/>
                    </a:prstGeom>
                  </pic:spPr>
                </pic:pic>
              </a:graphicData>
            </a:graphic>
          </wp:anchor>
        </w:drawing>
      </w:r>
      <w:r>
        <w:rPr>
          <w:rFonts w:cs="Times New Roman" w:ascii="Times New Roman" w:hAnsi="Times New Roman"/>
          <w:b/>
          <w:sz w:val="24"/>
          <w:szCs w:val="24"/>
          <w:lang w:eastAsia="ru-RU"/>
        </w:rPr>
        <w:t>С 23 по 25 августа, по уже сложившейся доброй традиции, первичная профсоюзная организация Кемеровского филиала ПАО Ростелеком организовала поход выходного дня на Поднебесные Зубь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честь празднования дня Российского флага туристы водрузили триколор на вершинах гор Кузнецкого Алата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юбителями активного туризма были покорены пять вершин и финишной точкой стал пик Вареса. Каждый участник похода увез с собой массу ярких эмоций и впечатлений, зарядился энергией гор и вернулся домой готовым к покорению новых вершин и горизонтов.</w:t>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ng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ang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pravitelstvo-utverdilo-strategiyu-realizatsii-molodezhnoy-politiki-v-rossii-do-2030-goda.html" TargetMode="External"/><Relationship Id="rId5" Type="http://schemas.openxmlformats.org/officeDocument/2006/relationships/hyperlink" Target="https://www.solidarnost.org/news/v-rossii-vyrabatyvayut-dorozhnuyu-kartu-borby-s-moshennikami.html" TargetMode="External"/><Relationship Id="rId6" Type="http://schemas.openxmlformats.org/officeDocument/2006/relationships/hyperlink" Target="https://www.solidarnost.org/news/deputaty-gosdumy-zadumalis-ob-uvelichenii-posobiya-po-uhodu-za-rebenkom.html" TargetMode="External"/><Relationship Id="rId7" Type="http://schemas.openxmlformats.org/officeDocument/2006/relationships/image" Target="media/image2.jpeg"/><Relationship Id="rId8" Type="http://schemas.openxmlformats.org/officeDocument/2006/relationships/hyperlink" Target="https://ako.ru/news/detail/ilya-seredyuk-v-kuzbasse-aktivno-razvivayutsya-predpriyatiya-agropromyshlennogo-kompleks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vk.com/ppo.zapsib.gmpr"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9-03T15:57:00Z</cp:lastPrinted>
  <dcterms:modified xsi:type="dcterms:W3CDTF">2024-09-03T09:13:00Z</dcterms:modified>
  <cp:revision>4538</cp:revision>
  <dc:subject/>
  <dc:title>                                                                                                                                                                                                                  </dc:title>
</cp:coreProperties>
</file>