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6 (5576) от 6.05.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праздником Великой Побед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дравление Губернатора Кузбасса И.В.Середюк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ветераны и труженики тыл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кузбассовцы!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2816225</wp:posOffset>
            </wp:positionH>
            <wp:positionV relativeFrom="paragraph">
              <wp:posOffset>573405</wp:posOffset>
            </wp:positionV>
            <wp:extent cx="3285490" cy="2190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285490" cy="2190115"/>
                    </a:xfrm>
                    <a:prstGeom prst="rect">
                      <a:avLst/>
                    </a:prstGeom>
                  </pic:spPr>
                </pic:pic>
              </a:graphicData>
            </a:graphic>
          </wp:anchor>
        </w:drawing>
      </w:r>
      <w:r>
        <w:rPr>
          <w:rFonts w:eastAsia="Times New Roman" w:cs="Times New Roman" w:ascii="Times New Roman" w:hAnsi="Times New Roman"/>
          <w:sz w:val="24"/>
          <w:szCs w:val="24"/>
          <w:lang w:eastAsia="ru-RU"/>
        </w:rPr>
        <w:t>Поздравляю вас с Днем Победы в Великой Отечественной войне! 80 лет назад, в майские дни 1945 года, Красная армия завершила разгром гитлеровских войск, поставив точку в самой жестокой и кровопролитной войне XX-го столетия. Путь к Победе продлился долгие четыре года – тысячу четыреста восемнадцать дней, каждый из которых был днем бесстрашия, героизма и самопожертвования наших людей на фронте и в тыл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чету у кузбассовцев – немало воинских и трудовых подвигов. Наши солдаты бесстрашно сражались на всех фронтах, участвовали в решающих битвах под Москвой, Сталинградом и Ленинградом. В 1941 – 1945 годах военкоматы призвали на фронт более 415 тысяч наших земляков, около 160 тысяч из них пали смертью храбрых на полях сражений. Считаю, мы выполнили наш исторический долг, присвоив звание «Почетный гражданин Кузбасса» участникам Великой Отечественной войны, проживающим в нашем регионе.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ценимый вклад в Победу внесли труженики тыла. Женщины, дети, старики ставили производственные рекорды, перевыполняли нормы, выбивались из сил, но давали фронту уголь и металл, порох и снаряды, хлеб и тёплые тулупы. Из кузнецкого металла был изготовлен каждый четвёртый снаряд, каждый второй танк и половина всех боевых самолетов. Треть всех снарядов, в том числе и для знаменитых «Катюш», была наполнена кемеровским порохом. К нам было эвакуировано 97 промышленных предприятий, более 20 строительно-монтажных организаций, угольных трестов, рудоуправлений, 37 детских учреждений. На нашей территории размещалось 88 эвакогоспиталей – почти треть всех госпиталей, действовавших в Западной Сибири. За это Кузбасс называли «госпитальной страной Советского Союза». По Указу Президента РФ Владимира Владимировича Путина четыре кузбасских города – Кемерово, Новокузнецк, Прокопьевск и Ленинск-Кузнецкий – удостоены почётного звания Российской Федерации «Город трудовой доблести» – за массовый трудовой героизм и самоотверженность горожан, проявленные во время Великой Отечественной войны.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жды Победителями мы по праву называем тех, кто стойко сражался, чтобы сокрушить фашизм, а вернувшись с фронта, прошел нелегкий трудовой путь по восстановлению страны. Истории жизни наших дедов и прадедов – это то бесценное наследие, которое мы должны беречь и передавать нашим детям. Сегодня традиции патриотизма и преданного служения Отчизне продолжают жить: наши бойцы с честью выполняют сложные задачи в ходе специальной военной операции, защищают мирных граждан, уверенно освобождают землю от неонацистов. Мы ждем их с Победой!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наши ветераны! Низкий вам поклон за все, что вы сделали для страны, для будущих поколений россиян. Мы склоняем голову перед вашей стойкостью, терпением и верой. От всей души желаю вам здоровья, тепла и внимания близких! Мира, добра и благополучия – всем кузбассовца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здником Великой Победы!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Днём Победы, Кузбасс!</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дравление Олега Маршалко, председателя ФПО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узбассовцы! Ветераны боевых действий!</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961130</wp:posOffset>
            </wp:positionH>
            <wp:positionV relativeFrom="paragraph">
              <wp:posOffset>220345</wp:posOffset>
            </wp:positionV>
            <wp:extent cx="1923415" cy="2885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2" r="-19" b="-12"/>
                    <a:stretch>
                      <a:fillRect/>
                    </a:stretch>
                  </pic:blipFill>
                  <pic:spPr bwMode="auto">
                    <a:xfrm>
                      <a:off x="0" y="0"/>
                      <a:ext cx="1923415" cy="2885440"/>
                    </a:xfrm>
                    <a:prstGeom prst="rect">
                      <a:avLst/>
                    </a:prstGeom>
                  </pic:spPr>
                </pic:pic>
              </a:graphicData>
            </a:graphic>
          </wp:anchor>
        </w:drawing>
      </w:r>
      <w:r>
        <w:rPr>
          <w:rFonts w:eastAsia="Times New Roman" w:cs="Times New Roman" w:ascii="Times New Roman" w:hAnsi="Times New Roman"/>
          <w:sz w:val="24"/>
          <w:szCs w:val="24"/>
          <w:lang w:eastAsia="ru-RU"/>
        </w:rPr>
        <w:t>Мужество, стойкость и героический труд позволили нашим дедам и прадедам отразить вероломное нападение фашистов. За Родину тогда сражались, не жалея сил и здоровья, не только солдаты на фронте, но и подростки, женщины, старики в заводских цехах и угольных забоях. Эта Победа была завоёвана и выстрадана всем нашим Народом. И кузбассовцы внесли в неё очень весомый вклад.</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Год защитника Отечества и 80-летия Победы, нам вновь необходимы мужество и доблесть участников Специальной военной операции и добросовестный труд на благо Родины в тыл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чение армии и трудового народа – это залог победы над украинскими нацистами, западными наёмниками – над любым врагом. И все мы должны работать с полной отдачей, чтобы быть достойными наших предков и приблизить нашу новую Побед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Кузбасса работают на сплочение общества вокруг Президента и Вооружённых сил России, оказывают помощь воинам и жителям новых регионов, членам семей мобилизованных и добровольце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ратному и мирному труду наша Россия будет сильной и процветающ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 вам мирного неба, крепкого здоровья и новых достижений в труде на благо нашей Родины!</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к профсоюзы сохраняют память о подвиге народа</w:t>
      </w:r>
    </w:p>
    <w:p>
      <w:pPr>
        <w:pStyle w:val="Normal"/>
        <w:suppressAutoHyphens w:val="false"/>
        <w:ind w:firstLine="708"/>
        <w:jc w:val="both"/>
        <w:rPr/>
      </w:pPr>
      <w:r>
        <w:rPr>
          <w:rFonts w:eastAsia="Times New Roman" w:cs="Times New Roman" w:ascii="Times New Roman" w:hAnsi="Times New Roman"/>
          <w:b/>
          <w:sz w:val="24"/>
          <w:szCs w:val="24"/>
          <w:lang w:eastAsia="ru-RU"/>
        </w:rPr>
        <w:t>Совсем скоро наступит один из самых важных праздников для нашей страны – День Победы. Члены профсоюзов внесли неоценимый вклад в общую Победу, самоотверженно работая в тылу по три смены у станков. В честь подвига героических советских людей профсоюзные организации по всей России проводят памятные мероприяти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Ингушетии профсоюзные активисты республики приняли участие в торжественной церемонии перезахоронения останков пяти красноармейцев. После минуты молчания бойцы были с почестями преданы земле.</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992755</wp:posOffset>
            </wp:positionH>
            <wp:positionV relativeFrom="paragraph">
              <wp:posOffset>626745</wp:posOffset>
            </wp:positionV>
            <wp:extent cx="3004185" cy="2251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004185" cy="2251710"/>
                    </a:xfrm>
                    <a:prstGeom prst="rect">
                      <a:avLst/>
                    </a:prstGeom>
                  </pic:spPr>
                </pic:pic>
              </a:graphicData>
            </a:graphic>
          </wp:anchor>
        </w:drawing>
      </w:r>
      <w:r>
        <w:rPr>
          <w:rFonts w:eastAsia="Times New Roman" w:cs="Times New Roman" w:ascii="Times New Roman" w:hAnsi="Times New Roman"/>
          <w:sz w:val="24"/>
          <w:szCs w:val="24"/>
          <w:lang w:eastAsia="ru-RU"/>
        </w:rPr>
        <w:t>Ивановское профобъединение организовало для школьников 4-8 классов просветительский урок «Свет в тёмные времена», посвящённый 80-летию Победы. Учащиеся узнали о героизме энергетиков, обеспечивавших бесперебойную работу предприятий в военные год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сковские профсоюзы присоединились к акции «Полотно Памяти». Активисты создали полотно с 70 журавлями – символами героев войны, чьи имена могли оставить все желающие.</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Хабаровском крае состоялась экологическая акция: высажена «Аллея защитников Отечества» у памятника молодым защитникам город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союзные активисты Кубани провели автопробег по маршруту Краснодар-Новороссийск, завершившийся в городе-геро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рское профобъединение участвовало в открытии нового памятника землякам, павшим в годы Великой Отечественной войн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лодежного совета Алтая и активисты профсоюзных организаций провели акцию «Георгиевская ленточк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кое профобъединение провело возложение цветов к памятнику «Твоим освободителям, Донбасс».</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ный совет Федерации профсоюзов Самарской области провел автопробег «Профсоюз – вместе к Победе», посвященный празднованию 80-й годовщины победы в Великой Отечественной войне.</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4445</wp:posOffset>
            </wp:positionH>
            <wp:positionV relativeFrom="paragraph">
              <wp:posOffset>302895</wp:posOffset>
            </wp:positionV>
            <wp:extent cx="3390265" cy="2259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3390265" cy="2259965"/>
                    </a:xfrm>
                    <a:prstGeom prst="rect">
                      <a:avLst/>
                    </a:prstGeom>
                  </pic:spPr>
                </pic:pic>
              </a:graphicData>
            </a:graphic>
          </wp:anchor>
        </w:drawing>
      </w:r>
      <w:r>
        <w:rPr>
          <w:rFonts w:eastAsia="Times New Roman" w:cs="Times New Roman" w:ascii="Times New Roman" w:hAnsi="Times New Roman"/>
          <w:sz w:val="24"/>
          <w:szCs w:val="24"/>
          <w:lang w:eastAsia="ru-RU"/>
        </w:rPr>
        <w:t xml:space="preserve">В Кузбассе 29 апреля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xml:space="preserve">, председатель ФПОК, выступил с докладом, посвященным работе профсоюзов в годы войны, на Всероссийской научно-практической конференции «Фронт в глубоком тылу». 7 мая делегация Федерации профсоюзных организаций Кузбасса примет участие в Эстафете Памяти «Кузбасс – фронту», 8 мая – в акции Рекорды Победы» в городе Прокопьевске, 9 мая – профсоюзные лидеры и активисты региона пройдут в колоннах «Бессмертного полка». </w:t>
      </w:r>
    </w:p>
    <w:p>
      <w:pPr>
        <w:pStyle w:val="Normal"/>
        <w:suppressAutoHyphens w:val="false"/>
        <w:ind w:firstLine="708"/>
        <w:jc w:val="both"/>
        <w:rPr/>
      </w:pPr>
      <w:r>
        <w:rPr>
          <w:rFonts w:eastAsia="Times New Roman" w:cs="Times New Roman" w:ascii="Times New Roman" w:hAnsi="Times New Roman"/>
          <w:sz w:val="24"/>
          <w:szCs w:val="24"/>
          <w:lang w:eastAsia="ru-RU"/>
        </w:rPr>
        <w:t>Кроме того, сначала года профсоюзные лидеры провели уроки мужества во многих образовательных учреждениях. А с марта на профсоюзных информационных ресурсах проходит конкурс ФПОК «Подвиги героев в нашей памяти», посвящённый Году защитника Отечества, 80-летию Победы в Великой Отечественной войне и Году трудовой доблести «Всё для Победы!».</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иболее яркие акции, состоявшиеся 1 мая в регионах</w:t>
      </w:r>
    </w:p>
    <w:p>
      <w:pPr>
        <w:pStyle w:val="Normal"/>
        <w:suppressAutoHyphens w:val="false"/>
        <w:ind w:firstLine="708"/>
        <w:jc w:val="both"/>
        <w:rPr/>
      </w:pPr>
      <w:r>
        <w:rPr>
          <w:rFonts w:eastAsia="Times New Roman" w:cs="Times New Roman" w:ascii="Times New Roman" w:hAnsi="Times New Roman"/>
          <w:b/>
          <w:sz w:val="24"/>
          <w:szCs w:val="24"/>
          <w:lang w:eastAsia="ru-RU"/>
        </w:rPr>
        <w:t>Дайджест первомайских мероприятий профсоюзов размещён на сайте ФНПР. Среди них областное мероприятие, прошедшее в парке Победы им. Г.К.Жукова в г.Кемерово.</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303780</wp:posOffset>
            </wp:positionH>
            <wp:positionV relativeFrom="paragraph">
              <wp:posOffset>209550</wp:posOffset>
            </wp:positionV>
            <wp:extent cx="3778250" cy="2620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3778250" cy="2620645"/>
                    </a:xfrm>
                    <a:prstGeom prst="rect">
                      <a:avLst/>
                    </a:prstGeom>
                  </pic:spPr>
                </pic:pic>
              </a:graphicData>
            </a:graphic>
          </wp:anchor>
        </w:drawing>
      </w:r>
      <w:r>
        <w:rPr>
          <w:rFonts w:eastAsia="Times New Roman" w:cs="Times New Roman" w:ascii="Times New Roman" w:hAnsi="Times New Roman"/>
          <w:sz w:val="24"/>
          <w:szCs w:val="24"/>
          <w:lang w:eastAsia="ru-RU"/>
        </w:rPr>
        <w:t xml:space="preserve">Председатель ФНПР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xml:space="preserve"> выступил на Первомайском митинге в Самар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и им. В.В. Куйбышева в Самаре состоялся митинг-концерт под лозунгом «Доблестный труд – гарантия Победы». Участие в нем приняли свыше 15 000 человек.</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году Первомай проходит под особым девизом: «Доблестный труд – гарантия Победы!». Мы чествуем и героев фронта, и героев тыла, чьи подвиг и труд стали залогом свободы и мирной жизни. Сегодня как никогда нашей стране нужна сплоченность и слаженность действий всех ее граждан. Достижение национальных целей развития России невозможно без участия трудовых коллективов и внимания со стороны государства к Человеку труда», -  обратился со сцены Сергей Черногаев к участникам митинг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Лидер самарских профсоюзов </w:t>
      </w:r>
      <w:r>
        <w:rPr>
          <w:rFonts w:eastAsia="Times New Roman" w:cs="Times New Roman" w:ascii="Times New Roman" w:hAnsi="Times New Roman"/>
          <w:b/>
          <w:sz w:val="24"/>
          <w:szCs w:val="24"/>
          <w:lang w:eastAsia="ru-RU"/>
        </w:rPr>
        <w:t>Дмитрий Колесников</w:t>
      </w:r>
      <w:r>
        <w:rPr>
          <w:rFonts w:eastAsia="Times New Roman" w:cs="Times New Roman" w:ascii="Times New Roman" w:hAnsi="Times New Roman"/>
          <w:sz w:val="24"/>
          <w:szCs w:val="24"/>
          <w:lang w:eastAsia="ru-RU"/>
        </w:rPr>
        <w:t xml:space="preserve"> в своём поздравлении отметил: «Это особенный праздник для нашего региона! За значительный вклад наших земляков в годы войны Президентом Российской Федерации В.В.Путиным Самаре и Сызрани присвоено Почётное звание «Город трудовой доблести. И сегодня мы являемся свидетелями того, как наш народ неустанно трудится на благо Победы. Наши воины – участники специальной военной операции эффективно выполняют боевые задачи на фронт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т имени Губернатора Самарской области жителей региона поздравил Первый вице-губернатор – председатель Правительства Самарской области </w:t>
      </w:r>
      <w:r>
        <w:rPr>
          <w:rFonts w:eastAsia="Times New Roman" w:cs="Times New Roman" w:ascii="Times New Roman" w:hAnsi="Times New Roman"/>
          <w:b/>
          <w:sz w:val="24"/>
          <w:szCs w:val="24"/>
          <w:lang w:eastAsia="ru-RU"/>
        </w:rPr>
        <w:t>Михаил Смирнов</w:t>
      </w:r>
      <w:r>
        <w:rPr>
          <w:rFonts w:eastAsia="Times New Roman" w:cs="Times New Roman" w:ascii="Times New Roman" w:hAnsi="Times New Roman"/>
          <w:sz w:val="24"/>
          <w:szCs w:val="24"/>
          <w:lang w:eastAsia="ru-RU"/>
        </w:rPr>
        <w:t>. Михаил Смирнов совместно с Дмитрием Колесниковым вручили победителям регионального конкурса «Организация эффективного социального партнёрства в сфере труда» памятные Знамён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Черногаев вручил переходящее Знамя «За высокие показатели роста профсоюзных рядов в 2024 году» первичной профсоюзной организации АО «АВТОВАЗ».</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митинга гостей и жителей города порадовали выступления творческих коллектив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9">
        <w:r>
          <w:rPr>
            <w:rStyle w:val="InternetLink"/>
            <w:rFonts w:eastAsia="Times New Roman" w:cs="Times New Roman" w:ascii="Times New Roman" w:hAnsi="Times New Roman"/>
            <w:sz w:val="24"/>
            <w:szCs w:val="24"/>
            <w:lang w:eastAsia="ru-RU"/>
          </w:rPr>
          <w:t>https://fnpr.ru/events/novosti-fnpr/naibolee-yarkie-aktsii-sostoyavshiesya-1-maya-v-regionakh.html</w:t>
        </w:r>
      </w:hyperlink>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удом и Доблестью – за Мир и Победу!</w:t>
      </w:r>
    </w:p>
    <w:p>
      <w:pPr>
        <w:pStyle w:val="Normal"/>
        <w:suppressAutoHyphens w:val="false"/>
        <w:ind w:firstLine="708"/>
        <w:jc w:val="both"/>
        <w:rPr/>
      </w:pPr>
      <w:r>
        <w:rPr>
          <w:rFonts w:eastAsia="Times New Roman" w:cs="Times New Roman" w:ascii="Times New Roman" w:hAnsi="Times New Roman"/>
          <w:b/>
          <w:sz w:val="24"/>
          <w:szCs w:val="24"/>
          <w:lang w:eastAsia="ru-RU"/>
        </w:rPr>
        <w:t>1 мая в столице Кузбасса, в парке Победы им. Г.К.Жукова, состоялось областное мероприятие в рамках Первомайской акции профсоюзов. Такие мероприятия прошли по всей России под единым девизом «Доблестный труд – гарантия Побе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ном мероприятии приняли участие порядка 3 тысяч человек – представители органов власти, профсоюзные лидеры и активисты из Новокузнецка, Прокопьевска, Ленинска-Кузнецкого, Белово, Берёзовского, Киселёвска и других городов Кузбасса, ветераны и молодёжь.</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ка участники собирались в парке, звучали песни о России, ценности созидательного труда представителей разных профессий. Затем участники прослушали аудиоролик, посвященный работе кузбассовцев-тружеников тыла и продолжателях этих </w:t>
      </w:r>
      <w:r>
        <w:drawing>
          <wp:anchor behindDoc="0" distT="0" distB="0" distL="114935" distR="114935" simplePos="0" locked="0" layoutInCell="0" allowOverlap="1" relativeHeight="15">
            <wp:simplePos x="0" y="0"/>
            <wp:positionH relativeFrom="column">
              <wp:posOffset>-4445</wp:posOffset>
            </wp:positionH>
            <wp:positionV relativeFrom="paragraph">
              <wp:posOffset>313055</wp:posOffset>
            </wp:positionV>
            <wp:extent cx="3752215" cy="2505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752215" cy="2505075"/>
                    </a:xfrm>
                    <a:prstGeom prst="rect">
                      <a:avLst/>
                    </a:prstGeom>
                  </pic:spPr>
                </pic:pic>
              </a:graphicData>
            </a:graphic>
          </wp:anchor>
        </w:drawing>
      </w:r>
      <w:r>
        <w:rPr>
          <w:rFonts w:eastAsia="Times New Roman" w:cs="Times New Roman" w:ascii="Times New Roman" w:hAnsi="Times New Roman"/>
          <w:sz w:val="24"/>
          <w:szCs w:val="24"/>
          <w:lang w:eastAsia="ru-RU"/>
        </w:rPr>
        <w:t>традиц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г Маршалко, председатель Федерации профсоюзных организаций Кузбасса, отметил в своём выступлен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ий труд наших дедов и прадедов на полях сражений, в цехах и угольных забоях принёс стране Великую Победу.</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1961515</wp:posOffset>
            </wp:positionH>
            <wp:positionV relativeFrom="paragraph">
              <wp:posOffset>960755</wp:posOffset>
            </wp:positionV>
            <wp:extent cx="4030980" cy="2533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4030980" cy="2533015"/>
                    </a:xfrm>
                    <a:prstGeom prst="rect">
                      <a:avLst/>
                    </a:prstGeom>
                  </pic:spPr>
                </pic:pic>
              </a:graphicData>
            </a:graphic>
          </wp:anchor>
        </w:drawing>
      </w:r>
      <w:r>
        <w:rPr>
          <w:rFonts w:eastAsia="Times New Roman" w:cs="Times New Roman" w:ascii="Times New Roman" w:hAnsi="Times New Roman"/>
          <w:sz w:val="24"/>
          <w:szCs w:val="24"/>
          <w:lang w:eastAsia="ru-RU"/>
        </w:rPr>
        <w:t>Наша акция не только о тружениках тыла в годы войны. Она и о труде тех, кто сегодня приближает Победу над украинскими нацистами и западными наёмника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 всегда был и остаётся днём борьбы за права людей труда. Нам нельзя забывать об истории профсоюзного движения. О том, как работники отстаивали трудовые права ценой своей жизн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России благодаря профсоюзам сформирована система социальных гарантий. Но до сих пор в сфере труда много несправедливости – в заработной плате, условиях труда. И эти проблемы нам надо решать!»</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278130</wp:posOffset>
            </wp:positionH>
            <wp:positionV relativeFrom="paragraph">
              <wp:posOffset>451485</wp:posOffset>
            </wp:positionV>
            <wp:extent cx="3509010" cy="2484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509010" cy="2484120"/>
                    </a:xfrm>
                    <a:prstGeom prst="rect">
                      <a:avLst/>
                    </a:prstGeom>
                  </pic:spPr>
                </pic:pic>
              </a:graphicData>
            </a:graphic>
          </wp:anchor>
        </w:drawing>
      </w:r>
      <w:r>
        <w:rPr>
          <w:rFonts w:eastAsia="Times New Roman" w:cs="Times New Roman" w:ascii="Times New Roman" w:hAnsi="Times New Roman"/>
          <w:sz w:val="24"/>
          <w:szCs w:val="24"/>
          <w:lang w:eastAsia="ru-RU"/>
        </w:rPr>
        <w:t xml:space="preserve">С Первомаем тепло поздравили участников почётные гости: </w:t>
      </w:r>
      <w:r>
        <w:rPr>
          <w:rFonts w:eastAsia="Times New Roman" w:cs="Times New Roman" w:ascii="Times New Roman" w:hAnsi="Times New Roman"/>
          <w:b/>
          <w:sz w:val="24"/>
          <w:szCs w:val="24"/>
          <w:lang w:eastAsia="ru-RU"/>
        </w:rPr>
        <w:t>Анатолий Терехов</w:t>
      </w:r>
      <w:r>
        <w:rPr>
          <w:rFonts w:eastAsia="Times New Roman" w:cs="Times New Roman" w:ascii="Times New Roman" w:hAnsi="Times New Roman"/>
          <w:sz w:val="24"/>
          <w:szCs w:val="24"/>
          <w:lang w:eastAsia="ru-RU"/>
        </w:rPr>
        <w:t xml:space="preserve">, Герой Кузбасса, Почетный гражданин Кузбасса, труженик тыла, фронтовик, ветеран профсоюзного движения; </w:t>
      </w:r>
      <w:r>
        <w:rPr>
          <w:rFonts w:eastAsia="Times New Roman" w:cs="Times New Roman" w:ascii="Times New Roman" w:hAnsi="Times New Roman"/>
          <w:b/>
          <w:sz w:val="24"/>
          <w:szCs w:val="24"/>
          <w:lang w:eastAsia="ru-RU"/>
        </w:rPr>
        <w:t>Юрий Скворцов,</w:t>
      </w:r>
      <w:r>
        <w:rPr>
          <w:rFonts w:eastAsia="Times New Roman" w:cs="Times New Roman" w:ascii="Times New Roman" w:hAnsi="Times New Roman"/>
          <w:sz w:val="24"/>
          <w:szCs w:val="24"/>
          <w:lang w:eastAsia="ru-RU"/>
        </w:rPr>
        <w:t xml:space="preserve"> заместитель председателя Парламента Кузбасса, </w:t>
      </w:r>
      <w:r>
        <w:rPr>
          <w:rFonts w:eastAsia="Times New Roman" w:cs="Times New Roman" w:ascii="Times New Roman" w:hAnsi="Times New Roman"/>
          <w:b/>
          <w:sz w:val="24"/>
          <w:szCs w:val="24"/>
          <w:lang w:eastAsia="ru-RU"/>
        </w:rPr>
        <w:t>Василий Винников</w:t>
      </w:r>
      <w:r>
        <w:rPr>
          <w:rFonts w:eastAsia="Times New Roman" w:cs="Times New Roman" w:ascii="Times New Roman" w:hAnsi="Times New Roman"/>
          <w:sz w:val="24"/>
          <w:szCs w:val="24"/>
          <w:lang w:eastAsia="ru-RU"/>
        </w:rPr>
        <w:t xml:space="preserve">, директор Кемеровского филиала «Ростелеком», ветеран СВО; </w:t>
      </w:r>
      <w:r>
        <w:rPr>
          <w:rFonts w:eastAsia="Times New Roman" w:cs="Times New Roman" w:ascii="Times New Roman" w:hAnsi="Times New Roman"/>
          <w:b/>
          <w:sz w:val="24"/>
          <w:szCs w:val="24"/>
          <w:lang w:eastAsia="ru-RU"/>
        </w:rPr>
        <w:t>Нина Неворотова</w:t>
      </w:r>
      <w:r>
        <w:rPr>
          <w:rFonts w:eastAsia="Times New Roman" w:cs="Times New Roman" w:ascii="Times New Roman" w:hAnsi="Times New Roman"/>
          <w:sz w:val="24"/>
          <w:szCs w:val="24"/>
          <w:lang w:eastAsia="ru-RU"/>
        </w:rPr>
        <w:t xml:space="preserve">, председатель Кемеровской региональной организации Всероссийской общественной организации ветеранов (пенсионеров) войны, труда, Вооруженных Сил и правоохранительных органов; </w:t>
      </w:r>
      <w:r>
        <w:rPr>
          <w:rFonts w:eastAsia="Times New Roman" w:cs="Times New Roman" w:ascii="Times New Roman" w:hAnsi="Times New Roman"/>
          <w:b/>
          <w:sz w:val="24"/>
          <w:szCs w:val="24"/>
          <w:lang w:eastAsia="ru-RU"/>
        </w:rPr>
        <w:t>Игорь Кошелев</w:t>
      </w:r>
      <w:r>
        <w:rPr>
          <w:rFonts w:eastAsia="Times New Roman" w:cs="Times New Roman" w:ascii="Times New Roman" w:hAnsi="Times New Roman"/>
          <w:sz w:val="24"/>
          <w:szCs w:val="24"/>
          <w:lang w:eastAsia="ru-RU"/>
        </w:rPr>
        <w:t xml:space="preserve">, председатель правления Кемеровского регионального отделения РСВА, Кемеровской общественной организации «Боевое братство», </w:t>
      </w:r>
      <w:r>
        <w:rPr>
          <w:rFonts w:eastAsia="Times New Roman" w:cs="Times New Roman" w:ascii="Times New Roman" w:hAnsi="Times New Roman"/>
          <w:b/>
          <w:sz w:val="24"/>
          <w:szCs w:val="24"/>
          <w:lang w:eastAsia="ru-RU"/>
        </w:rPr>
        <w:t>Василий Борисов,</w:t>
      </w:r>
      <w:r>
        <w:rPr>
          <w:rFonts w:eastAsia="Times New Roman" w:cs="Times New Roman" w:ascii="Times New Roman" w:hAnsi="Times New Roman"/>
          <w:sz w:val="24"/>
          <w:szCs w:val="24"/>
          <w:lang w:eastAsia="ru-RU"/>
        </w:rPr>
        <w:t xml:space="preserve"> уполномоченный по правам человека в Кузбассе. От лица профсоюзной молодёжи ярко выступила </w:t>
      </w:r>
      <w:r>
        <w:rPr>
          <w:rFonts w:eastAsia="Times New Roman" w:cs="Times New Roman" w:ascii="Times New Roman" w:hAnsi="Times New Roman"/>
          <w:b/>
          <w:sz w:val="24"/>
          <w:szCs w:val="24"/>
          <w:lang w:eastAsia="ru-RU"/>
        </w:rPr>
        <w:t>Наталья Мокрушина,</w:t>
      </w:r>
      <w:r>
        <w:rPr>
          <w:rFonts w:eastAsia="Times New Roman" w:cs="Times New Roman" w:ascii="Times New Roman" w:hAnsi="Times New Roman"/>
          <w:sz w:val="24"/>
          <w:szCs w:val="24"/>
          <w:lang w:eastAsia="ru-RU"/>
        </w:rPr>
        <w:t xml:space="preserve"> председатель Молодёжного совета ФПО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ружно одобрили Резолюцию с предложениями, обращёнными ко всем сторонам социального партнёр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должить оказание всемерной поддержк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арм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специальной военной операции и их семья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ям новых регионов Рос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беспечить социальную реабилитацию и трудоустройство участников СВО, возвращающихся к мирной жизн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оддержать предприятия угольной отрасли Кузбасса в период кризи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Индексировать заработную плату работникам бюджетной сферы при росте цен на товары и услуг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Создать профсоюзные организации на предприятиях и в организациях всех отрас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Создать объединения работодателей в муниципальных образованиях Кузбас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инятия Резолюции группа участников (почётные гости, руководители профсоюзных делегаций, ветераны) возложили цветы к стеле Город трудовой доблест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цене парка продолжались праздничные мероприятия. Замечательные концертные выступления подготовили артисты ДК им. 50-летия Октябр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ни чередовались с розыгрышем 20 призов в бесплатной лотерее (разыгрывалась бытовая техника). Выиграли представители профсоюзов образования, связи, госучреждений и др. Интересно, что в последнем розыгрыше удача улыбнулась </w:t>
      </w:r>
      <w:r>
        <w:rPr>
          <w:rFonts w:eastAsia="Times New Roman" w:cs="Times New Roman" w:ascii="Times New Roman" w:hAnsi="Times New Roman"/>
          <w:b/>
          <w:sz w:val="24"/>
          <w:szCs w:val="24"/>
          <w:lang w:eastAsia="ru-RU"/>
        </w:rPr>
        <w:t>Евгению Голендухину</w:t>
      </w:r>
      <w:r>
        <w:rPr>
          <w:rFonts w:eastAsia="Times New Roman" w:cs="Times New Roman" w:ascii="Times New Roman" w:hAnsi="Times New Roman"/>
          <w:sz w:val="24"/>
          <w:szCs w:val="24"/>
          <w:lang w:eastAsia="ru-RU"/>
        </w:rPr>
        <w:t xml:space="preserve"> – председателю ППО «ЗапСиб» ГМ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тографирования были подготовлены две фотозон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ла площадка Почты России, где можно было взять областную профсоюзную газету, подписать и отправить поздравительную открытку с 1 Ма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желающих была организована работа полевой кухни, где можно было подкрепиться не только отличной кашей, но и вкуснейшими пирогами.</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судили ситуацию в округе</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апреля состоялось заседание трехсторонней комиссии Прокопьевского городского округа, приуроченное ко Дню международной солидарности трудящихся. </w:t>
      </w:r>
    </w:p>
    <w:p>
      <w:pPr>
        <w:pStyle w:val="Normal"/>
        <w:suppressAutoHyphens w:val="false"/>
        <w:ind w:firstLine="708"/>
        <w:jc w:val="both"/>
        <w:rPr/>
      </w:pPr>
      <w:r>
        <w:drawing>
          <wp:anchor behindDoc="0" distT="0" distB="0" distL="114935" distR="114935" simplePos="0" locked="0" layoutInCell="0" allowOverlap="1" relativeHeight="14">
            <wp:simplePos x="0" y="0"/>
            <wp:positionH relativeFrom="column">
              <wp:posOffset>2374265</wp:posOffset>
            </wp:positionH>
            <wp:positionV relativeFrom="paragraph">
              <wp:posOffset>90170</wp:posOffset>
            </wp:positionV>
            <wp:extent cx="3559810" cy="24771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3559810" cy="2477135"/>
                    </a:xfrm>
                    <a:prstGeom prst="rect">
                      <a:avLst/>
                    </a:prstGeom>
                  </pic:spPr>
                </pic:pic>
              </a:graphicData>
            </a:graphic>
          </wp:anchor>
        </w:drawing>
      </w:r>
      <w:r>
        <w:rPr>
          <w:rFonts w:eastAsia="Times New Roman" w:cs="Times New Roman" w:ascii="Times New Roman" w:hAnsi="Times New Roman"/>
          <w:sz w:val="24"/>
          <w:szCs w:val="24"/>
          <w:lang w:eastAsia="ru-RU"/>
        </w:rPr>
        <w:t xml:space="preserve">В работе комиссии приняли участие глава города Прокопьевска </w:t>
      </w:r>
      <w:r>
        <w:rPr>
          <w:rFonts w:eastAsia="Times New Roman" w:cs="Times New Roman" w:ascii="Times New Roman" w:hAnsi="Times New Roman"/>
          <w:b/>
          <w:sz w:val="24"/>
          <w:szCs w:val="24"/>
          <w:lang w:eastAsia="ru-RU"/>
        </w:rPr>
        <w:t>Максим Шкарабейников</w:t>
      </w:r>
      <w:r>
        <w:rPr>
          <w:rFonts w:eastAsia="Times New Roman" w:cs="Times New Roman" w:ascii="Times New Roman" w:hAnsi="Times New Roman"/>
          <w:sz w:val="24"/>
          <w:szCs w:val="24"/>
          <w:lang w:eastAsia="ru-RU"/>
        </w:rPr>
        <w:t xml:space="preserve">, заведующий отделом социально-экономической защиты Кузбасской общественной территориальной организации Росуглепрофа </w:t>
      </w:r>
      <w:r>
        <w:rPr>
          <w:rFonts w:eastAsia="Times New Roman" w:cs="Times New Roman" w:ascii="Times New Roman" w:hAnsi="Times New Roman"/>
          <w:b/>
          <w:sz w:val="24"/>
          <w:szCs w:val="24"/>
          <w:lang w:eastAsia="ru-RU"/>
        </w:rPr>
        <w:t>Надежда Глушенкова</w:t>
      </w:r>
      <w:r>
        <w:rPr>
          <w:rFonts w:eastAsia="Times New Roman" w:cs="Times New Roman" w:ascii="Times New Roman" w:hAnsi="Times New Roman"/>
          <w:sz w:val="24"/>
          <w:szCs w:val="24"/>
          <w:lang w:eastAsia="ru-RU"/>
        </w:rPr>
        <w:t>, руководители и представители промышленных предприятий горо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обсудили текущую ситуацию в угольной отрасли, социально-экономические аспекты работников, проведение майских мероприятий в городе и на предприятиях и многое другое.</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орога в Историю</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ческий автоквест «Город трудовой доблести Кузнецк – Сталинск – Новокузнецк» состоялся 1 мая. Его организовала Кемеровская ТПО ГМПР при поддержке городского управления культуры.</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9845</wp:posOffset>
            </wp:positionH>
            <wp:positionV relativeFrom="paragraph">
              <wp:posOffset>46990</wp:posOffset>
            </wp:positionV>
            <wp:extent cx="3357880" cy="2520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4" r="-11" b="-14"/>
                    <a:stretch>
                      <a:fillRect/>
                    </a:stretch>
                  </pic:blipFill>
                  <pic:spPr bwMode="auto">
                    <a:xfrm>
                      <a:off x="0" y="0"/>
                      <a:ext cx="3357880" cy="2520950"/>
                    </a:xfrm>
                    <a:prstGeom prst="rect">
                      <a:avLst/>
                    </a:prstGeom>
                  </pic:spPr>
                </pic:pic>
              </a:graphicData>
            </a:graphic>
          </wp:anchor>
        </w:drawing>
      </w:r>
      <w:r>
        <w:rPr>
          <w:rFonts w:eastAsia="Times New Roman" w:cs="Times New Roman" w:ascii="Times New Roman" w:hAnsi="Times New Roman"/>
          <w:sz w:val="24"/>
          <w:szCs w:val="24"/>
          <w:lang w:eastAsia="ru-RU"/>
        </w:rPr>
        <w:t>Главная цель – вместе встретить Первомай, узнать больше об истории родного города и активно провести врем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иски кодов отправились более 20 экипажей – команды, представляющие разные первичные профорганизац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игры они посетили Кузнецкую крепость, Сад алюминщиков, окрестности краеведческого музея, площадку у Планетария, Пантеон, памятник трудовому подвигу железнодорожников – Паровоз, и даже спустились в «подземелье».</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1860550</wp:posOffset>
            </wp:positionH>
            <wp:positionV relativeFrom="paragraph">
              <wp:posOffset>46990</wp:posOffset>
            </wp:positionV>
            <wp:extent cx="4154805" cy="23342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4154805" cy="2334260"/>
                    </a:xfrm>
                    <a:prstGeom prst="rect">
                      <a:avLst/>
                    </a:prstGeom>
                  </pic:spPr>
                </pic:pic>
              </a:graphicData>
            </a:graphic>
          </wp:anchor>
        </w:drawing>
      </w:r>
      <w:r>
        <w:rPr>
          <w:rFonts w:eastAsia="Times New Roman" w:cs="Times New Roman" w:ascii="Times New Roman" w:hAnsi="Times New Roman"/>
          <w:sz w:val="24"/>
          <w:szCs w:val="24"/>
          <w:lang w:eastAsia="ru-RU"/>
        </w:rPr>
        <w:t>А ещё разгадали множество ребусов, выполнили задания на скорость реакции и узнали, по каким адресам установлены мемориальные доски в память о выдающихся людя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лучшими стали представител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есто – «Академия веселья» ППО «ЗапСиб» ГМ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место – «СтрЕлки и СтрелкИ», ППО «ЗапСиб» ГМПР;</w:t>
      </w:r>
    </w:p>
    <w:p>
      <w:pPr>
        <w:pStyle w:val="Normal"/>
        <w:suppressAutoHyphens w:val="false"/>
        <w:ind w:firstLine="708"/>
        <w:jc w:val="both"/>
        <w:rPr/>
      </w:pPr>
      <w:r>
        <w:rPr>
          <w:rFonts w:eastAsia="Times New Roman" w:cs="Times New Roman" w:ascii="Times New Roman" w:hAnsi="Times New Roman"/>
          <w:sz w:val="24"/>
          <w:szCs w:val="24"/>
          <w:lang w:eastAsia="ru-RU"/>
        </w:rPr>
        <w:t>III место – «Орешки Фрейда», ППО «Кузнецкие металлург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рганизаторы отметили лучшее оформление машины, лучший костюм и лучшее представление команд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6">
        <w:r>
          <w:rPr>
            <w:rStyle w:val="InternetLink"/>
            <w:rFonts w:eastAsia="Times New Roman" w:cs="Times New Roman" w:ascii="Times New Roman" w:hAnsi="Times New Roman"/>
            <w:sz w:val="24"/>
            <w:szCs w:val="24"/>
            <w:lang w:eastAsia="ru-RU"/>
          </w:rPr>
          <w:t>https://vk.com/gmpr42</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храняя память</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ведены итоги детского конкурса рисунков «Память на все времена!», организованного Кемеровской областной организацией профсоюза работников здравоохранения РФ в честь 80-летия Победы в Великой Отечественной войне.</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2856230</wp:posOffset>
            </wp:positionH>
            <wp:positionV relativeFrom="paragraph">
              <wp:posOffset>356870</wp:posOffset>
            </wp:positionV>
            <wp:extent cx="3011170" cy="29603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2" r="-12" b="-12"/>
                    <a:stretch>
                      <a:fillRect/>
                    </a:stretch>
                  </pic:blipFill>
                  <pic:spPr bwMode="auto">
                    <a:xfrm>
                      <a:off x="0" y="0"/>
                      <a:ext cx="3011170" cy="2960370"/>
                    </a:xfrm>
                    <a:prstGeom prst="rect">
                      <a:avLst/>
                    </a:prstGeom>
                  </pic:spPr>
                </pic:pic>
              </a:graphicData>
            </a:graphic>
          </wp:anchor>
        </w:drawing>
      </w:r>
      <w:r>
        <w:rPr>
          <w:rFonts w:cs="Times New Roman" w:ascii="Times New Roman" w:hAnsi="Times New Roman"/>
          <w:sz w:val="24"/>
          <w:szCs w:val="24"/>
          <w:lang w:eastAsia="ru-RU"/>
        </w:rPr>
        <w:t>В конкурсе приняли участие 102 работы от талантливых детей со всей области. Каждая из них — это не только проявление творческой фантазии, но и дань памяти военному или трудовому подвигу героев солдат, медиков, сражавшихся в разные исторические периоды за Родин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юри тщательно оценило все представленные рисунки. Все победители и лауреаты конкурса были награждены дипломами и призами за своё творчество. В рамках фестиваля художественного творчества работников здравоохранения Кузбасса «Память и слава на все времена!» была организована выставка – вернисаж работ лауреатов. Эта выставка продолжит свое путешествие по медицинским учреждениям Кузбасса до конца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8">
        <w:r>
          <w:rPr>
            <w:rStyle w:val="InternetLink"/>
            <w:rFonts w:cs="Times New Roman" w:ascii="Times New Roman" w:hAnsi="Times New Roman"/>
            <w:sz w:val="24"/>
            <w:szCs w:val="24"/>
            <w:lang w:eastAsia="ru-RU"/>
          </w:rPr>
          <w:t>https://vk.com/kooprzrf</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етераны показали класс</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2338070</wp:posOffset>
            </wp:positionH>
            <wp:positionV relativeFrom="paragraph">
              <wp:posOffset>387350</wp:posOffset>
            </wp:positionV>
            <wp:extent cx="3646170" cy="23215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5" r="-10" b="-15"/>
                    <a:stretch>
                      <a:fillRect/>
                    </a:stretch>
                  </pic:blipFill>
                  <pic:spPr bwMode="auto">
                    <a:xfrm>
                      <a:off x="0" y="0"/>
                      <a:ext cx="3646170" cy="2321560"/>
                    </a:xfrm>
                    <a:prstGeom prst="rect">
                      <a:avLst/>
                    </a:prstGeom>
                  </pic:spPr>
                </pic:pic>
              </a:graphicData>
            </a:graphic>
          </wp:anchor>
        </w:drawing>
      </w:r>
      <w:r>
        <w:rPr>
          <w:rFonts w:cs="Times New Roman" w:ascii="Times New Roman" w:hAnsi="Times New Roman"/>
          <w:b/>
          <w:sz w:val="24"/>
          <w:szCs w:val="24"/>
          <w:lang w:eastAsia="ru-RU"/>
        </w:rPr>
        <w:t>29 апреля в г.Полысаево прошла III шахтерская спартакиада «Живи в движении» среди городских ветеранских организаций угольной промышленности Кузбасса, посвященная Дню Победы в Великой Отечественной войне.</w:t>
      </w:r>
    </w:p>
    <w:p>
      <w:pPr>
        <w:pStyle w:val="Normal"/>
        <w:suppressAutoHyphens w:val="false"/>
        <w:ind w:firstLine="708"/>
        <w:jc w:val="both"/>
        <w:rPr/>
      </w:pPr>
      <w:r>
        <w:rPr>
          <w:rFonts w:cs="Times New Roman" w:ascii="Times New Roman" w:hAnsi="Times New Roman"/>
          <w:sz w:val="24"/>
          <w:szCs w:val="24"/>
          <w:lang w:eastAsia="ru-RU"/>
        </w:rPr>
        <w:t xml:space="preserve">Команда Прокопьевского городского совета ветеранов угольной промышленности во главе с председателем профсоюзной организации </w:t>
      </w:r>
      <w:r>
        <w:rPr>
          <w:rFonts w:cs="Times New Roman" w:ascii="Times New Roman" w:hAnsi="Times New Roman"/>
          <w:b/>
          <w:sz w:val="24"/>
          <w:szCs w:val="24"/>
          <w:lang w:eastAsia="ru-RU"/>
        </w:rPr>
        <w:t xml:space="preserve">Сергеем Денисовым </w:t>
      </w:r>
      <w:r>
        <w:rPr>
          <w:rFonts w:cs="Times New Roman" w:ascii="Times New Roman" w:hAnsi="Times New Roman"/>
          <w:sz w:val="24"/>
          <w:szCs w:val="24"/>
          <w:lang w:eastAsia="ru-RU"/>
        </w:rPr>
        <w:t>приняла участие в спартакиаде. В итоге в копилке команды два золота, одно серебро и одна бронза по разным дисциплинам.</w:t>
      </w:r>
    </w:p>
    <w:p>
      <w:pPr>
        <w:pStyle w:val="Normal"/>
        <w:suppressAutoHyphens w:val="false"/>
        <w:ind w:firstLine="708"/>
        <w:jc w:val="both"/>
        <w:rPr>
          <w:rFonts w:ascii="Calibri" w:hAnsi="Calibri" w:cs="Segoe UI Symbol"/>
          <w:sz w:val="24"/>
          <w:szCs w:val="24"/>
          <w:lang w:eastAsia="ru-RU"/>
        </w:rPr>
      </w:pPr>
      <w:r>
        <w:rPr>
          <w:rFonts w:cs="Segoe UI Symbol" w:ascii="Calibri" w:hAnsi="Calibri"/>
          <w:sz w:val="24"/>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fnpr.ru/events/novosti-fnpr/naibolee-yarkie-aktsii-sostoyavshiesya-1-maya-v-regionakh.html"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vk.com/gmpr42" TargetMode="External"/><Relationship Id="rId17" Type="http://schemas.openxmlformats.org/officeDocument/2006/relationships/image" Target="media/image13.jpeg"/><Relationship Id="rId18" Type="http://schemas.openxmlformats.org/officeDocument/2006/relationships/hyperlink" Target="https://vk.com/kooprzrf" TargetMode="External"/><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5-06T15:58:00Z</cp:lastPrinted>
  <dcterms:modified xsi:type="dcterms:W3CDTF">2025-05-06T09:40:00Z</dcterms:modified>
  <cp:revision>6727</cp:revision>
  <dc:subject/>
  <dc:title>                                                                                                                                                                                                                  </dc:title>
</cp:coreProperties>
</file>