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6 (5596) от 28.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2"/>
          <w:szCs w:val="24"/>
          <w:lang w:eastAsia="ru-RU"/>
        </w:rPr>
      </w:pPr>
      <w:r>
        <w:rPr>
          <w:rFonts w:eastAsia="Arial Unicode MS" w:cs="Times New Roman" w:ascii="Times New Roman" w:hAnsi="Times New Roman"/>
          <w:b/>
          <w:sz w:val="32"/>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дписан закон о профессионалитет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зидент России Владимир Путин подписал закон, вводящий принципиально новую форму образовательной деятельности – профессионалитет – и закрепляющий демонстрационный экзамен в качестве основной формы государственной итоговой аттестации (ГИА) для выпускников колледжей и техникумов. Документ опубликован на официальном интернет-портале правовой информац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закону, профессионалитет призван решить кадровые задачи экономики и социальной сферы. Эта форма позволяет учебным заведениям СПО (колледжам и техникумам) активно привлекать работодателей не только к организации практической подготовки, но и к управлению учреждением, а также к разработке самого учебного процесса. Ключевое изменение – создание в образовательных организациях управляющих советов. В их полномочия войдут рассмотрение и согласование образовательных программ, программ развития учебного заведения и других вопросов, направленных на совершенствование учебной, воспитательной и управленческой деятельн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е важное нововведение закона касается итоговой аттестации. Государственная итоговая аттестация по программам среднего профессионального образования (СПО) будет теперь проводиться преимущественно в форме демонстрационного экзамена. Однако для некоторых специальных направлений Минпросвещения России определит иные формы ГИА. Это исключение распространяется на программы СПО в сфере искусств, медицинского и фармацевтического образования, на подготовку кадров для обороны, безопасности государства, обеспечения законности и правопорядка, а также на учащихся специальных учебно-воспитательных учреждений закрытого типа и исправительных учрежден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вступает в силу 1 сентября 2026 года, хотя отдельные его положения начинают действовать сразу после подписа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циональном агентстве развития квалификаций (НАРК) положительно оценили профильный закон. Как подчеркивают в агентстве, возможность пройти независимую оценку квалификации очень важна для молодых людей, которые только начинают свой профессиональный путь. Они смогут получить не только диплом, но и свидетельство о квалификации – гарант того, что они могут самостоятельно и качественно выполнять трудовые функц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повысит конкурентоспособность выпускников, их уверенность в своих силах, – считает заместитель генерального директора НАРК </w:t>
      </w:r>
      <w:r>
        <w:rPr>
          <w:rFonts w:cs="Times New Roman" w:ascii="Times New Roman" w:hAnsi="Times New Roman"/>
          <w:b/>
          <w:sz w:val="24"/>
          <w:szCs w:val="24"/>
          <w:lang w:eastAsia="ru-RU"/>
        </w:rPr>
        <w:t>Анна Факторович</w:t>
      </w:r>
      <w:r>
        <w:rPr>
          <w:rFonts w:cs="Times New Roman" w:ascii="Times New Roman" w:hAnsi="Times New Roman"/>
          <w:sz w:val="24"/>
          <w:szCs w:val="24"/>
          <w:lang w:eastAsia="ru-RU"/>
        </w:rPr>
        <w:t>. – В современной ситуации, когда страна нуждается в квалифицированных компетентных работниках, которые смогут обеспечить и технологический суверенитет, и по технологическое лидерство, нам очень нужны молодые специалисты с подтвержденной квалификацией. Результаты прохождения независимой оценки квалификации дают образовательным организациям обратную связь о качестве их программ. Это ориентир для совершенствования образовательного процесса, приведения его в соответствие с потребностями рынка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zakon-o-professonalitete-podpisan-vladimirom-putinym.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Кадровый дефицит и цивилизованное социальное партнерство обсудили на июльском заседании РТ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ередное заседание Российской трёхсторонней комиссии по регулированию социально-трудовых отношений состоялось в формате ВКС 25 июля. Сторону профсоюзов представляла зампред ФНПР Нина Кузьмина, работодателей – вице-президент РСПП Фёдор Прокопов. Вела мероприятие заместитель председателя правительства РФ по вопросам социальной политики Татьяна Голикова.</w:t>
      </w:r>
    </w:p>
    <w:p>
      <w:pPr>
        <w:pStyle w:val="Normal"/>
        <w:suppressAutoHyphens w:val="false"/>
        <w:ind w:firstLine="708"/>
        <w:jc w:val="both"/>
        <w:rPr/>
      </w:pPr>
      <w:r>
        <w:rPr>
          <w:rFonts w:cs="Times New Roman" w:ascii="Times New Roman" w:hAnsi="Times New Roman"/>
          <w:sz w:val="24"/>
          <w:szCs w:val="24"/>
          <w:lang w:eastAsia="ru-RU"/>
        </w:rPr>
        <w:t xml:space="preserve">Началось заседание с минуты молчания в память о </w:t>
      </w:r>
      <w:r>
        <w:rPr>
          <w:rFonts w:cs="Times New Roman" w:ascii="Times New Roman" w:hAnsi="Times New Roman"/>
          <w:b/>
          <w:sz w:val="24"/>
          <w:szCs w:val="24"/>
          <w:lang w:eastAsia="ru-RU"/>
        </w:rPr>
        <w:t>Михаиле Тарасенко</w:t>
      </w:r>
      <w:r>
        <w:rPr>
          <w:rFonts w:cs="Times New Roman" w:ascii="Times New Roman" w:hAnsi="Times New Roman"/>
          <w:sz w:val="24"/>
          <w:szCs w:val="24"/>
          <w:lang w:eastAsia="ru-RU"/>
        </w:rPr>
        <w:t>, депутате Государственной Думы и лидере Горно-металлургического профсоюза России с 1996 по 2012 год.</w:t>
      </w:r>
    </w:p>
    <w:p>
      <w:pPr>
        <w:pStyle w:val="Normal"/>
        <w:suppressAutoHyphens w:val="false"/>
        <w:ind w:firstLine="708"/>
        <w:jc w:val="both"/>
        <w:rPr/>
      </w:pPr>
      <w:r>
        <w:rPr>
          <w:rFonts w:cs="Times New Roman" w:ascii="Times New Roman" w:hAnsi="Times New Roman"/>
          <w:sz w:val="24"/>
          <w:szCs w:val="24"/>
          <w:lang w:eastAsia="ru-RU"/>
        </w:rPr>
        <w:t xml:space="preserve">Прежде чем перейти к запланированным вопросам повестки дня, </w:t>
      </w:r>
      <w:r>
        <w:rPr>
          <w:rFonts w:cs="Times New Roman" w:ascii="Times New Roman" w:hAnsi="Times New Roman"/>
          <w:b/>
          <w:sz w:val="24"/>
          <w:szCs w:val="24"/>
          <w:lang w:eastAsia="ru-RU"/>
        </w:rPr>
        <w:t>Татьяна Голикова</w:t>
      </w:r>
      <w:r>
        <w:rPr>
          <w:rFonts w:cs="Times New Roman" w:ascii="Times New Roman" w:hAnsi="Times New Roman"/>
          <w:sz w:val="24"/>
          <w:szCs w:val="24"/>
          <w:lang w:eastAsia="ru-RU"/>
        </w:rPr>
        <w:t xml:space="preserve"> предоставила слово руководителю структуры МВД России по вопросам миграции </w:t>
      </w:r>
      <w:r>
        <w:rPr>
          <w:rFonts w:cs="Times New Roman" w:ascii="Times New Roman" w:hAnsi="Times New Roman"/>
          <w:b/>
          <w:sz w:val="24"/>
          <w:szCs w:val="24"/>
          <w:lang w:eastAsia="ru-RU"/>
        </w:rPr>
        <w:t>Валентине Казаковой</w:t>
      </w:r>
      <w:r>
        <w:rPr>
          <w:rFonts w:cs="Times New Roman" w:ascii="Times New Roman" w:hAnsi="Times New Roman"/>
          <w:sz w:val="24"/>
          <w:szCs w:val="24"/>
          <w:lang w:eastAsia="ru-RU"/>
        </w:rPr>
        <w:t>, которая рассказала присутствующим о действующем до 10 сентября миграционном моратории. Именно до этой даты необходимо должным образом оформить документы иностранного работника: определиться с трудовым договором, патентом, обновить разрешение на работу и т.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МВД создан Реестр контролируемых лиц, где содержится информация о незаконно находящихся на территории России мигрантах (на данный момент в нем находятся свыше 750 тысяч человек, в том числе 275 тысяч женщин и 157 тысяч детей). Работодателю, который принял на работу человека из этого списка, грозит штраф до 800 тысяч рублей.</w:t>
      </w:r>
    </w:p>
    <w:p>
      <w:pPr>
        <w:pStyle w:val="Normal"/>
        <w:suppressAutoHyphens w:val="false"/>
        <w:ind w:firstLine="708"/>
        <w:jc w:val="both"/>
        <w:rPr/>
      </w:pPr>
      <w:r>
        <w:rPr>
          <w:rFonts w:cs="Times New Roman" w:ascii="Times New Roman" w:hAnsi="Times New Roman"/>
          <w:sz w:val="24"/>
          <w:szCs w:val="24"/>
          <w:lang w:eastAsia="ru-RU"/>
        </w:rPr>
        <w:t>Всего на повестку дня было вынесено 12 вопросов. Пристальное внимание участников заседания вызвали законопроекты, призванные сократить дефицит кадров. В том числе – в здравоохранен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емый на РТК проект федерального закона «О внесении изменений в статью 69 Федерального закона «Об основах охраны здоровья граждан в Российской Федерации» и Федеральный закон «Об образовании в Российской Федерации» предлагает закрепить обязательное получение практических навыков в учреждениях здравоохранения выпускниками медицинских вузов и средних профессиональных учебных заведений. Предполагается, что этим навыкам начинающих медработников будут обучать наставн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введение касается студентов целевого обучения. В медицинских вузах все бюджетные места будут отданы под целевое обучение. В средних профессиональных учебных заведениях ситуация пока «мягче»: там речь идет о приоритете поступления на бюджет тем, кто оформил договор целевого обучения.</w:t>
      </w:r>
    </w:p>
    <w:p>
      <w:pPr>
        <w:pStyle w:val="Normal"/>
        <w:suppressAutoHyphens w:val="false"/>
        <w:ind w:firstLine="708"/>
        <w:jc w:val="both"/>
        <w:rPr/>
      </w:pPr>
      <w:r>
        <w:rPr>
          <w:rFonts w:cs="Times New Roman" w:ascii="Times New Roman" w:hAnsi="Times New Roman"/>
          <w:sz w:val="24"/>
          <w:szCs w:val="24"/>
          <w:lang w:eastAsia="ru-RU"/>
        </w:rPr>
        <w:t xml:space="preserve">Но и в том и в другом случае уклонившиеся от обучения практическим навыкам выпускники должны будут компенсировать своему учебному заведению затраченные на их образование деньги в трехкратном размере. И хотя базовый комплекс затрат на целевое обучение ниже, чем если бы студенты учились на коммерческой основе, эти суммы все же «соизмеримы», как призналась основной докладчик по законопроекту – заместитель министра здравоохранения </w:t>
      </w:r>
      <w:r>
        <w:rPr>
          <w:rFonts w:cs="Times New Roman" w:ascii="Times New Roman" w:hAnsi="Times New Roman"/>
          <w:b/>
          <w:sz w:val="24"/>
          <w:szCs w:val="24"/>
          <w:lang w:eastAsia="ru-RU"/>
        </w:rPr>
        <w:t>Татьяна Семенова</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вшись с концепцией законопроекта, то есть, поддержав идею необходимости решать вопрос с обеспечением отрасли специалистами, профсоюзная сторона РТК отметила, что документ нуждается в доработке с привлечением всех сторон социального партнер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одна сторона кадровой проблемы высветилась в обсуждении вопроса о проекте федерального закона «О внесении изменений в Трудовой кодекс Российской Федерации» (в части совершенствования и расширения практики применения положений, регулирующих ученический договор). Этот вопрос имеет сложную историю и вот, наконец, социальные партнёры согласились с вынесенным на заседание РТК проект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й минимальный размер оплаты труда был подробно обсужден на заседании рабочей группы, РТК же обошлась без дискуссий по этому вопросу. С 1 января 2026 года МРОТ будет установлен в сумме 27 093 рублей в месяц, что составит 48% величины медианной заработной платы за 2024 год по данным СФР (56 443 рубля). Это как раз такое соотношение, точнее, нижняя его граница, которое предусмотрено законодательством. По сравнению с МРОТ-2025, МРОТ-2026 вырастет на 20,7% (4653 рубля), что превышает прогнозируемую Минэкономразвития величину роста индекса потребительских цен за 2024 год (7,6%).</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Разное» уже по традиции профсоюзы подняли проблему нарушения принципов социального партнерства. Так, в настоящее время идет работа по крайней мере над тремя документами, связанными с трудовыми и социально-экономическими отношениями: проектами федеральных законов о банкротстве угольных предприятий и об адвокатской монополии, а также – проектом постановления об изменении критериев моногородов. И ни один из этих проектов не поступил в РТ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тьяна Голикова нашла опасения профсоюзов обоснованными и дала поручение направить все три документа на рассмотрение социальным партнера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kadrovyy-defitsit-i-tsivilizovannoe-sotsialnoe-partnerstvo-obsudili-na-iyulskom-zasedanii-rtk.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ФНПР оценили предложение Минтруда поднять МРОТ на 20,7%</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1939290</wp:posOffset>
            </wp:positionH>
            <wp:positionV relativeFrom="paragraph">
              <wp:posOffset>771525</wp:posOffset>
            </wp:positionV>
            <wp:extent cx="4065905" cy="2706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4065905" cy="2706370"/>
                    </a:xfrm>
                    <a:prstGeom prst="rect">
                      <a:avLst/>
                    </a:prstGeom>
                  </pic:spPr>
                </pic:pic>
              </a:graphicData>
            </a:graphic>
          </wp:anchor>
        </w:drawing>
      </w:r>
      <w:r>
        <w:rPr>
          <w:rFonts w:cs="Times New Roman" w:ascii="Times New Roman" w:hAnsi="Times New Roman"/>
          <w:b/>
          <w:sz w:val="24"/>
          <w:szCs w:val="24"/>
          <w:lang w:eastAsia="ru-RU"/>
        </w:rPr>
        <w:t>В 2026 году минимальный размер оплаты труда в России может составить 27 093 руб., что на 20,7% превысит текущий показатель. Повышение МРОТ напрямую может затронуть 4,6 млн. россиян. Соответствующий законопроект размещен для общественного обсуждения на федеральном портале проектов нормативных правовых актов.</w:t>
      </w:r>
    </w:p>
    <w:p>
      <w:pPr>
        <w:pStyle w:val="Normal"/>
        <w:suppressAutoHyphens w:val="false"/>
        <w:ind w:firstLine="708"/>
        <w:jc w:val="both"/>
        <w:rPr/>
      </w:pPr>
      <w:r>
        <w:rPr>
          <w:rFonts w:cs="Times New Roman" w:ascii="Times New Roman" w:hAnsi="Times New Roman"/>
          <w:sz w:val="24"/>
          <w:szCs w:val="24"/>
          <w:lang w:eastAsia="ru-RU"/>
        </w:rPr>
        <w:t xml:space="preserve">Предложение Минтруда прокомментировал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ное Минтрудом повышение МРОТ до 27 093 рублей — шаг в правильном направлении, но явно недостаточный. Да, рост на 20,7% выглядит значительным, но надо понимать: даже после этого индекса минимальная зарплата останется ниже реального прожиточного минимума для трудящихся и их сем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НПР последовательно выступает за переход к расчету МРОТ на основе минимального потребительского бюджета — это более 52 тысяч рублей. Только такой подход гарантирует работникам достойный уровень жизни, а экономике — устойчивый внутренний спро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и другое: формального повышения МРОТ мало. Наш мониторинг показывает, что многие работодатели по-прежнему находят лазейки, чтобы платить меньше — через "серые" схемы, неофициальные надбавки или дробление ставок. Требуется жёсткий контроль за соблюдением закона, и здесь роль профсоюзов ключева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родолжим добиваться справедливой оплаты труда через коллективные договоры и законодательные инициативы. И напоминаем: все, кто сталкивается с нарушениями, могут обращаться в свои профсоюзные организации — вместе мы сможем отстоять ваши пра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v-fnpr-otsenili-predlozhenie-mintruda-podnyat-mrot-na-20-7.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Центробанк снизил ключевую ставку до 18%</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ет директоров Банка России принял решение о снижении ключевой ставки на 200 базисных пунктов, до 18% годовы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отмечается в пресс-релизе регулятора, «текущее инфляционное давление, в том числе устойчивое, снижается быстрее, чем прогнозировалось ранее. Рост внутреннего спроса замедляется. Экономика продолжает возвращаться к траектории сбалансированного роста». Несмотря на снижение ставки, Центробанк подчеркивает необходимость сохранения жестких денежно-кредитных условий для достижения цели по инфляции в 4% к 2026 год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зовом сценарии это предполагает среднюю ключевую ставку в диапазоне 18,8–19,6% годовых в 2025 году и 12,0–13,0% годовых в 2026 году и означает продолжительный период проведения жесткой денежно-кредитной политики», — говорится в сообщении. По оценкам ЦБ, годовая инфляция снизится до 6,0–7,0% в 2025 году и вернется к 4% в 2026 году. Однако, «устойчивая тенденция к снижению инфляционных ожиданий пока не сформировалась», — предупреждают в Банке Росс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опросов, доля предприятий, испытывающих дефицит кадров, продолжает сокращаться». Центробанк отмечает, что «проинфляционные риски преобладают над дезинфляционными на среднесрочном горизонте», связывая их с сохранением высокого уровня инфляционных ожиданий, а также с ухудшением условий внешней торговли и геополитической напряженностью. В то же время, «нормализация бюджетной политики в 2025 году будет иметь дезинфляционный эффект», — заявляет регулятор. Дальнейшие решения по ключевой ставке будут зависеть от устойчивости замедления инфляции и динамики инфляционных ожидан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что Федерация независимых профсоюзов России накануне выступила с заявлением в поддержку снижения ключевой ставки Центробан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tsentrobank-snizil-klyuchevuyu-stavku-do-18.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инздрав предложил новый порядок оформления больничны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инистерство здравоохранения РФ разработало новый порядок оформления листов нетрудоспособности. Так, если выяснится, что за шесть месяцев больничный лист оформлялся четыре раза, то лечащий врач должен обратиться к медкомиссии, сообщает РБ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едомстве полагают, что это нововведение поможет лучше определять причины долгой болезни и улучшит лечение пациентов. Ведь теперь не один врач будет анализировать причины болезни, а врачебная комиссия, и она сможет предложить не только лечение, но и профилактику, чтобы пациент больше не заболевал.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в отношении некоторых видов больничных будет сделано исключение. Это касается больничного для ухода за больным ребенком или другими членами семьи, медицинской реабилитации, лечения социально значимых заболеваний (ВИЧ, гепатит В и С, рак, диабет и других) и заболеваний, требующих заместительной почечной терапии (диализ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россиян изменений не заметит. По данным Социального фонда, это затронет лишь 1% всех выданных больничных листов в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solidarnost.org/news/minzdrav-predlozhil-novyy-poryadok-oformleniya-bolnichnyh.html</w:t>
        </w:r>
      </w:hyperlink>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 xml:space="preserve">Встреча социальных партнёров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юля в Центральном офисе ПАО «ЭЛ5-Энерго» прошла рабочая встреча представителей социальных партнеров, посвященная вопросам регулирования социально-трудовых отношений за последние годы и взаимодействию в условиях подготовки к интеграции активов на базе ПАО «ЭЛ5-Энерго», в том числе – создания ремонтного филиала Общества. </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041525</wp:posOffset>
            </wp:positionH>
            <wp:positionV relativeFrom="paragraph">
              <wp:posOffset>753110</wp:posOffset>
            </wp:positionV>
            <wp:extent cx="3898265" cy="1607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1" r="-4" b="-11"/>
                    <a:stretch>
                      <a:fillRect/>
                    </a:stretch>
                  </pic:blipFill>
                  <pic:spPr bwMode="auto">
                    <a:xfrm>
                      <a:off x="0" y="0"/>
                      <a:ext cx="3898265" cy="1607185"/>
                    </a:xfrm>
                    <a:prstGeom prst="rect">
                      <a:avLst/>
                    </a:prstGeom>
                  </pic:spPr>
                </pic:pic>
              </a:graphicData>
            </a:graphic>
          </wp:anchor>
        </w:drawing>
      </w:r>
      <w:r>
        <w:rPr>
          <w:rFonts w:cs="Times New Roman" w:ascii="Times New Roman" w:hAnsi="Times New Roman"/>
          <w:sz w:val="24"/>
          <w:szCs w:val="24"/>
          <w:lang w:eastAsia="ru-RU"/>
        </w:rPr>
        <w:t xml:space="preserve">На встрече также были затронуты актуальные вопросы по преодолению кадрового дефицита в электроэнергетической отрасли и компании. Участие Председателя Общественной организации «Всероссийский Электропрофсоюз» </w:t>
      </w:r>
      <w:r>
        <w:rPr>
          <w:rFonts w:cs="Times New Roman" w:ascii="Times New Roman" w:hAnsi="Times New Roman"/>
          <w:b/>
          <w:sz w:val="24"/>
          <w:szCs w:val="24"/>
          <w:lang w:eastAsia="ru-RU"/>
        </w:rPr>
        <w:t>Юрия Офицерова</w:t>
      </w:r>
      <w:r>
        <w:rPr>
          <w:rFonts w:cs="Times New Roman" w:ascii="Times New Roman" w:hAnsi="Times New Roman"/>
          <w:sz w:val="24"/>
          <w:szCs w:val="24"/>
          <w:lang w:eastAsia="ru-RU"/>
        </w:rPr>
        <w:t xml:space="preserve"> и Президента Ассоциации «ЭРА России» </w:t>
      </w:r>
      <w:r>
        <w:rPr>
          <w:rFonts w:cs="Times New Roman" w:ascii="Times New Roman" w:hAnsi="Times New Roman"/>
          <w:b/>
          <w:sz w:val="24"/>
          <w:szCs w:val="24"/>
          <w:lang w:eastAsia="ru-RU"/>
        </w:rPr>
        <w:t>Аркадия Замосковного</w:t>
      </w:r>
      <w:r>
        <w:rPr>
          <w:rFonts w:cs="Times New Roman" w:ascii="Times New Roman" w:hAnsi="Times New Roman"/>
          <w:sz w:val="24"/>
          <w:szCs w:val="24"/>
          <w:lang w:eastAsia="ru-RU"/>
        </w:rPr>
        <w:t xml:space="preserve"> придавало состоявшемуся диалогу отраслевой статус.</w:t>
      </w:r>
    </w:p>
    <w:p>
      <w:pPr>
        <w:pStyle w:val="Normal"/>
        <w:suppressAutoHyphens w:val="false"/>
        <w:ind w:firstLine="708"/>
        <w:jc w:val="both"/>
        <w:rPr/>
      </w:pPr>
      <w:r>
        <w:rPr>
          <w:rFonts w:cs="Times New Roman" w:ascii="Times New Roman" w:hAnsi="Times New Roman"/>
          <w:sz w:val="24"/>
          <w:szCs w:val="24"/>
          <w:lang w:eastAsia="ru-RU"/>
        </w:rPr>
        <w:t xml:space="preserve">Генеральный директор ПАО «ЭЛ5-Энерго» </w:t>
      </w:r>
      <w:r>
        <w:rPr>
          <w:rFonts w:cs="Times New Roman" w:ascii="Times New Roman" w:hAnsi="Times New Roman"/>
          <w:b/>
          <w:sz w:val="24"/>
          <w:szCs w:val="24"/>
          <w:lang w:eastAsia="ru-RU"/>
        </w:rPr>
        <w:t>Алибек Тналин</w:t>
      </w:r>
      <w:r>
        <w:rPr>
          <w:rFonts w:cs="Times New Roman" w:ascii="Times New Roman" w:hAnsi="Times New Roman"/>
          <w:sz w:val="24"/>
          <w:szCs w:val="24"/>
          <w:lang w:eastAsia="ru-RU"/>
        </w:rPr>
        <w:t>, открывая встречу, отметил высокий уровень взаимодействия представителей Общества и профсоюзных структур, обозначил стратегические цели ближайшей перспективы, в числе которых обеспечение производства кадровым потенциалом.</w:t>
      </w:r>
    </w:p>
    <w:p>
      <w:pPr>
        <w:pStyle w:val="Normal"/>
        <w:suppressAutoHyphens w:val="false"/>
        <w:ind w:firstLine="708"/>
        <w:jc w:val="both"/>
        <w:rPr/>
      </w:pPr>
      <w:r>
        <w:rPr>
          <w:rFonts w:cs="Times New Roman" w:ascii="Times New Roman" w:hAnsi="Times New Roman"/>
          <w:sz w:val="24"/>
          <w:szCs w:val="24"/>
          <w:lang w:eastAsia="ru-RU"/>
        </w:rPr>
        <w:t xml:space="preserve">Президент Ассоциации «ЭРА России» </w:t>
      </w:r>
      <w:r>
        <w:rPr>
          <w:rFonts w:cs="Times New Roman" w:ascii="Times New Roman" w:hAnsi="Times New Roman"/>
          <w:b/>
          <w:sz w:val="24"/>
          <w:szCs w:val="24"/>
          <w:lang w:eastAsia="ru-RU"/>
        </w:rPr>
        <w:t>Аркадий Замосковный</w:t>
      </w:r>
      <w:r>
        <w:rPr>
          <w:rFonts w:cs="Times New Roman" w:ascii="Times New Roman" w:hAnsi="Times New Roman"/>
          <w:sz w:val="24"/>
          <w:szCs w:val="24"/>
          <w:lang w:eastAsia="ru-RU"/>
        </w:rPr>
        <w:t xml:space="preserve"> отметил, что руководство ПАО «ЭЛ5-Энерго» добилось целого ряда позитивных перемен, в том числе задав новые векторы дальнейшего развития организации. Он отметил наличие в ПАО «ЭЛ5-Энерго» коллективного договора, который охватывает 100% работников, и полное соблюдение компанией норм Отраслевого соглашения в электроэнергетике. </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Всероссийского Электропрофсоюза </w:t>
      </w:r>
      <w:r>
        <w:rPr>
          <w:rFonts w:cs="Times New Roman" w:ascii="Times New Roman" w:hAnsi="Times New Roman"/>
          <w:b/>
          <w:sz w:val="24"/>
          <w:szCs w:val="24"/>
          <w:lang w:eastAsia="ru-RU"/>
        </w:rPr>
        <w:t>Юрий Офицеров</w:t>
      </w:r>
      <w:r>
        <w:rPr>
          <w:rFonts w:cs="Times New Roman" w:ascii="Times New Roman" w:hAnsi="Times New Roman"/>
          <w:sz w:val="24"/>
          <w:szCs w:val="24"/>
          <w:lang w:eastAsia="ru-RU"/>
        </w:rPr>
        <w:t xml:space="preserve"> выделил приоритет обеспечения трудовых прав работников в условиях реорганизации, памятуя о проведенных в отрасли нескольких волн реформирования с разделением электроэнергетических инфраструктур на отдельные виды деятельности. Он уделил внимание актуальной в электроэнергетической отрасли кадровой проблематике. Председатель Профсоюза также предложил распространять опыт социального диалога ПАО «ЭЛ5-Энерго» или отдельных его элементов для привлечения внимания к нему других электроэнергетических организаций.</w:t>
      </w:r>
    </w:p>
    <w:p>
      <w:pPr>
        <w:pStyle w:val="Normal"/>
        <w:suppressAutoHyphens w:val="false"/>
        <w:ind w:firstLine="708"/>
        <w:jc w:val="both"/>
        <w:rPr/>
      </w:pPr>
      <w:r>
        <w:rPr>
          <w:rFonts w:cs="Times New Roman" w:ascii="Times New Roman" w:hAnsi="Times New Roman"/>
          <w:sz w:val="24"/>
          <w:szCs w:val="24"/>
          <w:lang w:eastAsia="ru-RU"/>
        </w:rPr>
        <w:t xml:space="preserve">Заместитель генерального директора – директор по персоналу и организационному развитию ПАО «ЭЛ5-Энерго» </w:t>
      </w:r>
      <w:r>
        <w:rPr>
          <w:rFonts w:cs="Times New Roman" w:ascii="Times New Roman" w:hAnsi="Times New Roman"/>
          <w:b/>
          <w:sz w:val="24"/>
          <w:szCs w:val="24"/>
          <w:lang w:eastAsia="ru-RU"/>
        </w:rPr>
        <w:t>Михаил Верещагин</w:t>
      </w:r>
      <w:r>
        <w:rPr>
          <w:rFonts w:cs="Times New Roman" w:ascii="Times New Roman" w:hAnsi="Times New Roman"/>
          <w:sz w:val="24"/>
          <w:szCs w:val="24"/>
          <w:lang w:eastAsia="ru-RU"/>
        </w:rPr>
        <w:t xml:space="preserve"> представил план реализации в производственных филиалах компании кадровой политики при создании ремонтного филиала, раскрыл нюансы и подходы компании по обучению сотрудников, поделился соображениями по минимизации рисков в условиях подготовки к созданию ремонтного филиала.</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Совета представителей ППО ПАО «ЭЛ5-Энерго» </w:t>
      </w:r>
      <w:r>
        <w:rPr>
          <w:rFonts w:cs="Times New Roman" w:ascii="Times New Roman" w:hAnsi="Times New Roman"/>
          <w:b/>
          <w:sz w:val="24"/>
          <w:szCs w:val="24"/>
          <w:lang w:eastAsia="ru-RU"/>
        </w:rPr>
        <w:t>Александр Маринов</w:t>
      </w:r>
      <w:r>
        <w:rPr>
          <w:rFonts w:cs="Times New Roman" w:ascii="Times New Roman" w:hAnsi="Times New Roman"/>
          <w:sz w:val="24"/>
          <w:szCs w:val="24"/>
          <w:lang w:eastAsia="ru-RU"/>
        </w:rPr>
        <w:t xml:space="preserve"> озвучил инициативы по защите интересов работников и соблюдению условий коллективного договора организации, рассказал о динамике и социальных изменениях, которые произошли в компании за последние годы, представил графики роста заработной платы в соотношении с темпами роста производительности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ершение встречи руководство ПАО «ЭЛ5-Энерго» совместно с представителями первичных профорганизаций филиалов компании и руководителями сторон социального партнерства вручили корпоративные награды лучшим наставникам производственных филиалов компании по итогам работы в I полугодии 2025 года. </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1">
        <w:r>
          <w:rPr>
            <w:rStyle w:val="InternetLink"/>
            <w:rFonts w:cs="Times New Roman" w:ascii="Times New Roman" w:hAnsi="Times New Roman"/>
            <w:sz w:val="24"/>
            <w:szCs w:val="24"/>
            <w:lang w:eastAsia="ru-RU"/>
          </w:rPr>
          <w:t>https://www.elprof.ru/about/info/news/8272/</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Совершенствуем социальное партнёрство</w:t>
      </w:r>
    </w:p>
    <w:p>
      <w:pPr>
        <w:pStyle w:val="Normal"/>
        <w:suppressAutoHyphens w:val="false"/>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 ходе встречи были рассмотрены вопросы продления действия федерального Отраслевого соглашения, усиления контроля за реализацией Соглашения со стороны участников Соглашения. </w:t>
      </w:r>
    </w:p>
    <w:p>
      <w:pPr>
        <w:pStyle w:val="Normal"/>
        <w:suppressAutoHyphens w:val="false"/>
        <w:ind w:firstLine="708"/>
        <w:jc w:val="both"/>
        <w:rPr/>
      </w:pPr>
      <w:r>
        <w:rPr>
          <w:rFonts w:cs="Times New Roman" w:ascii="Times New Roman" w:hAnsi="Times New Roman"/>
          <w:color w:val="000000"/>
          <w:sz w:val="24"/>
          <w:szCs w:val="24"/>
          <w:shd w:fill="FFFFFF" w:val="clear"/>
        </w:rPr>
        <w:t xml:space="preserve">Также были рассмотрены вопросы наиболее полного учёта расходов на оплату труда в ценах на дорожные работы, проведения совместных мероприятий в рамках молодёжной политики, совместного заседания молодёжных советов Профсоюза и Росавтодора, участия Профсоюза в организации и проведении конкурсов профессионального мастерства по дорожным специальностям, содействия созданию объединений работодателей в дорожном хозяйстве, другие вопросы взаимодействия Профсоюза и Росавтодора. </w:t>
      </w:r>
    </w:p>
    <w:p>
      <w:pPr>
        <w:pStyle w:val="Normal"/>
        <w:suppressAutoHyphens w:val="false"/>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игнута договорённость о дальнейшей проработке обсужденных на встрече вопросов и выработке по ним конкретных решений.</w:t>
      </w:r>
    </w:p>
    <w:p>
      <w:pPr>
        <w:pStyle w:val="Normal"/>
        <w:suppressAutoHyphens w:val="false"/>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м. </w:t>
      </w:r>
      <w:hyperlink r:id="rId12">
        <w:r>
          <w:rPr>
            <w:rStyle w:val="InternetLink"/>
            <w:rFonts w:cs="Times New Roman" w:ascii="Times New Roman" w:hAnsi="Times New Roman"/>
            <w:sz w:val="24"/>
            <w:szCs w:val="24"/>
            <w:shd w:fill="FFFFFF" w:val="clear"/>
          </w:rPr>
          <w:t>https://www.profavtodor.ru/news/1924/</w:t>
        </w:r>
      </w:hyperlink>
      <w:r>
        <w:rPr>
          <w:rFonts w:cs="Times New Roman" w:ascii="Times New Roman" w:hAnsi="Times New Roman"/>
          <w:color w:val="000000"/>
          <w:sz w:val="24"/>
          <w:szCs w:val="24"/>
          <w:shd w:fill="FFFFFF" w:val="clear"/>
        </w:rPr>
        <w:t xml:space="preserve"> </w:t>
      </w:r>
    </w:p>
    <w:p>
      <w:pPr>
        <w:pStyle w:val="Normal"/>
        <w:suppressAutoHyphens w:val="false"/>
        <w:ind w:firstLine="708"/>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Новая льгота – профсоюзникам «Азот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5">
            <wp:simplePos x="0" y="0"/>
            <wp:positionH relativeFrom="column">
              <wp:posOffset>2459355</wp:posOffset>
            </wp:positionH>
            <wp:positionV relativeFrom="paragraph">
              <wp:posOffset>262890</wp:posOffset>
            </wp:positionV>
            <wp:extent cx="3530600" cy="2107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7" r="-10" b="-17"/>
                    <a:stretch>
                      <a:fillRect/>
                    </a:stretch>
                  </pic:blipFill>
                  <pic:spPr bwMode="auto">
                    <a:xfrm>
                      <a:off x="0" y="0"/>
                      <a:ext cx="3530600" cy="2107565"/>
                    </a:xfrm>
                    <a:prstGeom prst="rect">
                      <a:avLst/>
                    </a:prstGeom>
                  </pic:spPr>
                </pic:pic>
              </a:graphicData>
            </a:graphic>
          </wp:anchor>
        </w:drawing>
      </w:r>
      <w:r>
        <w:rPr>
          <w:rFonts w:eastAsia="Calibri" w:cs="Times New Roman" w:ascii="Times New Roman" w:hAnsi="Times New Roman"/>
          <w:b/>
          <w:sz w:val="24"/>
          <w:szCs w:val="24"/>
          <w:lang w:eastAsia="en-US"/>
        </w:rPr>
        <w:t>Сотрудники, состоящие в профсоюзе «Азота», теперь могут выгодно посещать стоматолог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 профсоюзной организации «Азота» заключило договор с клиникой «Стоматология Кузбасс». Компания входит в холдинг «Команда мечты», который зарекомендовал себя надежным поставщиком стоматологических услуг широкого спектра в разных городах России.</w:t>
      </w:r>
    </w:p>
    <w:p>
      <w:pPr>
        <w:pStyle w:val="Normal"/>
        <w:suppressAutoHyphens w:val="false"/>
        <w:ind w:firstLine="708"/>
        <w:jc w:val="both"/>
        <w:rPr/>
      </w:pPr>
      <w:r>
        <w:rPr>
          <w:rFonts w:eastAsia="Calibri" w:cs="Times New Roman" w:ascii="Times New Roman" w:hAnsi="Times New Roman"/>
          <w:sz w:val="24"/>
          <w:szCs w:val="24"/>
          <w:lang w:eastAsia="en-US"/>
        </w:rPr>
        <w:t>«Стоматология Кузбасс» работает в Кемерове по ул. Н.Островского, 12. Клиника оборудована по последнему слову техники. Там используют новейшие методы лечения, такие как лазерная терапия и 3D-моделирование, чтобы обеспечить точность диагностики и комфорт. Каждый врач стоматологии — эксперт со стажем.</w:t>
      </w:r>
    </w:p>
    <w:p>
      <w:pPr>
        <w:pStyle w:val="Normal"/>
        <w:suppressAutoHyphens w:val="false"/>
        <w:ind w:firstLine="708"/>
        <w:jc w:val="both"/>
        <w:rPr/>
      </w:pPr>
      <w:r>
        <w:rPr>
          <w:rFonts w:eastAsia="Calibri" w:cs="Times New Roman" w:ascii="Times New Roman" w:hAnsi="Times New Roman"/>
          <w:sz w:val="24"/>
          <w:szCs w:val="24"/>
          <w:lang w:eastAsia="en-US"/>
        </w:rPr>
        <w:t xml:space="preserve">Как отмечает председатель профсоюзной организации «Азот» </w:t>
      </w:r>
      <w:r>
        <w:rPr>
          <w:rFonts w:eastAsia="Calibri" w:cs="Times New Roman" w:ascii="Times New Roman" w:hAnsi="Times New Roman"/>
          <w:b/>
          <w:sz w:val="24"/>
          <w:szCs w:val="24"/>
          <w:lang w:eastAsia="en-US"/>
        </w:rPr>
        <w:t>Галина Золотова</w:t>
      </w:r>
      <w:r>
        <w:rPr>
          <w:rFonts w:eastAsia="Calibri" w:cs="Times New Roman" w:ascii="Times New Roman" w:hAnsi="Times New Roman"/>
          <w:sz w:val="24"/>
          <w:szCs w:val="24"/>
          <w:lang w:eastAsia="en-US"/>
        </w:rPr>
        <w:t>, в стоматологии комфортная обстановка, продуманная до мелочей для удобства посетителей. Например, в коридорах в общем доступе лежат зубные щетки и пасты, чтобы ими воспользоваться перед посещением врача, если не получилось заране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членов профсоюза «Азот» по предъявлению дисконтной карты:</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е посещение с диагностикой и консультацией врача – бесплатно,</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лечение представляется скидка 5%,</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тезирование – 10%.</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тельно, что азотовцы уже начали пользоваться этим выгодным предложение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ражданам предпенсионного возраста предоставляются различные льготы</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487420</wp:posOffset>
            </wp:positionH>
            <wp:positionV relativeFrom="paragraph">
              <wp:posOffset>404495</wp:posOffset>
            </wp:positionV>
            <wp:extent cx="2449195" cy="2449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7" r="-7" b="-7"/>
                    <a:stretch>
                      <a:fillRect/>
                    </a:stretch>
                  </pic:blipFill>
                  <pic:spPr bwMode="auto">
                    <a:xfrm>
                      <a:off x="0" y="0"/>
                      <a:ext cx="2449195" cy="2449195"/>
                    </a:xfrm>
                    <a:prstGeom prst="rect">
                      <a:avLst/>
                    </a:prstGeom>
                  </pic:spPr>
                </pic:pic>
              </a:graphicData>
            </a:graphic>
          </wp:anchor>
        </w:drawing>
      </w:r>
      <w:r>
        <w:rPr>
          <w:rFonts w:eastAsia="Times New Roman" w:cs="Times New Roman" w:ascii="Times New Roman" w:hAnsi="Times New Roman"/>
          <w:b/>
          <w:sz w:val="24"/>
          <w:szCs w:val="24"/>
          <w:lang w:eastAsia="ru-RU"/>
        </w:rPr>
        <w:t>Отделение Социального фонда России по Кемеровской области-Кузбассу напоминает: если до выхода на страховую пенсию осталось менее 5 лет, вам положены льготы для предпенсионер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меры поддержки предоставляются гражданам предпенсионного возраста по всей стране независимо от региона. К ним относятс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земельного и имущественного налога на один объект – один участок, один дом (квартиру), один гараж;</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диспансеризации предоставляется два рабочих дня с сохранением рабочего места и зарплат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не имеет права увольнять предпенсионера и отказывать в приеме на работу по причине возрас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пособие по безработице при постановке на учет в центре занятости в течение 1 г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переобучение работающих и неработающих предпенсионер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ый перечень региональных льгот зависит от места проживания. Это может быть бесплатный проезд на транспорте, скидки на лекарства, скидки на оплату ЖКХ, освобождение от транспортного налога и другие меры поддержк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дтвердить право на получение льгот, может потребоваться справка о статусе предпенсионер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ё можно заказать:</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онлайн на портале госуслуг,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в клиентской службе Соцфонд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могут быть трех видов: для налоговой, службы занятости или работодателя.</w:t>
      </w:r>
    </w:p>
    <w:p>
      <w:pPr>
        <w:pStyle w:val="Normal"/>
        <w:suppressAutoHyphens w:val="false"/>
        <w:ind w:firstLine="708"/>
        <w:jc w:val="both"/>
        <w:rPr>
          <w:vanish/>
        </w:rPr>
      </w:pPr>
      <w:r>
        <w:rPr>
          <w:rFonts w:eastAsia="Times New Roman" w:cs="Times New Roman" w:ascii="Times New Roman" w:hAnsi="Times New Roman"/>
          <w:sz w:val="24"/>
          <w:szCs w:val="24"/>
          <w:lang w:eastAsia="ru-RU"/>
        </w:rPr>
        <w:t>Остались вопросы, обращайтесь в единый контакт-центр: 8-800-100-00-01.</w:t>
      </w:r>
      <w:bookmarkStart w:id="1" w:name="_PictureBullets"/>
      <w:bookmarkEnd w:id="1"/>
    </w:p>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zakon-o-professonalitete-podpisan-vladimirom-putinym.html" TargetMode="External"/><Relationship Id="rId5" Type="http://schemas.openxmlformats.org/officeDocument/2006/relationships/hyperlink" Target="https://fnpr.ru/events/novosti-fnpr/kadrovyy-defitsit-i-tsivilizovannoe-sotsialnoe-partnerstvo-obsudili-na-iyulskom-zasedanii-rtk.html" TargetMode="External"/><Relationship Id="rId6" Type="http://schemas.openxmlformats.org/officeDocument/2006/relationships/image" Target="media/image2.png"/><Relationship Id="rId7" Type="http://schemas.openxmlformats.org/officeDocument/2006/relationships/hyperlink" Target="https://fnpr.ru/events/novosti-fnpr/v-fnpr-otsenili-predlozhenie-mintruda-podnyat-mrot-na-20-7.html" TargetMode="External"/><Relationship Id="rId8" Type="http://schemas.openxmlformats.org/officeDocument/2006/relationships/hyperlink" Target="https://www.solidarnost.org/news/tsentrobank-snizil-klyuchevuyu-stavku-do-18.html" TargetMode="External"/><Relationship Id="rId9" Type="http://schemas.openxmlformats.org/officeDocument/2006/relationships/hyperlink" Target="https://www.solidarnost.org/news/minzdrav-predlozhil-novyy-poryadok-oformleniya-bolnichnyh.html" TargetMode="External"/><Relationship Id="rId10" Type="http://schemas.openxmlformats.org/officeDocument/2006/relationships/image" Target="media/image3.jpeg"/><Relationship Id="rId11" Type="http://schemas.openxmlformats.org/officeDocument/2006/relationships/hyperlink" Target="https://www.elprof.ru/about/info/news/8272/" TargetMode="External"/><Relationship Id="rId12" Type="http://schemas.openxmlformats.org/officeDocument/2006/relationships/hyperlink" Target="https://www.profavtodor.ru/news/1924/" TargetMode="External"/><Relationship Id="rId13" Type="http://schemas.openxmlformats.org/officeDocument/2006/relationships/image" Target="media/image4.jpeg"/><Relationship Id="rId14" Type="http://schemas.openxmlformats.org/officeDocument/2006/relationships/hyperlink" Target="https://vk.com/azot_profsoyuz" TargetMode="External"/><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29T16:02:00Z</cp:lastPrinted>
  <dcterms:modified xsi:type="dcterms:W3CDTF">2025-07-29T09:07:00Z</dcterms:modified>
  <cp:revision>7756</cp:revision>
  <dc:subject/>
  <dc:title>                                                                                                                                                                                                                  </dc:title>
</cp:coreProperties>
</file>