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9 (5609) от 29.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раховые пенсии россиян вырастут на 7,6% с начала 2026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стерство труда объявило о предстоящей индексации страховых пенсий, которая состоится уже 1 января 2026 года. Размер повышения составит 7,6%, что превысит прогнозируемый уровень инфляции,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ведомства, после индексации средний размер страховой пенсии по старости достигнет 27,1 тысячи рублей. Таким образом, прибавка в среднем составит около 2 тысяч рублей. Важной особенностью предстоящей индексации станет её досрочный характер. В Минтруде подчеркнули, что, как и в предыдущем году, повышение будет произведено не поэтапно (с февраля по фактической инфляции и с апреля по доходам Социального фонда), а единовременно с начала года. </w:t>
      </w:r>
    </w:p>
    <w:p>
      <w:pPr>
        <w:pStyle w:val="Normal"/>
        <w:suppressAutoHyphens w:val="false"/>
        <w:ind w:firstLine="708"/>
        <w:jc w:val="both"/>
        <w:rPr/>
      </w:pPr>
      <w:r>
        <w:rPr>
          <w:rFonts w:cs="Times New Roman" w:ascii="Times New Roman" w:hAnsi="Times New Roman"/>
          <w:sz w:val="24"/>
          <w:szCs w:val="24"/>
          <w:lang w:eastAsia="ru-RU"/>
        </w:rPr>
        <w:t xml:space="preserve">Напомним, что ранее премьер-министр </w:t>
      </w:r>
      <w:r>
        <w:rPr>
          <w:rFonts w:cs="Times New Roman" w:ascii="Times New Roman" w:hAnsi="Times New Roman"/>
          <w:b/>
          <w:sz w:val="24"/>
          <w:szCs w:val="24"/>
          <w:lang w:eastAsia="ru-RU"/>
        </w:rPr>
        <w:t xml:space="preserve">Михаил Мишустин </w:t>
      </w:r>
      <w:r>
        <w:rPr>
          <w:rFonts w:cs="Times New Roman" w:ascii="Times New Roman" w:hAnsi="Times New Roman"/>
          <w:sz w:val="24"/>
          <w:szCs w:val="24"/>
          <w:lang w:eastAsia="ru-RU"/>
        </w:rPr>
        <w:t>сообщил о планах по изменению системы индексации пенсий. Согласно его заявлению, начиная с 2026 года повышение страховых пенсий будет производиться дважды в год. Кроме того, правительство возобновило индексацию пенсий для работающих пенсионер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olidarnos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r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trahovy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ensi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ossiya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yrastu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w:t>
        </w:r>
        <w:r>
          <w:rPr>
            <w:rStyle w:val="InternetLink"/>
            <w:rFonts w:cs="Times New Roman" w:ascii="Times New Roman" w:hAnsi="Times New Roman"/>
            <w:sz w:val="24"/>
            <w:szCs w:val="24"/>
            <w:lang w:eastAsia="ru-RU"/>
          </w:rPr>
          <w:t>-76-</w:t>
        </w:r>
        <w:r>
          <w:rPr>
            <w:rStyle w:val="InternetLink"/>
            <w:rFonts w:cs="Times New Roman" w:ascii="Times New Roman" w:hAnsi="Times New Roman"/>
            <w:sz w:val="24"/>
            <w:szCs w:val="24"/>
            <w:lang w:val="en-US" w:eastAsia="ru-RU"/>
          </w:rPr>
          <w: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chala</w:t>
        </w:r>
        <w:r>
          <w:rPr>
            <w:rStyle w:val="InternetLink"/>
            <w:rFonts w:cs="Times New Roman" w:ascii="Times New Roman" w:hAnsi="Times New Roman"/>
            <w:sz w:val="24"/>
            <w:szCs w:val="24"/>
            <w:lang w:eastAsia="ru-RU"/>
          </w:rPr>
          <w:t>-2026-</w:t>
        </w:r>
        <w:r>
          <w:rPr>
            <w:rStyle w:val="InternetLink"/>
            <w:rFonts w:cs="Times New Roman" w:ascii="Times New Roman" w:hAnsi="Times New Roman"/>
            <w:sz w:val="24"/>
            <w:szCs w:val="24"/>
            <w:lang w:val="en-US" w:eastAsia="ru-RU"/>
          </w:rPr>
          <w:t>god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Эксперты оценили реализацию программы «Земский учител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просвещения Российской Федерации заявило, что из 599 вакансий, открытых в рамках программы «Земский учитель», закрыты уже 374. Однако эксперты замечают, что озвученные министерством данные по закрытию вакансий в программе «Земский учитель» скорее низкие.</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председателя Общероссийского Профсоюза образования </w:t>
      </w:r>
      <w:r>
        <w:rPr>
          <w:rFonts w:cs="Times New Roman" w:ascii="Times New Roman" w:hAnsi="Times New Roman"/>
          <w:b/>
          <w:sz w:val="24"/>
          <w:szCs w:val="24"/>
          <w:lang w:eastAsia="ru-RU"/>
        </w:rPr>
        <w:t>Татьяна Куприянова</w:t>
      </w:r>
      <w:r>
        <w:rPr>
          <w:rFonts w:cs="Times New Roman" w:ascii="Times New Roman" w:hAnsi="Times New Roman"/>
          <w:sz w:val="24"/>
          <w:szCs w:val="24"/>
          <w:lang w:eastAsia="ru-RU"/>
        </w:rPr>
        <w:t xml:space="preserve"> считает, что в статистике важно учитывать и другие цифры: сколько из 6,3 тысяч человек, принятых по федеральной программе, остались работать в сельских школах, сколько из них уехали, вернув деньги, а также сколько из них покинут отдалённые районы по истечении первых пяти лет работы программ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фициальным данным, на 20 сентября 2024 года в сельских школах было 6547 вакантных должностей, а в городских учреждениях — 18287», — поясняет Татьяна Куприянова, обратив внимание на то, что эти цифры разнятся с результатами экспресс-мониторинга Профсоюза, который показал, что только в 37 регионах страны было 16,5 тысяч вакансий без разделения на сельские и городские школ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эксперта, сейчас решающим фактором для переезда педагога в сельскую местность по программе «Земский учитель» оказывается жилищный вопрос. Также педагогов интересует возможность устройства своих детей в дошкольные учреждения, оплата переезда и доступность культурного досу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ключевым и самым главным моментом по-прежнему остаётся достойная заработная плата. В настоящее время, всего лишь в 10—11 регионах страны ставки учителей находятся на уровне или чуть выше уровня минимального размера оплаты труда, а в остальных — требование закона не выполняетс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ы по открытым вакансиям говорят о том, что в этом направлении требуются действительно новые системные решения», — резюмирует представитель Профсоюз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eseur.ru/Eksperti-ocenili-realizaciyu-programmi-Zemskiy-uchite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пыт Подмосковья в сфере наставничества выйдет на международный уровень</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3669030</wp:posOffset>
            </wp:positionH>
            <wp:positionV relativeFrom="paragraph">
              <wp:posOffset>746760</wp:posOffset>
            </wp:positionV>
            <wp:extent cx="2277110" cy="304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2" r="-16" b="-12"/>
                    <a:stretch>
                      <a:fillRect/>
                    </a:stretch>
                  </pic:blipFill>
                  <pic:spPr bwMode="auto">
                    <a:xfrm>
                      <a:off x="0" y="0"/>
                      <a:ext cx="2277110" cy="3040380"/>
                    </a:xfrm>
                    <a:prstGeom prst="rect">
                      <a:avLst/>
                    </a:prstGeom>
                  </pic:spPr>
                </pic:pic>
              </a:graphicData>
            </a:graphic>
          </wp:anchor>
        </w:drawing>
      </w:r>
      <w:r>
        <w:rPr>
          <w:rFonts w:cs="Times New Roman" w:ascii="Times New Roman" w:hAnsi="Times New Roman"/>
          <w:b/>
          <w:sz w:val="24"/>
          <w:szCs w:val="24"/>
          <w:lang w:eastAsia="ru-RU"/>
        </w:rPr>
        <w:t>Промежуточные итоги конференции по наставничеству в Подмосковье обсудила делегация Профсоюза во главе с председателем Анатолием Домниковым на встрече с министром здравоохранения Московской области Максимом Забелиным. В обсуждении также принял участие заместитель руководителя регионального Минздрава Андрей Раздорск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 xml:space="preserve"> подчеркнул, что мероприятие стало важной площадкой для обмена практиками, а Московская область демонстрирует комплексный подход к этому направлен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Подмосковья заслуживает особого внимания. Здесь наставничество становится частью системы, и этот опыт может быть масштабирован на федеральный уровень. Мы благодарим министерство здравоохранения региона за партнёрство и готовность развивать кадровый потенциал вместе с Профсоюзом, — отметил профлиде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аксим Забелин</w:t>
      </w:r>
      <w:r>
        <w:rPr>
          <w:rFonts w:cs="Times New Roman" w:ascii="Times New Roman" w:hAnsi="Times New Roman"/>
          <w:sz w:val="24"/>
          <w:szCs w:val="24"/>
          <w:lang w:eastAsia="ru-RU"/>
        </w:rPr>
        <w:t xml:space="preserve"> обратил внимание, что Профсоюз помогает решать проблемы не только работников, но и отрасли в целом. «Профсоюзные мероприятия важны для всей системы здравоохранения. Профсоюз — это гарант качества», – подчеркнул минист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 отмечен рост профсоюзного членства в Московской области, которое достигло 73%. Особая заслуга в этом принадлежит председателю региональной организации </w:t>
      </w:r>
      <w:r>
        <w:rPr>
          <w:rFonts w:cs="Times New Roman" w:ascii="Times New Roman" w:hAnsi="Times New Roman"/>
          <w:b/>
          <w:sz w:val="24"/>
          <w:szCs w:val="24"/>
          <w:lang w:eastAsia="ru-RU"/>
        </w:rPr>
        <w:t>Нине Суслоновой</w:t>
      </w:r>
      <w:r>
        <w:rPr>
          <w:rFonts w:cs="Times New Roman" w:ascii="Times New Roman" w:hAnsi="Times New Roman"/>
          <w:sz w:val="24"/>
          <w:szCs w:val="24"/>
          <w:lang w:eastAsia="ru-RU"/>
        </w:rPr>
        <w:t>, под руководством которой ведётся планомерная деятельность по вовлечению мед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стречи принято решение провести в следующем году международную конференцию по наставничеству. Она пройдёт на площадках Правительства Московской области и ведущих медицинских учреждений Подмосковья, где участники смогут поделиться передовыми практиками и изучить региональный опыт.</w:t>
      </w:r>
    </w:p>
    <w:p>
      <w:pPr>
        <w:pStyle w:val="Normal"/>
        <w:suppressAutoHyphens w:val="false"/>
        <w:ind w:firstLine="708"/>
        <w:jc w:val="both"/>
        <w:rPr/>
      </w:pPr>
      <w:r>
        <w:rPr>
          <w:rFonts w:cs="Times New Roman" w:ascii="Times New Roman" w:hAnsi="Times New Roman"/>
          <w:sz w:val="24"/>
          <w:szCs w:val="24"/>
          <w:lang w:eastAsia="ru-RU"/>
        </w:rPr>
        <w:t xml:space="preserve">Секретарь ЦК Профсоюза </w:t>
      </w:r>
      <w:r>
        <w:rPr>
          <w:rFonts w:cs="Times New Roman" w:ascii="Times New Roman" w:hAnsi="Times New Roman"/>
          <w:b/>
          <w:sz w:val="24"/>
          <w:szCs w:val="24"/>
          <w:lang w:eastAsia="ru-RU"/>
        </w:rPr>
        <w:t>Ольга Жанкевич</w:t>
      </w:r>
      <w:r>
        <w:rPr>
          <w:rFonts w:cs="Times New Roman" w:ascii="Times New Roman" w:hAnsi="Times New Roman"/>
          <w:sz w:val="24"/>
          <w:szCs w:val="24"/>
          <w:lang w:eastAsia="ru-RU"/>
        </w:rPr>
        <w:t xml:space="preserve"> подчеркнула значение глобального обмена опыто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собираем лучшие примеры наставничества на платформе МКПРЗ, чтобы каждая национальная организация могла использовать их в своей рабо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ина Суслонова добавила, что развитие наставничества в Подмосковье — это результат командного подхода и тесного взаимодействия Профсоюза и регионального Минздрава: «Мы уверены, что опыт Московской области будет востребован и полезен для коллег как в России, так и за ее пределам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zrf.ru/news/opyt-podmoskovya-v-sfere-nastavnichestva-vyydet-na-mezhdunarodnyy-uroven.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Ухудшать действующее ОТС – оснований не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сентября состоялся первый раунд переговоров по Отраслевому тарифному соглашению по горно-металлургическому комплексу РФ.</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021330</wp:posOffset>
            </wp:positionH>
            <wp:positionV relativeFrom="paragraph">
              <wp:posOffset>922020</wp:posOffset>
            </wp:positionV>
            <wp:extent cx="3131185" cy="2085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131185" cy="2085340"/>
                    </a:xfrm>
                    <a:prstGeom prst="rect">
                      <a:avLst/>
                    </a:prstGeom>
                  </pic:spPr>
                </pic:pic>
              </a:graphicData>
            </a:graphic>
          </wp:anchor>
        </w:drawing>
      </w:r>
      <w:r>
        <w:rPr>
          <w:rFonts w:cs="Times New Roman" w:ascii="Times New Roman" w:hAnsi="Times New Roman"/>
          <w:sz w:val="24"/>
          <w:szCs w:val="24"/>
          <w:lang w:eastAsia="ru-RU"/>
        </w:rPr>
        <w:t xml:space="preserve">В заседании со стороны ГМПР приняли участие – председатель профсоюза, координатор стороны работников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 xml:space="preserve">. Члены тарифной комиссии: заместитель председателя ГМПР </w:t>
      </w:r>
      <w:r>
        <w:rPr>
          <w:rFonts w:cs="Times New Roman" w:ascii="Times New Roman" w:hAnsi="Times New Roman"/>
          <w:b/>
          <w:sz w:val="24"/>
          <w:szCs w:val="24"/>
          <w:lang w:eastAsia="ru-RU"/>
        </w:rPr>
        <w:t>Светлана Боева</w:t>
      </w:r>
      <w:r>
        <w:rPr>
          <w:rFonts w:cs="Times New Roman" w:ascii="Times New Roman" w:hAnsi="Times New Roman"/>
          <w:sz w:val="24"/>
          <w:szCs w:val="24"/>
          <w:lang w:eastAsia="ru-RU"/>
        </w:rPr>
        <w:t xml:space="preserve">, заведующий социально-экономическим отделом ЦС ГМПР </w:t>
      </w:r>
      <w:r>
        <w:rPr>
          <w:rFonts w:cs="Times New Roman" w:ascii="Times New Roman" w:hAnsi="Times New Roman"/>
          <w:b/>
          <w:sz w:val="24"/>
          <w:szCs w:val="24"/>
          <w:lang w:eastAsia="ru-RU"/>
        </w:rPr>
        <w:t>Сергей Вестфаль</w:t>
      </w:r>
      <w:r>
        <w:rPr>
          <w:rFonts w:cs="Times New Roman" w:ascii="Times New Roman" w:hAnsi="Times New Roman"/>
          <w:sz w:val="24"/>
          <w:szCs w:val="24"/>
          <w:lang w:eastAsia="ru-RU"/>
        </w:rPr>
        <w:t xml:space="preserve">, заведующий отделом охраны труда и окружающей среды ЦС ГМПР </w:t>
      </w:r>
      <w:r>
        <w:rPr>
          <w:rFonts w:cs="Times New Roman" w:ascii="Times New Roman" w:hAnsi="Times New Roman"/>
          <w:b/>
          <w:sz w:val="24"/>
          <w:szCs w:val="24"/>
          <w:lang w:eastAsia="ru-RU"/>
        </w:rPr>
        <w:t>Олег Сокур</w:t>
      </w:r>
      <w:r>
        <w:rPr>
          <w:rFonts w:cs="Times New Roman" w:ascii="Times New Roman" w:hAnsi="Times New Roman"/>
          <w:sz w:val="24"/>
          <w:szCs w:val="24"/>
          <w:lang w:eastAsia="ru-RU"/>
        </w:rPr>
        <w:t xml:space="preserve">, заведующий юридическим отделом ЦС ГМПР </w:t>
      </w:r>
      <w:r>
        <w:rPr>
          <w:rFonts w:cs="Times New Roman" w:ascii="Times New Roman" w:hAnsi="Times New Roman"/>
          <w:b/>
          <w:sz w:val="24"/>
          <w:szCs w:val="24"/>
          <w:lang w:eastAsia="ru-RU"/>
        </w:rPr>
        <w:t>Наталья Сущева</w:t>
      </w:r>
      <w:r>
        <w:rPr>
          <w:rFonts w:cs="Times New Roman" w:ascii="Times New Roman" w:hAnsi="Times New Roman"/>
          <w:sz w:val="24"/>
          <w:szCs w:val="24"/>
          <w:lang w:eastAsia="ru-RU"/>
        </w:rPr>
        <w:t xml:space="preserve">, председатели профорганизаций: Свердловской областной организации ГМПР </w:t>
      </w:r>
      <w:r>
        <w:rPr>
          <w:rFonts w:cs="Times New Roman" w:ascii="Times New Roman" w:hAnsi="Times New Roman"/>
          <w:b/>
          <w:sz w:val="24"/>
          <w:szCs w:val="24"/>
          <w:lang w:eastAsia="ru-RU"/>
        </w:rPr>
        <w:t>Валерий Кусков</w:t>
      </w:r>
      <w:r>
        <w:rPr>
          <w:rFonts w:cs="Times New Roman" w:ascii="Times New Roman" w:hAnsi="Times New Roman"/>
          <w:sz w:val="24"/>
          <w:szCs w:val="24"/>
          <w:lang w:eastAsia="ru-RU"/>
        </w:rPr>
        <w:t xml:space="preserve">, первичных профорганизаций «Северстали» </w:t>
      </w:r>
      <w:r>
        <w:rPr>
          <w:rFonts w:cs="Times New Roman" w:ascii="Times New Roman" w:hAnsi="Times New Roman"/>
          <w:b/>
          <w:sz w:val="24"/>
          <w:szCs w:val="24"/>
          <w:lang w:eastAsia="ru-RU"/>
        </w:rPr>
        <w:t>Андрей Воронков</w:t>
      </w:r>
      <w:r>
        <w:rPr>
          <w:rFonts w:cs="Times New Roman" w:ascii="Times New Roman" w:hAnsi="Times New Roman"/>
          <w:sz w:val="24"/>
          <w:szCs w:val="24"/>
          <w:lang w:eastAsia="ru-RU"/>
        </w:rPr>
        <w:t xml:space="preserve">, Синарского трубного завода </w:t>
      </w:r>
      <w:r>
        <w:rPr>
          <w:rFonts w:cs="Times New Roman" w:ascii="Times New Roman" w:hAnsi="Times New Roman"/>
          <w:b/>
          <w:sz w:val="24"/>
          <w:szCs w:val="24"/>
          <w:lang w:eastAsia="ru-RU"/>
        </w:rPr>
        <w:t>Юрий Черноскутов</w:t>
      </w:r>
      <w:r>
        <w:rPr>
          <w:rFonts w:cs="Times New Roman" w:ascii="Times New Roman" w:hAnsi="Times New Roman"/>
          <w:sz w:val="24"/>
          <w:szCs w:val="24"/>
          <w:lang w:eastAsia="ru-RU"/>
        </w:rPr>
        <w:t xml:space="preserve">, «РУСАЛ Красноярска» </w:t>
      </w:r>
      <w:r>
        <w:rPr>
          <w:rFonts w:cs="Times New Roman" w:ascii="Times New Roman" w:hAnsi="Times New Roman"/>
          <w:b/>
          <w:sz w:val="24"/>
          <w:szCs w:val="24"/>
          <w:lang w:eastAsia="ru-RU"/>
        </w:rPr>
        <w:t>Иван Володин</w:t>
      </w:r>
      <w:r>
        <w:rPr>
          <w:rFonts w:cs="Times New Roman" w:ascii="Times New Roman" w:hAnsi="Times New Roman"/>
          <w:sz w:val="24"/>
          <w:szCs w:val="24"/>
          <w:lang w:eastAsia="ru-RU"/>
        </w:rPr>
        <w:t xml:space="preserve">, Лебединского ГОКа Борис Петров. </w:t>
      </w:r>
    </w:p>
    <w:p>
      <w:pPr>
        <w:pStyle w:val="Normal"/>
        <w:suppressAutoHyphens w:val="false"/>
        <w:ind w:firstLine="708"/>
        <w:jc w:val="both"/>
        <w:rPr/>
      </w:pPr>
      <w:r>
        <w:rPr>
          <w:rFonts w:cs="Times New Roman" w:ascii="Times New Roman" w:hAnsi="Times New Roman"/>
          <w:sz w:val="24"/>
          <w:szCs w:val="24"/>
          <w:lang w:eastAsia="ru-RU"/>
        </w:rPr>
        <w:t xml:space="preserve">Со стороны АМРОС – исполнительный директор Ассоциации, координатор стороны работодателей </w:t>
      </w:r>
      <w:r>
        <w:rPr>
          <w:rFonts w:cs="Times New Roman" w:ascii="Times New Roman" w:hAnsi="Times New Roman"/>
          <w:b/>
          <w:sz w:val="24"/>
          <w:szCs w:val="24"/>
          <w:lang w:eastAsia="ru-RU"/>
        </w:rPr>
        <w:t>Михаил Линник</w:t>
      </w:r>
      <w:r>
        <w:rPr>
          <w:rFonts w:cs="Times New Roman" w:ascii="Times New Roman" w:hAnsi="Times New Roman"/>
          <w:sz w:val="24"/>
          <w:szCs w:val="24"/>
          <w:lang w:eastAsia="ru-RU"/>
        </w:rPr>
        <w:t>, его заместители, представители компаний ООО УК «МЕТАЛЛОИНВЕСТ», АО «Объединенная металлургическая компания», ПАО «Трубная металлургическая компания», ПАО «Мечел», ПАО «Новолипецкий металлургический комбина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 стороны социального партнерства готовились к первому раунду. С одной и с другой стороны проведены предварительные обсуждения. Тарифные комиссии АМРОС и ГМПР за час до начала первых переговоров встретились в разных аудитор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переговоров Алексей Безымянных поприветствовал собравшихся и проинформировал социальных партнеров о процессе подготовки предложений в проект нового ОТС от территориальных и первичных организаций ГМПР и последующего их обсуждения на заседании тарифной коми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знаем, что сейчас в отрасли ситуация непростая. Но ухудшать действующее ОТС – оснований нет! За более 30 лет в этот документ вложено немало усилий, и он по-прежнему актуален. Важно эту работу продвиг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аил Линник согласился:</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трасли за последние несколько десятилетий простых времен не было, но действующее ОТС – действительно важный, содержательный и работоспособный документ. Будем, как и прежде вместе, сообща справляться с современными вызовами и находить выход из сложной ситуа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артнеры обменялись мнениями о работе предприятий ГМК в нынешних условиях, обсудили актуальные проблемы, определили алгоритм дальнейших действий по работе над ОТ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е совместное заседание тарифных комиссий ЦС профсоюза и АМРОС намечено провести 16 октябр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gmpr.ru/news/novosti_profsoyuza/27240/</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5 лет эффективной рабо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сентября состоялась VII отчетно-выборная конференция Кузбасской общественной территориальной организации Росуглепрофа.</w:t>
      </w:r>
    </w:p>
    <w:p>
      <w:pPr>
        <w:pStyle w:val="Normal"/>
        <w:suppressAutoHyphens w:val="false"/>
        <w:ind w:firstLine="708"/>
        <w:jc w:val="both"/>
        <w:rPr/>
      </w:pPr>
      <w:r>
        <w:rPr>
          <w:rFonts w:cs="Times New Roman" w:ascii="Times New Roman" w:hAnsi="Times New Roman"/>
          <w:sz w:val="24"/>
          <w:szCs w:val="24"/>
          <w:lang w:eastAsia="ru-RU"/>
        </w:rPr>
        <w:t xml:space="preserve">В работе Конференции приняли участие председатель Федерации профсоюзных организаций Кузбасса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заместители глав Прокопьевского городского и муниципального округов </w:t>
      </w:r>
      <w:r>
        <w:rPr>
          <w:rFonts w:cs="Times New Roman" w:ascii="Times New Roman" w:hAnsi="Times New Roman"/>
          <w:b/>
          <w:sz w:val="24"/>
          <w:szCs w:val="24"/>
          <w:lang w:eastAsia="ru-RU"/>
        </w:rPr>
        <w:t>Любовь Ермило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Надежда Степанова</w:t>
      </w:r>
      <w:r>
        <w:rPr>
          <w:rFonts w:cs="Times New Roman" w:ascii="Times New Roman" w:hAnsi="Times New Roman"/>
          <w:sz w:val="24"/>
          <w:szCs w:val="24"/>
          <w:lang w:eastAsia="ru-RU"/>
        </w:rPr>
        <w:t>, генеральные директора угольных компаний, предприятий и организаций, первичные профсоюзные организации которых состоят на учете в территориальной организации. Всего на мероприятии присутствовали 76 делегатов.</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365375</wp:posOffset>
            </wp:positionH>
            <wp:positionV relativeFrom="paragraph">
              <wp:posOffset>227965</wp:posOffset>
            </wp:positionV>
            <wp:extent cx="3763010" cy="2119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7" r="-10" b="-17"/>
                    <a:stretch>
                      <a:fillRect/>
                    </a:stretch>
                  </pic:blipFill>
                  <pic:spPr bwMode="auto">
                    <a:xfrm>
                      <a:off x="0" y="0"/>
                      <a:ext cx="3763010" cy="2119630"/>
                    </a:xfrm>
                    <a:prstGeom prst="rect">
                      <a:avLst/>
                    </a:prstGeom>
                  </pic:spPr>
                </pic:pic>
              </a:graphicData>
            </a:graphic>
          </wp:anchor>
        </w:drawing>
      </w:r>
      <w:r>
        <w:rPr>
          <w:rFonts w:cs="Times New Roman" w:ascii="Times New Roman" w:hAnsi="Times New Roman"/>
          <w:sz w:val="24"/>
          <w:szCs w:val="24"/>
          <w:lang w:eastAsia="ru-RU"/>
        </w:rPr>
        <w:t xml:space="preserve">В своем отчетном докладе за 5 лет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 xml:space="preserve">, председатель Кузбасской общественной территориальной организации Росуглепрофа подробно рассказал обо всех направлениях работы организации, взаимодействии с работодателями и муниципальными образования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проведено 55 проверок соблюдения работодателями трудового законодательства, выявлено более 49 тыс. нарушений, все нарушения устранены. За 5 лет 706 членам Росуглепрофа оказаны консультационные услуги по вопросам юридического и социально-экономического направлен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о 75 документов в судебные органы по вопросам назначения досрочных страховых пенсий, дополнительного пенсионного обеспечения работникам угольной промышленности, перерасчета размера пенсии, по снятию дисциплинарных взысканий, восстановлению на работе и возмещению морального вреда, причиненного работнику неправомерными действиями работодателя, установлению фактов несчастного случая на производстве, взысканию алиментов, изменению размера  взыскиваемых алиментов  и др. Рассмотренные в судебных заседаниях иски удовлетворены в полном объем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ошедшие пять лет в рамках акции «Помоги собраться в школу!» оказана благотворительная помощь 4447 школьникам на сумму почти 7 млн. рублей, в том числе почти 2,5 млн. руб. – средства работодате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сех форм правозащитной работы члены профсоюза получили дополнительно более 28 млн. рублей.</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88925</wp:posOffset>
            </wp:positionH>
            <wp:positionV relativeFrom="paragraph">
              <wp:posOffset>58420</wp:posOffset>
            </wp:positionV>
            <wp:extent cx="3967480" cy="29768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3967480" cy="2976880"/>
                    </a:xfrm>
                    <a:prstGeom prst="rect">
                      <a:avLst/>
                    </a:prstGeom>
                  </pic:spPr>
                </pic:pic>
              </a:graphicData>
            </a:graphic>
          </wp:anchor>
        </w:drawing>
      </w:r>
      <w:r>
        <w:rPr>
          <w:rFonts w:cs="Times New Roman" w:ascii="Times New Roman" w:hAnsi="Times New Roman"/>
          <w:sz w:val="24"/>
          <w:szCs w:val="24"/>
          <w:lang w:eastAsia="ru-RU"/>
        </w:rPr>
        <w:t xml:space="preserve">В своём выступлении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высоко оценил конструктивное взаимодействие территориальной организации с Федерацией, отметив совместную работу по обеспечению пайковым углём, ликвидации задолженностей по заработной плате на ряде предприятий, сбор гуманитарной помощи участникам специальной военной операции, активное участие прокопчан во всех мероприятиях ФПО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территориального комитета была признана удовлетворительно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лжность председателя Кузбасской общественной территориальной организации Росуглепрофа был избран Рыжков Анатолий Александрович. Также избраны члены Территориального комитета и ревизионной коми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мероприятия 65 членов профсоюза были награждены ведомственными, муниципальными и профсоюзными наградами.</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должить работу на благо коллектива</w:t>
      </w:r>
    </w:p>
    <w:p>
      <w:pPr>
        <w:pStyle w:val="Normal"/>
        <w:suppressAutoHyphens w:val="false"/>
        <w:ind w:firstLine="708"/>
        <w:jc w:val="both"/>
        <w:rPr/>
      </w:pPr>
      <w:r>
        <w:rPr>
          <w:rFonts w:eastAsia="Calibri" w:cs="Times New Roman" w:ascii="Times New Roman" w:hAnsi="Times New Roman"/>
          <w:b/>
          <w:sz w:val="24"/>
          <w:szCs w:val="24"/>
          <w:lang w:eastAsia="en-US"/>
        </w:rPr>
        <w:t>В Гурьевской районной больнице состоялась отчетно-выборная конференция первичной профсоюзной организации.</w:t>
      </w:r>
    </w:p>
    <w:p>
      <w:pPr>
        <w:pStyle w:val="Normal"/>
        <w:suppressAutoHyphens w:val="false"/>
        <w:ind w:firstLine="708"/>
        <w:jc w:val="both"/>
        <w:rPr/>
      </w:pPr>
      <w:r>
        <w:rPr>
          <w:rFonts w:eastAsia="Calibri" w:cs="Times New Roman" w:ascii="Times New Roman" w:hAnsi="Times New Roman"/>
          <w:sz w:val="24"/>
          <w:szCs w:val="24"/>
          <w:lang w:eastAsia="en-US"/>
        </w:rPr>
        <w:t xml:space="preserve">В работе конференции приняли участие представители Кемеровской областной организации профсоюза работников здравоохранения РФ: председатель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и заместитель председателя </w:t>
      </w:r>
      <w:r>
        <w:rPr>
          <w:rFonts w:eastAsia="Calibri" w:cs="Times New Roman" w:ascii="Times New Roman" w:hAnsi="Times New Roman"/>
          <w:b/>
          <w:sz w:val="24"/>
          <w:szCs w:val="24"/>
          <w:lang w:eastAsia="en-US"/>
        </w:rPr>
        <w:t>Татьяна Моздукова</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5">
            <wp:simplePos x="0" y="0"/>
            <wp:positionH relativeFrom="column">
              <wp:posOffset>-374650</wp:posOffset>
            </wp:positionH>
            <wp:positionV relativeFrom="paragraph">
              <wp:posOffset>27940</wp:posOffset>
            </wp:positionV>
            <wp:extent cx="2679065" cy="1997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2679065" cy="1997710"/>
                    </a:xfrm>
                    <a:prstGeom prst="rect">
                      <a:avLst/>
                    </a:prstGeom>
                  </pic:spPr>
                </pic:pic>
              </a:graphicData>
            </a:graphic>
          </wp:anchor>
        </w:drawing>
      </w:r>
      <w:r>
        <w:rPr>
          <w:rFonts w:eastAsia="Calibri" w:cs="Times New Roman" w:ascii="Times New Roman" w:hAnsi="Times New Roman"/>
          <w:sz w:val="24"/>
          <w:szCs w:val="24"/>
          <w:lang w:eastAsia="en-US"/>
        </w:rPr>
        <w:t>На конференции были подведены итоги деятельности за отчетный период, проанализированы достижения и намечены ключевые задачи на будущее. Это был важный этап для оценки проделанной работы и формирования планов для дальнейшего эффективного развития.</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821055</wp:posOffset>
            </wp:positionH>
            <wp:positionV relativeFrom="paragraph">
              <wp:posOffset>911225</wp:posOffset>
            </wp:positionV>
            <wp:extent cx="2883535" cy="2485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4" r="-12" b="-14"/>
                    <a:stretch>
                      <a:fillRect/>
                    </a:stretch>
                  </pic:blipFill>
                  <pic:spPr bwMode="auto">
                    <a:xfrm>
                      <a:off x="0" y="0"/>
                      <a:ext cx="2883535" cy="2485390"/>
                    </a:xfrm>
                    <a:prstGeom prst="rect">
                      <a:avLst/>
                    </a:prstGeom>
                  </pic:spPr>
                </pic:pic>
              </a:graphicData>
            </a:graphic>
          </wp:anchor>
        </w:drawing>
      </w:r>
      <w:r>
        <w:rPr>
          <w:rFonts w:eastAsia="Calibri" w:cs="Times New Roman" w:ascii="Times New Roman" w:hAnsi="Times New Roman"/>
          <w:sz w:val="24"/>
          <w:szCs w:val="24"/>
          <w:lang w:eastAsia="en-US"/>
        </w:rPr>
        <w:t xml:space="preserve">Особое внимание уделили формированию нового состава профсоюзного актива. По результатам открытого голосования на должность председателя первичной профсоюзной организации была выбрана </w:t>
      </w:r>
      <w:r>
        <w:rPr>
          <w:rFonts w:eastAsia="Calibri" w:cs="Times New Roman" w:ascii="Times New Roman" w:hAnsi="Times New Roman"/>
          <w:b/>
          <w:sz w:val="24"/>
          <w:szCs w:val="24"/>
          <w:lang w:eastAsia="en-US"/>
        </w:rPr>
        <w:t>Мария Горбунова</w:t>
      </w:r>
      <w:r>
        <w:rPr>
          <w:rFonts w:eastAsia="Calibri" w:cs="Times New Roman" w:ascii="Times New Roman" w:hAnsi="Times New Roman"/>
          <w:sz w:val="24"/>
          <w:szCs w:val="24"/>
          <w:lang w:eastAsia="en-US"/>
        </w:rPr>
        <w:t>. Также полностью обновились рабочие органы первички, что говорит о готовности к новым вызовам и свежим идеям.</w:t>
      </w:r>
    </w:p>
    <w:p>
      <w:pPr>
        <w:pStyle w:val="Normal"/>
        <w:suppressAutoHyphens w:val="false"/>
        <w:ind w:firstLine="708"/>
        <w:jc w:val="both"/>
        <w:rPr>
          <w:rFonts w:ascii="Calibri" w:hAnsi="Calibri" w:eastAsia="Calibri" w:cs="Times New Roman"/>
          <w:sz w:val="24"/>
          <w:szCs w:val="24"/>
          <w:lang w:eastAsia="en-US"/>
        </w:rPr>
      </w:pPr>
      <w:r>
        <w:rPr>
          <w:rFonts w:eastAsia="Calibri" w:cs="Times New Roman" w:ascii="Times New Roman" w:hAnsi="Times New Roman"/>
          <w:sz w:val="24"/>
          <w:szCs w:val="24"/>
          <w:lang w:eastAsia="en-US"/>
        </w:rPr>
        <w:t>Кемеровская областная организация профсоюза работников здравоохранения РФ искренне поздравляет Марию Викторовну и весь обновленный состав профсоюзного комитета с избрани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аем новой команде успехов в работе, неиссякаемой энергии, мудрости и настойчивости в защите прав и интересов членов профсоюза! Уверены, что профсоюзная организация продолжит эффективно работать на благо коллектив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Азота» помог работнику цеха Карбамид</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лерий с сыном строил большой частный дом на земельном участке: заложили фундамент, проводили коммуникации. При наступлении холодов, чтобы продолжать планомерное масштабное строительство зимой, им срочно понадобилось быстровозводимое временное жилье на участке.</w:t>
      </w:r>
    </w:p>
    <w:p>
      <w:pPr>
        <w:pStyle w:val="Normal"/>
        <w:suppressAutoHyphens w:val="false"/>
        <w:ind w:firstLine="708"/>
        <w:jc w:val="both"/>
        <w:rPr/>
      </w:pPr>
      <w:r>
        <w:rPr>
          <w:rFonts w:eastAsia="Calibri" w:cs="Times New Roman" w:ascii="Times New Roman" w:hAnsi="Times New Roman"/>
          <w:sz w:val="24"/>
          <w:szCs w:val="24"/>
          <w:lang w:eastAsia="en-US"/>
        </w:rPr>
        <w:t>За быстрым софинансированием оперативного возведения временного жилья председатель цехкома предложила Валерию обратиться в аппарат профсоюзной организации «Азота». На основе заявления ему предоставили беспроцентную ссуду. В течение недели из бухгалтерии профсоюзной организации заводчанину перевели 100 тысяч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латы по беспроцентной ссуде профсоюза у заводчанина удерживали из зарплаты равными долями несколько месяцев. Благодаря профсоюзу «Азота» Валерий быстро возвел временное жилье на зиму и продолжил масштабное строительство дома для своей семьи.</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3">
            <wp:simplePos x="0" y="0"/>
            <wp:positionH relativeFrom="column">
              <wp:posOffset>2988945</wp:posOffset>
            </wp:positionH>
            <wp:positionV relativeFrom="paragraph">
              <wp:posOffset>130810</wp:posOffset>
            </wp:positionV>
            <wp:extent cx="2961005" cy="2230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6" r="-12" b="-16"/>
                    <a:stretch>
                      <a:fillRect/>
                    </a:stretch>
                  </pic:blipFill>
                  <pic:spPr bwMode="auto">
                    <a:xfrm>
                      <a:off x="0" y="0"/>
                      <a:ext cx="2961005" cy="2230120"/>
                    </a:xfrm>
                    <a:prstGeom prst="rect">
                      <a:avLst/>
                    </a:prstGeom>
                  </pic:spPr>
                </pic:pic>
              </a:graphicData>
            </a:graphic>
          </wp:anchor>
        </w:drawing>
      </w:r>
      <w:r>
        <w:rPr>
          <w:rFonts w:cs="Times New Roman" w:ascii="Times New Roman" w:hAnsi="Times New Roman"/>
          <w:b/>
          <w:sz w:val="28"/>
          <w:szCs w:val="24"/>
          <w:lang w:eastAsia="ru-RU"/>
        </w:rPr>
        <w:t>Здоровья и оптимизм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Мысковском детском доме-интернате прошло поздравление членов ППО с профессиональным праздником – Днём воспитател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ажный праздник с глубоким смыслом, воспитывать – давать важные, жизненно необходимые знания, развивать чувство веры в себя, быть добрым, отзывчивым. И им удаётся это, несмотря на определённые трудности, связанные с особенностями воспитанни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держать! Здоровья и оптимизма всем профсоюзникам Кузбасса, чья работа связанна с воспитанием дет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пи на пенсию смолод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данным исследования ВЦИОМ, лишь 17% работающих россиян уверены в достаточности государственной пенсии для достойной жизни на заслуженном отдыхе. При этом 76% опрошенных сомневаются в возможности обеспечить себя только за счёт государственных выплат, сообщает РИА Нов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ы проанализировали представления граждан о наиболее подходящем возрасте для начала пенсионных накоплений. Результаты показали, что 30% респондентов считают оптимальным стартовым периодом возраст до 25 лет. Ещё четверть опрошенных (25%) полагают, что задуматься о будущей пенсии следует в период с 25 до 35 лет. 14% россиян откладывают начало накоплений на возраст 36-45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тельно, что 20% участников исследования не смогли определить оптимальный возраст для начала пенсионных сбережен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епан Львов</w:t>
      </w:r>
      <w:r>
        <w:rPr>
          <w:rFonts w:cs="Times New Roman" w:ascii="Times New Roman" w:hAnsi="Times New Roman"/>
          <w:sz w:val="24"/>
          <w:szCs w:val="24"/>
          <w:lang w:eastAsia="ru-RU"/>
        </w:rPr>
        <w:t xml:space="preserve">, председатель научного совета Аналитического центра ВЦИОМ, отметил, что хотя в обществе преобладает понимание необходимости раннего планирования пенсии, это пока не превратилось в устойчивую социальную практику. По его словам, существующие механизмы формирования пенсионных накоплений требуют дальнейшего развит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проводилось методом телефонного опроса «ВЦИОМ-Спутник» 5 сентября 2025 года. В нём приняли участие 1600 россиян старше 18 лет. Погрешность опроса не превышает 2,5% при доверительной вероятности 9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7">
        <w:r>
          <w:rPr>
            <w:rStyle w:val="InternetLink"/>
            <w:rFonts w:cs="Times New Roman" w:ascii="Times New Roman" w:hAnsi="Times New Roman"/>
            <w:sz w:val="24"/>
            <w:szCs w:val="24"/>
            <w:lang w:eastAsia="ru-RU"/>
          </w:rPr>
          <w:t>https://www.solidarnost.org/news/30-rossiyan-uvereny-chto-na-pensiyu-nado-nachinat-kopit-v-vozraste-do-25-let.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strahovye-pensii-rossiyan-vyrastut-na-76-s-nachala-2026-goda.html" TargetMode="External"/><Relationship Id="rId5" Type="http://schemas.openxmlformats.org/officeDocument/2006/relationships/hyperlink" Target="https://www.eseur.ru/Eksperti-ocenili-realizaciyu-programmi-Zemskiy-uchitel-/" TargetMode="External"/><Relationship Id="rId6" Type="http://schemas.openxmlformats.org/officeDocument/2006/relationships/image" Target="media/image2.jpeg"/><Relationship Id="rId7" Type="http://schemas.openxmlformats.org/officeDocument/2006/relationships/hyperlink" Target="https://przrf.ru/news/opyt-podmoskovya-v-sfere-nastavnichestva-vyydet-na-mezhdunarodnyy-uroven.html" TargetMode="External"/><Relationship Id="rId8" Type="http://schemas.openxmlformats.org/officeDocument/2006/relationships/image" Target="media/image3.jpeg"/><Relationship Id="rId9" Type="http://schemas.openxmlformats.org/officeDocument/2006/relationships/hyperlink" Target="https://www.gmpr.ru/news/novosti_profsoyuza/2724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vk.com/kooprzrf" TargetMode="External"/><Relationship Id="rId15" Type="http://schemas.openxmlformats.org/officeDocument/2006/relationships/hyperlink" Target="https://vk.com/azot_profsoyuz" TargetMode="External"/><Relationship Id="rId16" Type="http://schemas.openxmlformats.org/officeDocument/2006/relationships/image" Target="media/image8.jpeg"/><Relationship Id="rId17" Type="http://schemas.openxmlformats.org/officeDocument/2006/relationships/hyperlink" Target="https://www.solidarnost.org/news/30-rossiyan-uvereny-chto-na-pensiyu-nado-nachinat-kopit-v-vozraste-do-25-let.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30T11:34:00Z</cp:lastPrinted>
  <dcterms:modified xsi:type="dcterms:W3CDTF">2025-09-30T05:31:00Z</dcterms:modified>
  <cp:revision>8211</cp:revision>
  <dc:subject/>
  <dc:title>                                                                                                                                                                                                                  </dc:title>
</cp:coreProperties>
</file>