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0 (5580) от 22.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гулирование платформенной занятости должно быть закреплено в Трудовом кодекс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председателя ФНПР Нина Кузьмина прокомментировала позицию Роструда по вопросу платформенной занято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отличие от представителей Роструда, я считаю, что особенности регулирования трудовых отношений между экономическими субъектами на цифровых агрегаторах можно и нужно в значительной части прописать в Трудовом кодексе. – подчеркнула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 – Для этого не обязательно наличие всех признаков классических трудовых отношений. Иначе следовало бы не признавать отношения трудовыми при наличии удалённой занятости: ведь там тоже имеются не все признаки классических трудовых отношений... Трудовой кодекс – это свод законов о труде, а не только о фабрично-заводской занято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анее заместитель руководителя Роструда </w:t>
      </w:r>
      <w:r>
        <w:rPr>
          <w:rFonts w:eastAsia="Times New Roman" w:cs="Times New Roman" w:ascii="Times New Roman" w:hAnsi="Times New Roman"/>
          <w:b/>
          <w:sz w:val="24"/>
          <w:szCs w:val="24"/>
          <w:lang w:eastAsia="ru-RU"/>
        </w:rPr>
        <w:t>Ян Талбацкий</w:t>
      </w:r>
      <w:r>
        <w:rPr>
          <w:rFonts w:eastAsia="Times New Roman" w:cs="Times New Roman" w:ascii="Times New Roman" w:hAnsi="Times New Roman"/>
          <w:sz w:val="24"/>
          <w:szCs w:val="24"/>
          <w:lang w:eastAsia="ru-RU"/>
        </w:rPr>
        <w:t xml:space="preserve"> заявил, что отношения в сфере платформенной занятости нельзя признать трудовыми и включить в Трудовой кодекс (ТК), предложив вместо этого «компромиссное регулировани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на Кузьмина обратила внимание на то, что сотрудники пунктов выдачи заказов маркетплейсов, водители и грузчики логистических центров выполняют ту же работу, что и их коллеги в традиционной торговл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разницы нет – кроме одной: их права сейчас абсолютно не защищены», – отметила заместитель председателя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Минэкономразвития подготовило законопроект о платформенной экономике, однако в нем не предусмотрено полноценное трудовое регулирование для работников цифровых платформ. ФНПР настаивает: государство должно гарантировать этим работникам социальные гарантии, оплату труда и безопасные условия работы – как и всем остальны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fnpr.ru/events/novosti-fnpr/fnpr-regulirovanie-platformennoy-zanyatosti-dolzhno-byt-zakrepleno-v-trudovom-kodekse.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особие для беременных студенток вырастет</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личина пособия по беременности и родам для студенток в ближайшее время вырастет и составит в среднем 90 тыс. рублей. Об этом сообщил премьер-министр РФ Михаил Мишустин на заседании правительства, передают РИА Новост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умма помощи, которую женщина сможет получить за 140 дней так называемого декретного отпуска, вырастет в несколько раз, – сказал </w:t>
      </w:r>
      <w:r>
        <w:rPr>
          <w:rFonts w:eastAsia="Times New Roman" w:cs="Times New Roman" w:ascii="Times New Roman" w:hAnsi="Times New Roman"/>
          <w:b/>
          <w:sz w:val="24"/>
          <w:szCs w:val="24"/>
          <w:lang w:eastAsia="ru-RU"/>
        </w:rPr>
        <w:t>М.Мишустин</w:t>
      </w:r>
      <w:r>
        <w:rPr>
          <w:rFonts w:eastAsia="Times New Roman" w:cs="Times New Roman" w:ascii="Times New Roman" w:hAnsi="Times New Roman"/>
          <w:sz w:val="24"/>
          <w:szCs w:val="24"/>
          <w:lang w:eastAsia="ru-RU"/>
        </w:rPr>
        <w:t xml:space="preserve">. Он пояснил, что выплата составит в среднем до 90 тыс. рублей по стране. </w:t>
      </w:r>
    </w:p>
    <w:p>
      <w:pPr>
        <w:pStyle w:val="Normal"/>
        <w:suppressAutoHyphens w:val="false"/>
        <w:ind w:firstLine="708"/>
        <w:jc w:val="both"/>
        <w:rPr/>
      </w:pPr>
      <w:r>
        <w:rPr>
          <w:rFonts w:eastAsia="Times New Roman" w:cs="Times New Roman" w:ascii="Times New Roman" w:hAnsi="Times New Roman"/>
          <w:sz w:val="24"/>
          <w:szCs w:val="24"/>
          <w:lang w:eastAsia="ru-RU"/>
        </w:rPr>
        <w:t>Дело в том, что изменится методика расчета пособия для студенток: если раньше оно рассчитывалось исходя из студенческой стипендии, то теперь будет зависеть от величины прожиточного минимума в регионе. Выплаты будут осуществляться за счет федерального бюджета. Речь идет о поддержке молодых матерей, которые учатся очно в вузах и колледжах, а также учреждениях дополнительного профессионального образования, в научных организаци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тся, что новая методика вступит в силу с началом нового учебного год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проект, подготовленный правительством, направлен на поддержку материнства и стимулирование рождаемости, и реализует поручение президента Владимира Путина, озвученное им в декабре на заседании Госсовет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mishustin-obyavil-o-povyshenii-posobiya-dlya-beremennyh-studentok.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лавная ценность – жизнь человека</w:t>
      </w:r>
    </w:p>
    <w:p>
      <w:pPr>
        <w:pStyle w:val="Normal"/>
        <w:suppressAutoHyphens w:val="false"/>
        <w:ind w:firstLine="708"/>
        <w:jc w:val="both"/>
        <w:rPr/>
      </w:pPr>
      <w:r>
        <w:rPr>
          <w:rFonts w:cs="Times New Roman" w:ascii="Times New Roman" w:hAnsi="Times New Roman"/>
          <w:b/>
          <w:sz w:val="24"/>
          <w:szCs w:val="24"/>
          <w:lang w:eastAsia="ru-RU"/>
        </w:rPr>
        <w:t>Совместно со всероссийским проектом популяризации безопасного труда «Безопасная работа» проходит второй Всероссийский конкурс историй о безопасной работе и охране труда, потенциально интересных к экранизации.</w:t>
      </w:r>
    </w:p>
    <w:p>
      <w:pPr>
        <w:pStyle w:val="Normal"/>
        <w:suppressAutoHyphens w:val="false"/>
        <w:ind w:firstLine="708"/>
        <w:jc w:val="both"/>
        <w:rPr/>
      </w:pPr>
      <w:r>
        <w:rPr>
          <w:rFonts w:cs="Times New Roman" w:ascii="Times New Roman" w:hAnsi="Times New Roman"/>
          <w:sz w:val="24"/>
          <w:szCs w:val="24"/>
          <w:lang w:eastAsia="ru-RU"/>
        </w:rPr>
        <w:t>Это проект, призванный подчеркнуть значимость безопасных условий труда и внести свой вклад в формирование культуры безопасности на рабочих местах. В рамках инициативы, реализуемой Ассоциацией «Безопасность и качество» с 2023 года, стартовал новый этап, обещающий быть более масштабным и вдохновляющи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конкурс историй – это уникальная возможность рассказать о героях труда, о важности безопасных условий и о том, как искусство может изменить мир. Конкурс предлагает участникам продемонстрировать, как кино и синергия искусства и охраны труда могут стать мощным инструментом для популяризации безопасной работы и сохранения жизни трудящихся. Мы убеждены, что такие инициативы должны быть, ведь главная ценность – это жизнь человека.</w:t>
      </w:r>
    </w:p>
    <w:p>
      <w:pPr>
        <w:pStyle w:val="Normal"/>
        <w:suppressAutoHyphens w:val="false"/>
        <w:ind w:firstLine="708"/>
        <w:jc w:val="both"/>
        <w:rPr/>
      </w:pPr>
      <w:r>
        <w:rPr>
          <w:rFonts w:cs="Times New Roman" w:ascii="Times New Roman" w:hAnsi="Times New Roman"/>
          <w:sz w:val="24"/>
          <w:szCs w:val="24"/>
          <w:lang w:eastAsia="ru-RU"/>
        </w:rPr>
        <w:t xml:space="preserve">Цель конкурса – собрать лучшие истории, которые продемонстрируют важность безопасного труда и помогут снизить производственный травматизм. Для участия в конкурсе, необходимо заполнить заявку </w:t>
      </w:r>
      <w:r>
        <w:rPr>
          <w:rFonts w:cs="Times New Roman" w:ascii="Times New Roman" w:hAnsi="Times New Roman"/>
          <w:b/>
          <w:sz w:val="24"/>
          <w:szCs w:val="24"/>
          <w:lang w:eastAsia="ru-RU"/>
        </w:rPr>
        <w:t>до 9 июня 2025 года</w:t>
      </w:r>
      <w:r>
        <w:rPr>
          <w:rFonts w:cs="Times New Roman" w:ascii="Times New Roman" w:hAnsi="Times New Roman"/>
          <w:sz w:val="24"/>
          <w:szCs w:val="24"/>
          <w:lang w:eastAsia="ru-RU"/>
        </w:rPr>
        <w:t xml:space="preserve"> по ссылке: </w:t>
      </w:r>
      <w:hyperlink r:id="rId6">
        <w:r>
          <w:rPr>
            <w:rStyle w:val="InternetLink"/>
            <w:rFonts w:cs="Times New Roman" w:ascii="Times New Roman" w:hAnsi="Times New Roman"/>
            <w:sz w:val="24"/>
            <w:szCs w:val="24"/>
            <w:lang w:eastAsia="ru-RU"/>
          </w:rPr>
          <w:t>https://xn--80aaaabdyq9cifgqlv7r.xn--p1ai/storycontest/delovaya-programma/do-7-iyunya-2025-g/konkurs-istorij</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историй будет проводиться экспертным жюри, состоящим из специалистов в области охраны труда, представителей профсоюзов, кинематографистов и общественных дея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й ждут ценные призы: 6 лучших историй будут экранизированы, также предполагается денежный приз в размере 25 000 рублей, награждение Национальной премией «Безопасная работа» и приглашение на премьерный показ фильмов с участием звезд.</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тники химической отрасли Кузбасса отмечены наградами</w:t>
      </w:r>
    </w:p>
    <w:p>
      <w:pPr>
        <w:pStyle w:val="Normal"/>
        <w:suppressAutoHyphens w:val="false"/>
        <w:ind w:firstLine="708"/>
        <w:jc w:val="both"/>
        <w:rPr/>
      </w:pPr>
      <w:r>
        <w:rPr>
          <w:rFonts w:eastAsia="Times New Roman" w:cs="Times New Roman" w:ascii="Times New Roman" w:hAnsi="Times New Roman"/>
          <w:b/>
          <w:sz w:val="24"/>
          <w:szCs w:val="24"/>
          <w:lang w:eastAsia="ru-RU"/>
        </w:rPr>
        <w:t>В преддверии Дня химика на торжественный прием в администрацию правительства Кузбасса пригласили ветеранов и работников отрасли. За добросовестный труд, профессионализм и достижение высоких показателей по поручению губернатора Ильи Середюка специалистов отрасли наградил председатель правительства Кузбасса Андрей Пан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Химический комплекс — один из базовых сегментов экономики России и Кузбасса. Потребителями химической продукции являются промышленность, транспорт, сельское хозяйство, оборонный и топливно-энергетический комплексы, а также сфера услуг, торговля, наука, культура и образование. Сегодня в отрасли работает 12,5 тысячи человек, действует 244 предприятия. Среди главных задач сферы — освоение новых видов продукции с целью импортозамещения, внедрение цифровых технологий, повышение производительности», — отметил </w:t>
      </w:r>
      <w:r>
        <w:rPr>
          <w:rFonts w:eastAsia="Times New Roman" w:cs="Times New Roman" w:ascii="Times New Roman" w:hAnsi="Times New Roman"/>
          <w:b/>
          <w:sz w:val="24"/>
          <w:szCs w:val="24"/>
          <w:lang w:eastAsia="ru-RU"/>
        </w:rPr>
        <w:t>Андрей Панов.</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795270</wp:posOffset>
            </wp:positionH>
            <wp:positionV relativeFrom="paragraph">
              <wp:posOffset>1118870</wp:posOffset>
            </wp:positionV>
            <wp:extent cx="320738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207385" cy="2133600"/>
                    </a:xfrm>
                    <a:prstGeom prst="rect">
                      <a:avLst/>
                    </a:prstGeom>
                  </pic:spPr>
                </pic:pic>
              </a:graphicData>
            </a:graphic>
          </wp:anchor>
        </w:drawing>
      </w:r>
      <w:r>
        <w:rPr>
          <w:rFonts w:eastAsia="Times New Roman" w:cs="Times New Roman" w:ascii="Times New Roman" w:hAnsi="Times New Roman"/>
          <w:sz w:val="24"/>
          <w:szCs w:val="24"/>
          <w:lang w:eastAsia="ru-RU"/>
        </w:rPr>
        <w:t xml:space="preserve">За большой личный вклад в развитие химической отрасли Кузбасса и в связи с профессиональным праздником Днем химика 31 приглашенный был отмечен областными медалями «За веру и добро», «За достойное воспитание детей», «За служение Кузбассу», «За особый вклад в развитие Кузбасса» III степени, «Николая Масалова» и «Алексея Леонова». Еще четверо специалистов отрасли получили серебряный знак «Кузбасс», 13 — удостоены Благодарности губернатора Кузбасса, 31 человек награжден Почетной грамотой губернатора.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реди награжденных — укладчик-упаковщик цеха №13 КАО «Азот» </w:t>
      </w:r>
      <w:r>
        <w:rPr>
          <w:rFonts w:eastAsia="Times New Roman" w:cs="Times New Roman" w:ascii="Times New Roman" w:hAnsi="Times New Roman"/>
          <w:b/>
          <w:sz w:val="24"/>
          <w:szCs w:val="24"/>
          <w:lang w:eastAsia="ru-RU"/>
        </w:rPr>
        <w:t>Юрий Цветков</w:t>
      </w:r>
      <w:r>
        <w:rPr>
          <w:rFonts w:eastAsia="Times New Roman" w:cs="Times New Roman" w:ascii="Times New Roman" w:hAnsi="Times New Roman"/>
          <w:sz w:val="24"/>
          <w:szCs w:val="24"/>
          <w:lang w:eastAsia="ru-RU"/>
        </w:rPr>
        <w:t>. Его смена — передовик производства, ежемесячно перевыполняет план. Юрий Сергеевич участвовал в специальной военной операции. За проявленные мужество и героизм награжден медалью «За отвагу».</w:t>
      </w:r>
    </w:p>
    <w:p>
      <w:pPr>
        <w:pStyle w:val="Normal"/>
        <w:suppressAutoHyphens w:val="false"/>
        <w:ind w:firstLine="708"/>
        <w:jc w:val="both"/>
        <w:rPr/>
      </w:pPr>
      <w:r>
        <w:rPr>
          <w:rFonts w:eastAsia="Times New Roman" w:cs="Times New Roman" w:ascii="Times New Roman" w:hAnsi="Times New Roman"/>
          <w:b/>
          <w:sz w:val="24"/>
          <w:szCs w:val="24"/>
          <w:lang w:eastAsia="ru-RU"/>
        </w:rPr>
        <w:t>Галина Селезнева</w:t>
      </w:r>
      <w:r>
        <w:rPr>
          <w:rFonts w:eastAsia="Times New Roman" w:cs="Times New Roman" w:ascii="Times New Roman" w:hAnsi="Times New Roman"/>
          <w:sz w:val="24"/>
          <w:szCs w:val="24"/>
          <w:lang w:eastAsia="ru-RU"/>
        </w:rPr>
        <w:t xml:space="preserve"> — начальник отдела развития общества «Органика». Под ее руководством разрабатываются инновационные лекарственные препараты, которые при клинических испытаниях показали преимущество перед импортными аналогам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жестких санкций со стороны западных стран кузбасские предприятия успешно развивают производство минеральных удобрений, обеспечивая потребности сельского хозяйства региона и страны; освоили выпуск синтетических смол и пластических масс, используемых в строительстве, машиностроении и других отраслях; производят продукты основной химии — базового сырья для других химических производств, взрывчатых веществ для горнодобывающей промышленности и других отрас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ako.ru/news/detail/rabotniki-khimicheskoy-otrasli-kuzbassa-otmecheny-nagradami</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смотрены важные вопросы</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2560955</wp:posOffset>
            </wp:positionH>
            <wp:positionV relativeFrom="paragraph">
              <wp:posOffset>264160</wp:posOffset>
            </wp:positionV>
            <wp:extent cx="3502660" cy="1910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9" r="-10" b="-19"/>
                    <a:stretch>
                      <a:fillRect/>
                    </a:stretch>
                  </pic:blipFill>
                  <pic:spPr bwMode="auto">
                    <a:xfrm>
                      <a:off x="0" y="0"/>
                      <a:ext cx="3502660" cy="1910080"/>
                    </a:xfrm>
                    <a:prstGeom prst="rect">
                      <a:avLst/>
                    </a:prstGeom>
                  </pic:spPr>
                </pic:pic>
              </a:graphicData>
            </a:graphic>
          </wp:anchor>
        </w:drawing>
      </w:r>
      <w:r>
        <w:rPr>
          <w:rFonts w:eastAsia="Times New Roman" w:cs="Times New Roman" w:ascii="Times New Roman" w:hAnsi="Times New Roman"/>
          <w:b/>
          <w:sz w:val="24"/>
          <w:szCs w:val="24"/>
          <w:lang w:eastAsia="ru-RU"/>
        </w:rPr>
        <w:t>21 мая состоялись заседания Президиума и Совета Федерации профсоюзных организаций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Президиума утвердили план работы ФПОК на второе полугодие и новый состав Молодёжного совета ФПОК (председатель – </w:t>
      </w:r>
      <w:r>
        <w:rPr>
          <w:rFonts w:eastAsia="Times New Roman" w:cs="Times New Roman" w:ascii="Times New Roman" w:hAnsi="Times New Roman"/>
          <w:b/>
          <w:sz w:val="24"/>
          <w:szCs w:val="24"/>
          <w:lang w:eastAsia="ru-RU"/>
        </w:rPr>
        <w:t xml:space="preserve">Наталья Мокрушина, </w:t>
      </w:r>
      <w:r>
        <w:rPr>
          <w:rFonts w:eastAsia="Times New Roman" w:cs="Times New Roman" w:ascii="Times New Roman" w:hAnsi="Times New Roman"/>
          <w:sz w:val="24"/>
          <w:szCs w:val="24"/>
          <w:lang w:eastAsia="ru-RU"/>
        </w:rPr>
        <w:t xml:space="preserve">правовой инспектор труда – заместитель председателя по организационным и правовым вопросам Кемеровской территориальной организации Росуглепрофа), назначили нового председателя Координационного совета организаций профсоюзов Кемеровского муниципального округа (им стал </w:t>
      </w:r>
      <w:r>
        <w:rPr>
          <w:rFonts w:eastAsia="Times New Roman" w:cs="Times New Roman" w:ascii="Times New Roman" w:hAnsi="Times New Roman"/>
          <w:b/>
          <w:sz w:val="24"/>
          <w:szCs w:val="24"/>
          <w:lang w:eastAsia="ru-RU"/>
        </w:rPr>
        <w:t xml:space="preserve">Сергей Ивлев, </w:t>
      </w:r>
      <w:r>
        <w:rPr>
          <w:rFonts w:eastAsia="Times New Roman" w:cs="Times New Roman" w:ascii="Times New Roman" w:hAnsi="Times New Roman"/>
          <w:sz w:val="24"/>
          <w:szCs w:val="24"/>
          <w:lang w:eastAsia="ru-RU"/>
        </w:rPr>
        <w:t>председатель Кемеровской областной организации профсоюза работников связи), установили квоты на награждение профсоюзного актива в 2026 год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важных вопросов, вынесенных на заседание Совета ФПОК, стало выполнение Кузбасского регионального соглашения между Федерацией профсоюзных организаций Кузбасса, Правительством Кемеровской области – Кузбасса и работодателями Кемеровской области – Кузбасса на 2022-2024 годы» за 2024 год. С информацией о выполнении соглашения выступил главный специалист отдела социально-правовой работы и охраны труда </w:t>
      </w:r>
      <w:r>
        <w:rPr>
          <w:rFonts w:eastAsia="Times New Roman" w:cs="Times New Roman" w:ascii="Times New Roman" w:hAnsi="Times New Roman"/>
          <w:b/>
          <w:sz w:val="24"/>
          <w:szCs w:val="24"/>
          <w:lang w:eastAsia="ru-RU"/>
        </w:rPr>
        <w:t>Владимир Савенков</w:t>
      </w:r>
      <w:r>
        <w:rPr>
          <w:rFonts w:eastAsia="Times New Roman" w:cs="Times New Roman" w:ascii="Times New Roman" w:hAnsi="Times New Roman"/>
          <w:sz w:val="24"/>
          <w:szCs w:val="24"/>
          <w:lang w:eastAsia="ru-RU"/>
        </w:rPr>
        <w:t xml:space="preserve">. Он подробно рассказал о том, как соблюдались договорённости в сфере экономической политики, повышения уровня доходов населения, в области охраны труда и экологической безопасности, развитии системы социального партнёрства и молодёжной политики. Привёл примеры, как на предприятиях Кузбасса осуществлялся профсоюзный контроль за соблюдением трудового законодательства, выполнением условий коллективных договоров и соглашений в части индексации заработной платы, охраны труда, социального обеспечения.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формация будет направлена в членские организации и Правительство Кузбасса.</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учаем самому перспективному</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64135</wp:posOffset>
            </wp:positionH>
            <wp:positionV relativeFrom="paragraph">
              <wp:posOffset>588645</wp:posOffset>
            </wp:positionV>
            <wp:extent cx="3201670" cy="1804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0" r="-11" b="-20"/>
                    <a:stretch>
                      <a:fillRect/>
                    </a:stretch>
                  </pic:blipFill>
                  <pic:spPr bwMode="auto">
                    <a:xfrm>
                      <a:off x="0" y="0"/>
                      <a:ext cx="3201670" cy="1804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2940</wp:posOffset>
            </wp:positionH>
            <wp:positionV relativeFrom="paragraph">
              <wp:posOffset>607060</wp:posOffset>
            </wp:positionV>
            <wp:extent cx="2692400" cy="1791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0" r="-13" b="-20"/>
                    <a:stretch>
                      <a:fillRect/>
                    </a:stretch>
                  </pic:blipFill>
                  <pic:spPr bwMode="auto">
                    <a:xfrm>
                      <a:off x="0" y="0"/>
                      <a:ext cx="2692400" cy="1791335"/>
                    </a:xfrm>
                    <a:prstGeom prst="rect">
                      <a:avLst/>
                    </a:prstGeom>
                  </pic:spPr>
                </pic:pic>
              </a:graphicData>
            </a:graphic>
          </wp:anchor>
        </w:drawing>
      </w:r>
      <w:r>
        <w:rPr>
          <w:rFonts w:eastAsia="Times New Roman" w:cs="Times New Roman" w:ascii="Times New Roman" w:hAnsi="Times New Roman"/>
          <w:b/>
          <w:sz w:val="24"/>
          <w:szCs w:val="24"/>
          <w:lang w:eastAsia="ru-RU"/>
        </w:rPr>
        <w:t>Основы использования нейросетей изучали 22 мая члены Молодёжного совета Федерации профсоюзных организаций Кузбасса, ответственные за информационную и организационную работу во главе с председателем ФПОК Олегом Маршалко.</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крывая семинар,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отметил, что сегодня изучение нейросетей является передовым трендом и очень перспективным направлением профсоюзного обучения. И руководителям, и профактиву надо уметь использовать нейросети в своей работе.</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640330</wp:posOffset>
            </wp:positionH>
            <wp:positionV relativeFrom="paragraph">
              <wp:posOffset>755650</wp:posOffset>
            </wp:positionV>
            <wp:extent cx="3329940" cy="2179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6" r="-11" b="-16"/>
                    <a:stretch>
                      <a:fillRect/>
                    </a:stretch>
                  </pic:blipFill>
                  <pic:spPr bwMode="auto">
                    <a:xfrm>
                      <a:off x="0" y="0"/>
                      <a:ext cx="3329940" cy="2179320"/>
                    </a:xfrm>
                    <a:prstGeom prst="rect">
                      <a:avLst/>
                    </a:prstGeom>
                  </pic:spPr>
                </pic:pic>
              </a:graphicData>
            </a:graphic>
          </wp:anchor>
        </w:drawing>
      </w:r>
      <w:r>
        <w:rPr>
          <w:rFonts w:eastAsia="Times New Roman" w:cs="Times New Roman" w:ascii="Times New Roman" w:hAnsi="Times New Roman"/>
          <w:sz w:val="24"/>
          <w:szCs w:val="24"/>
          <w:lang w:eastAsia="ru-RU"/>
        </w:rPr>
        <w:t xml:space="preserve">Семинар-тренинг провела </w:t>
      </w:r>
      <w:r>
        <w:rPr>
          <w:rFonts w:eastAsia="Times New Roman" w:cs="Times New Roman" w:ascii="Times New Roman" w:hAnsi="Times New Roman"/>
          <w:b/>
          <w:sz w:val="24"/>
          <w:szCs w:val="24"/>
          <w:lang w:eastAsia="ru-RU"/>
        </w:rPr>
        <w:t>Александра Тарачева</w:t>
      </w:r>
      <w:r>
        <w:rPr>
          <w:rFonts w:eastAsia="Times New Roman" w:cs="Times New Roman" w:ascii="Times New Roman" w:hAnsi="Times New Roman"/>
          <w:sz w:val="24"/>
          <w:szCs w:val="24"/>
          <w:lang w:eastAsia="ru-RU"/>
        </w:rPr>
        <w:t>, внештатный преподаватель Учебно-методического центра ФПОК. Она подчеркнула, что пока нейросети не способны к созданию чего-то принципиально нового, но уже сейчас являются удобным инструментом для улучшения уже существующего, упрощения рутинных процессов, значительной экономии времен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краткого осмысления сути искусственного интеллекта, типов нейросетей и их возможностей (создание и редактирование текстов, презентаций, улучшение и генерация изображений, видео и др.) участники быстро перешли к практическим заданиям. Начали с самого простого – подготовки текстовых поздравлений в разных неройсетях, затем попробовали создавать тематические статьи и доклады, иллюстрации и эмблемы, презент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жанров и форм вело к усложнению промптов и необходимости коррекций полученного продук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семинара ведущая подсказывала, как быстрее получить нужный результат, чего можно добиться, а с чем лучше вообще не связываться в той или иной нейросе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пробовали свои силы с YandexGPT, GigaChat, DeepSeek, Fusion Brain, GPT4Telegrambot, PrezaPro, Gamma. Результаты были различными, но сам процесс обучения был увлекательным для все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семинара направлена презентация, в которой расписан основной алгоритм работы в каждой из названных нейросетей.</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4"/>
          <w:lang w:eastAsia="ru-RU"/>
        </w:rPr>
        <w:t>От сбережений до судебной практик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мая состоялось расширенное заседание коллегии правовых инспекторов труда (юристов) профсоюзов в Кемеровской области – Кузбассе.</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701925</wp:posOffset>
            </wp:positionH>
            <wp:positionV relativeFrom="paragraph">
              <wp:posOffset>60960</wp:posOffset>
            </wp:positionV>
            <wp:extent cx="3285490" cy="19856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8" r="-11" b="-18"/>
                    <a:stretch>
                      <a:fillRect/>
                    </a:stretch>
                  </pic:blipFill>
                  <pic:spPr bwMode="auto">
                    <a:xfrm>
                      <a:off x="0" y="0"/>
                      <a:ext cx="3285490" cy="1985645"/>
                    </a:xfrm>
                    <a:prstGeom prst="rect">
                      <a:avLst/>
                    </a:prstGeom>
                  </pic:spPr>
                </pic:pic>
              </a:graphicData>
            </a:graphic>
          </wp:anchor>
        </w:drawing>
      </w:r>
      <w:r>
        <w:rPr>
          <w:rFonts w:eastAsia="Times New Roman" w:cs="Times New Roman" w:ascii="Times New Roman" w:hAnsi="Times New Roman"/>
          <w:sz w:val="24"/>
          <w:szCs w:val="24"/>
          <w:lang w:eastAsia="ru-RU"/>
        </w:rPr>
        <w:t>Наряду с правовыми инспекторами труда – членами коллегии, председателями членских организаций ФПОК в заседании приняли участие представители прокуратуры, Социального фонда России, Сбербанка, члены Общественной палаты регион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 Программе досрочных сбережений участникам заседания рассказала </w:t>
      </w:r>
      <w:r>
        <w:rPr>
          <w:rFonts w:eastAsia="Times New Roman" w:cs="Times New Roman" w:ascii="Times New Roman" w:hAnsi="Times New Roman"/>
          <w:b/>
          <w:sz w:val="24"/>
          <w:szCs w:val="24"/>
          <w:lang w:eastAsia="ru-RU"/>
        </w:rPr>
        <w:t>Алла Скворцова</w:t>
      </w:r>
      <w:r>
        <w:rPr>
          <w:rFonts w:eastAsia="Times New Roman" w:cs="Times New Roman" w:ascii="Times New Roman" w:hAnsi="Times New Roman"/>
          <w:sz w:val="24"/>
          <w:szCs w:val="24"/>
          <w:lang w:eastAsia="ru-RU"/>
        </w:rPr>
        <w:t xml:space="preserve">, начальник управления финансовой грамотности и эффективности продаж ПАО «Сбербанк». Подробную информацию по данной теме см.: </w:t>
      </w:r>
      <w:hyperlink r:id="rId14">
        <w:r>
          <w:rPr>
            <w:rStyle w:val="InternetLink"/>
            <w:rFonts w:eastAsia="Times New Roman" w:cs="Times New Roman" w:ascii="Times New Roman" w:hAnsi="Times New Roman"/>
            <w:sz w:val="24"/>
            <w:szCs w:val="24"/>
            <w:lang w:eastAsia="ru-RU"/>
          </w:rPr>
          <w:t>https://fpok.ru/union-activities/sotsialno-ekonomicheskaya-rabota/programma-dolgosrochnykh-sberezheniy/</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овации в пенсионном законодательстве представила </w:t>
      </w:r>
      <w:r>
        <w:rPr>
          <w:rFonts w:eastAsia="Times New Roman" w:cs="Times New Roman" w:ascii="Times New Roman" w:hAnsi="Times New Roman"/>
          <w:b/>
          <w:sz w:val="24"/>
          <w:szCs w:val="24"/>
          <w:lang w:eastAsia="ru-RU"/>
        </w:rPr>
        <w:t>Лариса Карчина</w:t>
      </w:r>
      <w:r>
        <w:rPr>
          <w:rFonts w:eastAsia="Times New Roman" w:cs="Times New Roman" w:ascii="Times New Roman" w:hAnsi="Times New Roman"/>
          <w:sz w:val="24"/>
          <w:szCs w:val="24"/>
          <w:lang w:eastAsia="ru-RU"/>
        </w:rPr>
        <w:t>, заместитель начальника управления установления пенсий Отделения Фонда пенсионного и социального страхования Российской Федерации по Кемеровской области – Кузбассу.</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авоприменительную и судебную практика в сфере реализации социально-трудовых прав проанализировал </w:t>
      </w:r>
      <w:r>
        <w:rPr>
          <w:rFonts w:eastAsia="Times New Roman" w:cs="Times New Roman" w:ascii="Times New Roman" w:hAnsi="Times New Roman"/>
          <w:b/>
          <w:sz w:val="24"/>
          <w:szCs w:val="24"/>
          <w:lang w:eastAsia="ru-RU"/>
        </w:rPr>
        <w:t>Дмитрий Арапов</w:t>
      </w:r>
      <w:r>
        <w:rPr>
          <w:rFonts w:eastAsia="Times New Roman" w:cs="Times New Roman" w:ascii="Times New Roman" w:hAnsi="Times New Roman"/>
          <w:sz w:val="24"/>
          <w:szCs w:val="24"/>
          <w:lang w:eastAsia="ru-RU"/>
        </w:rPr>
        <w:t>, прокурор отдела по надзору за соблюдением прав и свобод граждан, законностью правовых актов Управления по надзору за исполнением федерального законодательства Прокуратуры Кемеровской области –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и подробно ответили на все вопросы участников заседания.</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ведены проверки</w:t>
      </w:r>
    </w:p>
    <w:p>
      <w:pPr>
        <w:pStyle w:val="Normal"/>
        <w:suppressAutoHyphens w:val="false"/>
        <w:ind w:firstLine="708"/>
        <w:jc w:val="both"/>
        <w:rPr/>
      </w:pPr>
      <w:r>
        <w:rPr>
          <w:rFonts w:eastAsia="Times New Roman" w:cs="Times New Roman" w:ascii="Times New Roman" w:hAnsi="Times New Roman"/>
          <w:b/>
          <w:sz w:val="24"/>
          <w:szCs w:val="24"/>
          <w:lang w:eastAsia="ru-RU"/>
        </w:rPr>
        <w:t>С начала года юристы первичной профсоюзной организации «ЗапСиб» Горно-металлургического профсоюза России провели две плановых проверки на предмет соблюдения работодателем трудового законодательства РФ. Проверки состоялись в энергетическом и обжимном цехах АО «ЕВРАЗ ЗСМК».</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внимание специалистов было сосредоточено на порядке оформления организационно-распорядительных документов в части привлечения к работе в выходные дни, включая переводы работников на один день в другие смены, что фактически является скрытой формой работы в выходной день без надлежащей компенсации, нарушающей трудовые права работников.</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2">
            <wp:simplePos x="0" y="0"/>
            <wp:positionH relativeFrom="column">
              <wp:posOffset>-68580</wp:posOffset>
            </wp:positionH>
            <wp:positionV relativeFrom="paragraph">
              <wp:posOffset>111760</wp:posOffset>
            </wp:positionV>
            <wp:extent cx="2891790" cy="1632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9" r="-11" b="-19"/>
                    <a:stretch>
                      <a:fillRect/>
                    </a:stretch>
                  </pic:blipFill>
                  <pic:spPr bwMode="auto">
                    <a:xfrm>
                      <a:off x="0" y="0"/>
                      <a:ext cx="2891790" cy="1632585"/>
                    </a:xfrm>
                    <a:prstGeom prst="rect">
                      <a:avLst/>
                    </a:prstGeom>
                  </pic:spPr>
                </pic:pic>
              </a:graphicData>
            </a:graphic>
          </wp:anchor>
        </w:drawing>
      </w:r>
      <w:r>
        <w:rPr>
          <w:rFonts w:eastAsia="Times New Roman" w:cs="Times New Roman" w:ascii="Times New Roman" w:hAnsi="Times New Roman"/>
          <w:sz w:val="24"/>
          <w:szCs w:val="24"/>
          <w:lang w:eastAsia="ru-RU"/>
        </w:rPr>
        <w:t>Кроме того, специалисты проверяли как предоставляются отпуска: соблюдение графика отпусков, наличие фактов отзыва работников во время предоставляемого ежегодного отпуска (учитывая наличие категорий работников, подлежащих защите от отзыв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и проверок зафиксированы в акте-представлении, содержащем перечень выявленных нарушений с требованиями устранить их и привлечь виновных должностных лиц к дисциплинарному взысканию.</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ит отметить, что на 2025 год запланировано проведение еще двух аналогичных проверок.</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ppo.zapsib.gmpr</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 только спорт, но и дань уважен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ы первичной профсоюзной организации Центра социальной помощи семье и детям г. Юрги приняли участие в традиционном Забеге Победы, посвященном 80-летию Великой Победы.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551430</wp:posOffset>
            </wp:positionH>
            <wp:positionV relativeFrom="paragraph">
              <wp:posOffset>67945</wp:posOffset>
            </wp:positionV>
            <wp:extent cx="3356610" cy="2249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6" r="-11" b="-16"/>
                    <a:stretch>
                      <a:fillRect/>
                    </a:stretch>
                  </pic:blipFill>
                  <pic:spPr bwMode="auto">
                    <a:xfrm>
                      <a:off x="0" y="0"/>
                      <a:ext cx="3356610" cy="2249170"/>
                    </a:xfrm>
                    <a:prstGeom prst="rect">
                      <a:avLst/>
                    </a:prstGeom>
                  </pic:spPr>
                </pic:pic>
              </a:graphicData>
            </a:graphic>
          </wp:anchor>
        </w:drawing>
      </w:r>
      <w:r>
        <w:rPr>
          <w:rFonts w:eastAsia="Times New Roman" w:cs="Times New Roman" w:ascii="Times New Roman" w:hAnsi="Times New Roman"/>
          <w:sz w:val="24"/>
          <w:szCs w:val="24"/>
          <w:lang w:eastAsia="ru-RU"/>
        </w:rPr>
        <w:t>Участники пробежали символическую дистанцию, чтобы почтить память героев, отдавших свои жизни за свободу и независимость Родины.</w:t>
      </w:r>
    </w:p>
    <w:p>
      <w:pPr>
        <w:pStyle w:val="Normal"/>
        <w:suppressAutoHyphens w:val="false"/>
        <w:ind w:firstLine="708"/>
        <w:jc w:val="both"/>
        <w:rPr/>
      </w:pPr>
      <w:r>
        <w:rPr>
          <w:rFonts w:eastAsia="Times New Roman" w:cs="Times New Roman" w:ascii="Times New Roman" w:hAnsi="Times New Roman"/>
          <w:sz w:val="24"/>
          <w:szCs w:val="24"/>
          <w:lang w:eastAsia="ru-RU"/>
        </w:rPr>
        <w:t>Члены профсоюза продемонстрировали единство и приверженность ценностям патриотизма, отдав дань уважения ветеранам и тем, кто ковал Победу в тылу. Забег стал не только спортивным мероприятием, но и площадкой для укрепления командного духа и выражения гражданской позиции.</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ный эко-десант в деле</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исты профсоюза «Азота» вместе с заводчанами посадили молодые сосны на территории предприятия.</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90170</wp:posOffset>
            </wp:positionH>
            <wp:positionV relativeFrom="paragraph">
              <wp:posOffset>95885</wp:posOffset>
            </wp:positionV>
            <wp:extent cx="2778760" cy="2082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2778760" cy="20828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щенные деревца сосны сибирской будут расти ввысь, и радовать заводчан на том месте, где раньше был цех №6-38. Коллектив этого цеха в 1956 году выпустил первую химическую продукцию завода – компонент, входящий в состав ракетного топлива. Четыреста молодых сосен высадили в честь важной даты: в этом году «Азот» празднует 80-летие с начала своего строительств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кануне подготовили лунки и плодородный грунт. Затем, вооружившись лопатами, профсоюзный десант вместе с азотовцами приступил к озеленению родного </w:t>
      </w:r>
      <w:r>
        <w:drawing>
          <wp:anchor behindDoc="0" distT="0" distB="0" distL="114935" distR="114935" simplePos="0" locked="0" layoutInCell="0" allowOverlap="1" relativeHeight="11">
            <wp:simplePos x="0" y="0"/>
            <wp:positionH relativeFrom="column">
              <wp:posOffset>2467610</wp:posOffset>
            </wp:positionH>
            <wp:positionV relativeFrom="paragraph">
              <wp:posOffset>284480</wp:posOffset>
            </wp:positionV>
            <wp:extent cx="3402330" cy="22421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8" r="-5" b="-8"/>
                    <a:stretch>
                      <a:fillRect/>
                    </a:stretch>
                  </pic:blipFill>
                  <pic:spPr bwMode="auto">
                    <a:xfrm>
                      <a:off x="0" y="0"/>
                      <a:ext cx="3402330" cy="2242185"/>
                    </a:xfrm>
                    <a:prstGeom prst="rect">
                      <a:avLst/>
                    </a:prstGeom>
                  </pic:spPr>
                </pic:pic>
              </a:graphicData>
            </a:graphic>
          </wp:anchor>
        </w:drawing>
      </w:r>
      <w:r>
        <w:rPr>
          <w:rFonts w:eastAsia="Times New Roman" w:cs="Times New Roman" w:ascii="Times New Roman" w:hAnsi="Times New Roman"/>
          <w:sz w:val="24"/>
          <w:szCs w:val="24"/>
          <w:lang w:eastAsia="ru-RU"/>
        </w:rPr>
        <w:t>предприят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давно традицию благоустройства на территории знаменитого цеха заложил его первый начальник – В.М. Лукьян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н тщательно следил за состоянием насаждений, поэтому территория цеха всегда была самой «зелёной». Сегодня профсоюз с большой радостью откликнулся на призыв руководства предприятия присоединиться к этому благому делу. Сажая здесь деревья, мы поддерживаем многолетнюю традицию добра», – отметил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председатель профсоюзной организации КАО «Азот».</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20">
        <w:r>
          <w:rPr>
            <w:rStyle w:val="InternetLink"/>
            <w:rFonts w:eastAsia="Times New Roman" w:cs="Times New Roman" w:ascii="Times New Roman" w:hAnsi="Times New Roman"/>
            <w:sz w:val="24"/>
            <w:szCs w:val="24"/>
            <w:lang w:eastAsia="ru-RU"/>
          </w:rPr>
          <w:t>https://vk.com/azot_profsoyuz</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fnpr-regulirovanie-platformennoy-zanyatosti-dolzhno-byt-zakrepleno-v-trudovom-kodekse.html" TargetMode="External"/><Relationship Id="rId5" Type="http://schemas.openxmlformats.org/officeDocument/2006/relationships/hyperlink" Target="https://www.solidarnost.org/news/mishustin-obyavil-o-povyshenii-posobiya-dlya-beremennyh-studentok.html" TargetMode="External"/><Relationship Id="rId6" Type="http://schemas.openxmlformats.org/officeDocument/2006/relationships/hyperlink" Target="https://xn--80aaaabdyq9cifgqlv7r.xn--p1ai/storycontest/delovaya-programma/do-7-iyunya-2025-g/konkurs-istorij" TargetMode="External"/><Relationship Id="rId7" Type="http://schemas.openxmlformats.org/officeDocument/2006/relationships/image" Target="media/image2.jpeg"/><Relationship Id="rId8" Type="http://schemas.openxmlformats.org/officeDocument/2006/relationships/hyperlink" Target="https://ako.ru/news/detail/rabotniki-khimicheskoy-otrasli-kuzbassa-otmecheny-nagradami"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fpok.ru/union-activities/sotsialno-ekonomicheskaya-rabota/programma-dolgosrochnykh-sberezheniy/" TargetMode="External"/><Relationship Id="rId15" Type="http://schemas.openxmlformats.org/officeDocument/2006/relationships/image" Target="media/image8.png"/><Relationship Id="rId16" Type="http://schemas.openxmlformats.org/officeDocument/2006/relationships/hyperlink" Target="https://vk.com/ppo.zapsib.gmpr"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vk.com/azot_profsoyu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23T14:16:00Z</cp:lastPrinted>
  <dcterms:modified xsi:type="dcterms:W3CDTF">2025-05-23T07:21:00Z</dcterms:modified>
  <cp:revision>7001</cp:revision>
  <dc:subject/>
  <dc:title>                                                                                                                                                                                                                  </dc:title>
</cp:coreProperties>
</file>