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3 (5583) от 2.06.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pPr>
      <w:r>
        <w:rPr>
          <w:rFonts w:eastAsia="Times New Roman" w:cs="Times New Roman" w:ascii="Times New Roman" w:hAnsi="Times New Roman"/>
          <w:b/>
          <w:sz w:val="28"/>
          <w:szCs w:val="24"/>
          <w:lang w:eastAsia="ru-RU"/>
        </w:rPr>
        <w:t>В Сочи прошёл Всероссийский семинар-совещание ФНПР по вопросам организационной работы</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861185</wp:posOffset>
            </wp:positionH>
            <wp:positionV relativeFrom="paragraph">
              <wp:posOffset>1285240</wp:posOffset>
            </wp:positionV>
            <wp:extent cx="4112895" cy="2270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4112895" cy="2270760"/>
                    </a:xfrm>
                    <a:prstGeom prst="rect">
                      <a:avLst/>
                    </a:prstGeom>
                  </pic:spPr>
                </pic:pic>
              </a:graphicData>
            </a:graphic>
          </wp:anchor>
        </w:drawing>
      </w:r>
      <w:r>
        <w:rPr>
          <w:rFonts w:eastAsia="Times New Roman" w:cs="Times New Roman" w:ascii="Times New Roman" w:hAnsi="Times New Roman"/>
          <w:b/>
          <w:sz w:val="24"/>
          <w:szCs w:val="24"/>
          <w:lang w:eastAsia="ru-RU"/>
        </w:rPr>
        <w:t xml:space="preserve">Мотивация, инновации и бесценный опыт – такой слоган придумал искусственный интеллект к семинару-совещанию руководителей и специалистов организационной работы общероссийских, межрегиональных профсоюзов и территориальных профобъединений, прошедшему с 26 по 29 мая.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ы семинара подготовили программу с учетом продолжающейся отчетно-выборной кампании ФНПР 2024-2026.</w:t>
      </w:r>
    </w:p>
    <w:p>
      <w:pPr>
        <w:pStyle w:val="Normal"/>
        <w:suppressAutoHyphens w:val="false"/>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6 мая состоялась масштабная стратегическая сессия, посвященная активизации работы первичных профсоюзных организаций и модернизации профсоюзного движения в целом. Участники были объединены в 9 рабочих групп, которые совместно проанализировали ключевые вызовы и возможности развития профсоюз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ессии выделили приоритетные направления работы: мотивация членов профсоюзов, взаимодействие с социальными партнерами, организация досуга и социальной поддержки работников, обучение председателей первичных организаций, расширение медиапространства профсоюзов, а также разработка привлекательных бонусных програм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йствиях ФНПР в современных условиях и о ходе отчетно-выборной кампании рассказал участникам </w:t>
      </w:r>
      <w:r>
        <w:rPr>
          <w:rFonts w:eastAsia="Times New Roman" w:cs="Times New Roman" w:ascii="Times New Roman" w:hAnsi="Times New Roman"/>
          <w:b/>
          <w:sz w:val="24"/>
          <w:szCs w:val="24"/>
          <w:lang w:eastAsia="ru-RU"/>
        </w:rPr>
        <w:t>Давид Кришталь</w:t>
      </w:r>
      <w:r>
        <w:rPr>
          <w:rFonts w:eastAsia="Times New Roman" w:cs="Times New Roman" w:ascii="Times New Roman" w:hAnsi="Times New Roman"/>
          <w:sz w:val="24"/>
          <w:szCs w:val="24"/>
          <w:lang w:eastAsia="ru-RU"/>
        </w:rPr>
        <w:t xml:space="preserve"> - заместитель Председателя ФНПР.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своих выступлениях представители профобъединений, где прошли отчетно-выборные конференции, подчеркнули важность взаимодействия с ФНПР, поблагодарили за помощь и проведенные консультации. О положительном опыте проведения XIV отчётно-выборной Конференции ФПОК рассказала </w:t>
      </w:r>
      <w:r>
        <w:rPr>
          <w:rFonts w:eastAsia="Times New Roman" w:cs="Times New Roman" w:ascii="Times New Roman" w:hAnsi="Times New Roman"/>
          <w:b/>
          <w:sz w:val="24"/>
          <w:szCs w:val="24"/>
          <w:lang w:eastAsia="ru-RU"/>
        </w:rPr>
        <w:t>Ирина Байгина</w:t>
      </w:r>
      <w:r>
        <w:rPr>
          <w:rFonts w:eastAsia="Times New Roman" w:cs="Times New Roman" w:ascii="Times New Roman" w:hAnsi="Times New Roman"/>
          <w:sz w:val="24"/>
          <w:szCs w:val="24"/>
          <w:lang w:eastAsia="ru-RU"/>
        </w:rPr>
        <w:t>, заместитель председателя Федерации профсоюзных организаций Кузбас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катерина Кислова</w:t>
      </w:r>
      <w:r>
        <w:rPr>
          <w:rFonts w:eastAsia="Times New Roman" w:cs="Times New Roman" w:ascii="Times New Roman" w:hAnsi="Times New Roman"/>
          <w:sz w:val="24"/>
          <w:szCs w:val="24"/>
          <w:lang w:eastAsia="ru-RU"/>
        </w:rPr>
        <w:t xml:space="preserve"> – ведущий специалист по организационно-профсоюзной и информационной работе, Секретарь ЦК Рослеспрофсоюза рассказала участникам семинара-совещания об организационной работе профсоюзов в эпоху Искусственного Интеллекта и поделилась впечатления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еминар стал для меня особым событием. Искренне благодарю всех участников за живую дискуссию и честные отзывы! Главный результат, который меня вдохновляет: для большинства коллег нейросети оказались не просто „новой технологией“, а реальным открытием.</w:t>
      </w:r>
    </w:p>
    <w:p>
      <w:pPr>
        <w:pStyle w:val="Normal"/>
        <w:suppressAutoHyphens w:val="false"/>
        <w:ind w:firstLine="708"/>
        <w:jc w:val="both"/>
        <w:rPr/>
      </w:pPr>
      <w:r>
        <w:rPr>
          <w:rFonts w:eastAsia="Times New Roman" w:cs="Times New Roman" w:ascii="Times New Roman" w:hAnsi="Times New Roman"/>
          <w:sz w:val="24"/>
          <w:szCs w:val="24"/>
          <w:lang w:eastAsia="ru-RU"/>
        </w:rPr>
        <w:t>Многие признались, что раньше не понимали, как применить ИИ в своей ежедневной работе — от протоколов до переговоров. Но уже на практике, за три часа, мы увидели:</w:t>
      </w:r>
    </w:p>
    <w:p>
      <w:pPr>
        <w:pStyle w:val="Normal"/>
        <w:numPr>
          <w:ilvl w:val="0"/>
          <w:numId w:val="3"/>
        </w:numPr>
        <w:suppressAutoHyphens w:val="false"/>
        <w:jc w:val="both"/>
        <w:rPr/>
      </w:pPr>
      <w:r>
        <w:rPr>
          <w:rFonts w:eastAsia="Times New Roman" w:cs="Times New Roman" w:ascii="Times New Roman" w:hAnsi="Times New Roman"/>
          <w:sz w:val="24"/>
          <w:szCs w:val="24"/>
          <w:lang w:eastAsia="ru-RU"/>
        </w:rPr>
        <w:t>это инструмент-помощник: экономит часы на шаблонах, проверке документов, анализе обращений;</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ает риски: помогает избежать формальных ошибок в письмах и резолюциях;</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новые решения: например, как быстро подготовить аргументацию для переговоров или адаптировать документ под аудиторию.</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ценно, что коллеги уже планируют внедрять нейросети в свою работу. Как практик, подтверждаю: это не «далекое будущее», а то, что уже сейчас меняет нашу эффективност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и профессиональное выгорание неразрывно связаны, с таким тезисом выступила </w:t>
      </w:r>
      <w:r>
        <w:rPr>
          <w:rFonts w:eastAsia="Times New Roman" w:cs="Times New Roman" w:ascii="Times New Roman" w:hAnsi="Times New Roman"/>
          <w:b/>
          <w:sz w:val="24"/>
          <w:szCs w:val="24"/>
          <w:lang w:eastAsia="ru-RU"/>
        </w:rPr>
        <w:t>Алла Григорьева</w:t>
      </w:r>
      <w:r>
        <w:rPr>
          <w:rFonts w:eastAsia="Times New Roman" w:cs="Times New Roman" w:ascii="Times New Roman" w:hAnsi="Times New Roman"/>
          <w:sz w:val="24"/>
          <w:szCs w:val="24"/>
          <w:lang w:eastAsia="ru-RU"/>
        </w:rPr>
        <w:t>, руководитель Центра довузовского образования, профориентационных и адаптационных технологий Пятигорского государственного университета. В ходе лекции-практикуме участники познакомились с причинами выгорания и поняли, что это совсем не про усталость на работ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экспресс-оценки уровня профвыгорания оказалось, что у более половины участников низкий уровень, у 30% – средний.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завершающий день семинара </w:t>
      </w:r>
      <w:r>
        <w:rPr>
          <w:rFonts w:eastAsia="Times New Roman" w:cs="Times New Roman" w:ascii="Times New Roman" w:hAnsi="Times New Roman"/>
          <w:b/>
          <w:sz w:val="24"/>
          <w:szCs w:val="24"/>
          <w:lang w:eastAsia="ru-RU"/>
        </w:rPr>
        <w:t>Анастасия Анисимова</w:t>
      </w:r>
      <w:r>
        <w:rPr>
          <w:rFonts w:eastAsia="Times New Roman" w:cs="Times New Roman" w:ascii="Times New Roman" w:hAnsi="Times New Roman"/>
          <w:sz w:val="24"/>
          <w:szCs w:val="24"/>
          <w:lang w:eastAsia="ru-RU"/>
        </w:rPr>
        <w:t xml:space="preserve"> рассказала об основных направлениях взаимодействия и контрольных сроках предоставления материалов от членских организаций в ФНПР. Также состоялась пленарная дискуссия об основных направлениях организационной работы.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лся семинар вручением удостоверений о повышении квалификации, участники выражали благодарность за насыщенную программу и отличную организацию семинара-совеща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5">
        <w:r>
          <w:rPr>
            <w:rStyle w:val="InternetLink"/>
            <w:rFonts w:eastAsia="Times New Roman" w:cs="Times New Roman" w:ascii="Times New Roman" w:hAnsi="Times New Roman"/>
            <w:sz w:val="24"/>
            <w:szCs w:val="24"/>
            <w:lang w:eastAsia="ru-RU"/>
          </w:rPr>
          <w:t>https://fnpr.ru/events/novosti-fnpr/v-sochi-proshyel-vserossiyskiy-seminar-soveshchanie-po-voprosam-organizatsionnoy-raboty.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рвое заседание Совета технической инспекции труда профсоюз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щание состоялось в дистанционном формате под руководством секретаря ФНПР — главы Департамента охраны труда и экологии Аппарата ФНПР Алексея Безюко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новости охраны труда и принятые реше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ени 2025 года врачи начнут применять новые медицинские формы заключения о травмах на рабочем месте и постановке точного медицинского диагноза пострадавших сотрудников (№315-1/у и №316-1/у соответственн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отсутствуют конкретные нормы регулирования воздействия биологических рисков на рабочих местах при специальной оценке условий труда (СОУТ). Этот вопрос нужно решат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ами выдвинута инициатива о внесении поправок в КоАП РФ, предусматривающих санкции против компаний, скрывающих факты травматизма на предприятия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инистерстве труда России будет создана рабочая группа, которая займётся постоянным мониторингом и улучшением законов в области охраны тру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Совет разработает Положение о профсоюзном контроле за вопросами охраны труда и подготовит рекомендации по определению уровня виновности работодателя и сотрудника при несчастных случаях на производств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fnpr.ru/events/novosti-fnpr/pervoe-zasedanie-soveta-tekhnicheskoy-inspektsii-truda-profsoyuzov.html</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здоровительная программа Профсоюза получила признание Минздрава РФ</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337185</wp:posOffset>
            </wp:positionH>
            <wp:positionV relativeFrom="paragraph">
              <wp:posOffset>302260</wp:posOffset>
            </wp:positionV>
            <wp:extent cx="3037205" cy="3693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0" r="-12" b="-10"/>
                    <a:stretch>
                      <a:fillRect/>
                    </a:stretch>
                  </pic:blipFill>
                  <pic:spPr bwMode="auto">
                    <a:xfrm>
                      <a:off x="0" y="0"/>
                      <a:ext cx="3037205" cy="3693160"/>
                    </a:xfrm>
                    <a:prstGeom prst="rect">
                      <a:avLst/>
                    </a:prstGeom>
                  </pic:spPr>
                </pic:pic>
              </a:graphicData>
            </a:graphic>
          </wp:anchor>
        </w:drawing>
      </w:r>
      <w:r>
        <w:rPr>
          <w:rFonts w:eastAsia="Times New Roman" w:cs="Times New Roman" w:ascii="Times New Roman" w:hAnsi="Times New Roman"/>
          <w:b/>
          <w:sz w:val="24"/>
          <w:szCs w:val="24"/>
          <w:lang w:eastAsia="ru-RU"/>
        </w:rPr>
        <w:t>На XI Международном конгрессе, посвященном санаторно-курортному лечению, начальник отдела оздоровления Профсоюза Раиса Амиева получила из рук министра здравоохранения России Михаила Мурашко Благодарственное письмо за вклад в развитие санаторно-курортной отрасли стран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 отметить, что на представительном мероприятии собрались профессионалы, для которых тема лечения и отдыха граждан лежит в поле их компетенций и служебных обязанностей. Минздрав РФ уделяет большое внимание этому направлению, стремясь дать вопросам оздоровления существенную научную, исследовательскую и практическую базу. Для этого привлекаются значительные ресурсы, в том числе материальны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для Профсоюза отдых и лечение медработников находятся в приоритете. Тому яркое подтверждение — свежие показатели. Только одна цифра — более 120 тысяч человек побывали на курортах России, Абхазии и Республики Беларусь благодаря нашей организации. Столь плодотворная работа способствует улучшению здоровья и самочувствия членов Профсоюза и позитивно отражается на их трудовой деятельно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 отраслевого министерства говорит об эффективности оздоровительной программы Профсоюза и о весомости его вклада в это важнейшее для здравоохранения направлени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8">
        <w:r>
          <w:rPr>
            <w:rStyle w:val="InternetLink"/>
            <w:rFonts w:eastAsia="Times New Roman" w:cs="Times New Roman" w:ascii="Times New Roman" w:hAnsi="Times New Roman"/>
            <w:sz w:val="24"/>
            <w:szCs w:val="24"/>
            <w:lang w:eastAsia="ru-RU"/>
          </w:rPr>
          <w:t>https://przrf.ru/news/ozdorovitelnaya-programma-profsoyuza-poluchila-priznanie-minzdrava-rf.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вительство России приняло важнейшие решения по поддержке угольной отрасл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льные предприятия получат дополнительную поддержку, которая должна обеспечить их дальнейшее стабильное развитие в условиях сложившейся неблагоприятной конъюнктуры. Такое решение принято по итогам совещания по ситуации в угольной отрасли, которое провел Председатель Правительства Михаил Мишустин.</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добились поддержки Правительства страны. Председатель Правительства Михаил Владимирович Мишустин утвердил решения о мерах поддержки угольной отрасли. Важно, что все меры обсуждались и прорабатывались с нашими угольщиками здесь, в Кузбассе. А значит, они будут эффективными для предприятий и экономики всего региона», — подчеркнул губернатор Кузбасса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1699260</wp:posOffset>
            </wp:positionH>
            <wp:positionV relativeFrom="paragraph">
              <wp:posOffset>104775</wp:posOffset>
            </wp:positionV>
            <wp:extent cx="4239260" cy="2855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239260" cy="2855595"/>
                    </a:xfrm>
                    <a:prstGeom prst="rect">
                      <a:avLst/>
                    </a:prstGeom>
                  </pic:spPr>
                </pic:pic>
              </a:graphicData>
            </a:graphic>
          </wp:anchor>
        </w:drawing>
      </w:r>
      <w:r>
        <w:rPr>
          <w:rFonts w:eastAsia="Times New Roman" w:cs="Times New Roman" w:ascii="Times New Roman" w:hAnsi="Times New Roman"/>
          <w:sz w:val="24"/>
          <w:szCs w:val="24"/>
          <w:lang w:eastAsia="ru-RU"/>
        </w:rPr>
        <w:t xml:space="preserve">Для выработки адресных мер помощи угольным предприятиям создана подкомиссия по оказанию финансовых мер государственной поддержки отдельным организациям отраслей экономики. Возглавит ее Министр финансов </w:t>
      </w:r>
      <w:r>
        <w:rPr>
          <w:rFonts w:eastAsia="Times New Roman" w:cs="Times New Roman" w:ascii="Times New Roman" w:hAnsi="Times New Roman"/>
          <w:b/>
          <w:sz w:val="24"/>
          <w:szCs w:val="24"/>
          <w:lang w:eastAsia="ru-RU"/>
        </w:rPr>
        <w:t>Антон Силуанов</w:t>
      </w:r>
      <w:r>
        <w:rPr>
          <w:rFonts w:eastAsia="Times New Roman" w:cs="Times New Roman" w:ascii="Times New Roman" w:hAnsi="Times New Roman"/>
          <w:sz w:val="24"/>
          <w:szCs w:val="24"/>
          <w:lang w:eastAsia="ru-RU"/>
        </w:rPr>
        <w:t>, в состав подкомиссии войдут представители Минэкономразвития, Центрального банка, Федеральной налоговой службы, Федеральной службы по финансовому мониторингу и других структур. До 5 июня Минфин России совместно с Минэнерго России должны проработать и утвердить критерии, на основании которых будут приниматься решения о рассмотрении заявок о господдержке отраслевых компа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овещания было принято решение поддержать ряд предложений. Так, до 1 декабря будет предоставлена отсрочка по НДПИ и страховым взносам всем предприятиям угольной промышленности. Отдельным решением подкомиссии она может быть продлена на более длительный перио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угольной отрасли будут предоставляться адресные субсидии на компенсацию части стоимости логистических затрат при экспорте угольной продукции на дальние расстоя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спорт угля в северо-западном и южном направлениях сибирским угольным компаниям будет предоставляться компенсация в 12,8% от величины тарифа. Их перечень будет сформирован Минэнерго и утвержден подкомиссие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 поручению </w:t>
      </w:r>
      <w:r>
        <w:rPr>
          <w:rFonts w:eastAsia="Times New Roman" w:cs="Times New Roman" w:ascii="Times New Roman" w:hAnsi="Times New Roman"/>
          <w:b/>
          <w:sz w:val="24"/>
          <w:szCs w:val="24"/>
          <w:lang w:eastAsia="ru-RU"/>
        </w:rPr>
        <w:t>Михаила Мишустина</w:t>
      </w:r>
      <w:r>
        <w:rPr>
          <w:rFonts w:eastAsia="Times New Roman" w:cs="Times New Roman" w:ascii="Times New Roman" w:hAnsi="Times New Roman"/>
          <w:sz w:val="24"/>
          <w:szCs w:val="24"/>
          <w:lang w:eastAsia="ru-RU"/>
        </w:rPr>
        <w:t xml:space="preserve"> будут утверждены Планы финансового оздоровления предприятий отрасли, в том числе предусматривающие помощь акционеров, а также ограничения на выплату дивидендов и повышение оплаты труда высшему менеджменту, оптимизацию затрат.</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едприятиям угольной отрасли, испытывающим серьезную долговую нагрузку, решено дать возможность реструктуризировать кредитную задолженность. При этом будет учтена позиция Банка Росси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 поручению Председателя Правительства </w:t>
      </w:r>
      <w:r>
        <w:rPr>
          <w:rFonts w:eastAsia="Times New Roman" w:cs="Times New Roman" w:ascii="Times New Roman" w:hAnsi="Times New Roman"/>
          <w:b/>
          <w:sz w:val="24"/>
          <w:szCs w:val="24"/>
          <w:lang w:eastAsia="ru-RU"/>
        </w:rPr>
        <w:t>Михаила Мишустина</w:t>
      </w:r>
      <w:r>
        <w:rPr>
          <w:rFonts w:eastAsia="Times New Roman" w:cs="Times New Roman" w:ascii="Times New Roman" w:hAnsi="Times New Roman"/>
          <w:sz w:val="24"/>
          <w:szCs w:val="24"/>
          <w:lang w:eastAsia="ru-RU"/>
        </w:rPr>
        <w:t xml:space="preserve"> Министр энергетики России </w:t>
      </w:r>
      <w:r>
        <w:rPr>
          <w:rFonts w:eastAsia="Times New Roman" w:cs="Times New Roman" w:ascii="Times New Roman" w:hAnsi="Times New Roman"/>
          <w:b/>
          <w:sz w:val="24"/>
          <w:szCs w:val="24"/>
          <w:lang w:eastAsia="ru-RU"/>
        </w:rPr>
        <w:t>Сергей Цивилев</w:t>
      </w:r>
      <w:r>
        <w:rPr>
          <w:rFonts w:eastAsia="Times New Roman" w:cs="Times New Roman" w:ascii="Times New Roman" w:hAnsi="Times New Roman"/>
          <w:sz w:val="24"/>
          <w:szCs w:val="24"/>
          <w:lang w:eastAsia="ru-RU"/>
        </w:rPr>
        <w:t xml:space="preserve"> и Министр финансов России </w:t>
      </w:r>
      <w:r>
        <w:rPr>
          <w:rFonts w:eastAsia="Times New Roman" w:cs="Times New Roman" w:ascii="Times New Roman" w:hAnsi="Times New Roman"/>
          <w:b/>
          <w:sz w:val="24"/>
          <w:szCs w:val="24"/>
          <w:lang w:eastAsia="ru-RU"/>
        </w:rPr>
        <w:t>Антон Силуанов</w:t>
      </w:r>
      <w:r>
        <w:rPr>
          <w:rFonts w:eastAsia="Times New Roman" w:cs="Times New Roman" w:ascii="Times New Roman" w:hAnsi="Times New Roman"/>
          <w:sz w:val="24"/>
          <w:szCs w:val="24"/>
          <w:lang w:eastAsia="ru-RU"/>
        </w:rPr>
        <w:t xml:space="preserve"> будут лично контролировать реализацию принятых реш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помнил на совещании Михаил Мишустин, по поручению Президента Правительством уже был задействован ряд мер поддержки угольной отрасли. В частности, заключено соглашение между «РЖД» и Кузбассом о гарантированном вывозе значительных объемов угля в восточном направлении. Увеличена доля использования инновационного подвижного состава. Снижены ставки операторов вагонов и на перевалку в портах. Введена сквозная технология перевозок, позволившая почти вполовину сократить время доставки от Кузбасса до портов юга. За счет федерального бюджета профинансированы мероприятия по реструктуризации угольной промышленности. Средства пошли на переселение граждан, а также на социальную поддержку уволенных в связи с ликвидацией организаций сотрудников, на дополнительное пенсионное обеспечение, технические и другие цели. Реализуется программа по дальнейшему улучшению условий труда, повышению безопасности ведения горных работ, снижению аварийности и травматизм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0">
        <w:r>
          <w:rPr>
            <w:rStyle w:val="InternetLink"/>
            <w:rFonts w:eastAsia="Times New Roman" w:cs="Times New Roman" w:ascii="Times New Roman" w:hAnsi="Times New Roman"/>
            <w:sz w:val="24"/>
            <w:szCs w:val="24"/>
            <w:lang w:eastAsia="ru-RU"/>
          </w:rPr>
          <w:t>https://ako.ru/news/detail/gubernator-kuzbassa-ilya-seredyuk-pravitelstvo-prinyalo-vazhneyshie-resheniya-po-podderzhke-ugolnoy-</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месте мы сильнее!</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351405</wp:posOffset>
            </wp:positionH>
            <wp:positionV relativeFrom="paragraph">
              <wp:posOffset>764540</wp:posOffset>
            </wp:positionV>
            <wp:extent cx="3634740" cy="2362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3634740" cy="2362200"/>
                    </a:xfrm>
                    <a:prstGeom prst="rect">
                      <a:avLst/>
                    </a:prstGeom>
                  </pic:spPr>
                </pic:pic>
              </a:graphicData>
            </a:graphic>
          </wp:anchor>
        </w:drawing>
      </w:r>
      <w:r>
        <w:rPr>
          <w:rFonts w:eastAsia="Times New Roman" w:cs="Times New Roman" w:ascii="Times New Roman" w:hAnsi="Times New Roman"/>
          <w:b/>
          <w:sz w:val="24"/>
          <w:szCs w:val="24"/>
          <w:lang w:eastAsia="ru-RU"/>
        </w:rPr>
        <w:t>Накануне прошла отчетно-выборная конференция первичной профсоюзной организации Новокузнецкой городской клинической больнице №1 имени Г.П. Курбатова. В работе конференции приняла участие председатель Кемеровской областной организации профсоюза работников здравоохранения РФ Оксана Браги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делегатов собрались, чтобы обсудить важные вопросы: выборы председателя первичной профсоюзной организации, формирование нового состава профкома и утверждение делегатов на областную конференцию.</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Были сформированы рабочие органы конференции, заслушаны отчетные доклады о деятельности профсоюзной организации за прошедший период. Единогласным решением всех делегатов, а также при поддержке председателя областной организации Профсоюза </w:t>
      </w:r>
      <w:r>
        <w:rPr>
          <w:rFonts w:eastAsia="Times New Roman" w:cs="Times New Roman" w:ascii="Times New Roman" w:hAnsi="Times New Roman"/>
          <w:b/>
          <w:sz w:val="24"/>
          <w:szCs w:val="24"/>
          <w:lang w:eastAsia="ru-RU"/>
        </w:rPr>
        <w:t>Оксаны Брагиной</w:t>
      </w:r>
      <w:r>
        <w:rPr>
          <w:rFonts w:eastAsia="Times New Roman" w:cs="Times New Roman" w:ascii="Times New Roman" w:hAnsi="Times New Roman"/>
          <w:sz w:val="24"/>
          <w:szCs w:val="24"/>
          <w:lang w:eastAsia="ru-RU"/>
        </w:rPr>
        <w:t xml:space="preserve"> и главного врача больницы </w:t>
      </w:r>
      <w:r>
        <w:rPr>
          <w:rFonts w:eastAsia="Times New Roman" w:cs="Times New Roman" w:ascii="Times New Roman" w:hAnsi="Times New Roman"/>
          <w:b/>
          <w:sz w:val="24"/>
          <w:szCs w:val="24"/>
          <w:lang w:eastAsia="ru-RU"/>
        </w:rPr>
        <w:t>Виталия Хераскова</w:t>
      </w:r>
      <w:r>
        <w:rPr>
          <w:rFonts w:eastAsia="Times New Roman" w:cs="Times New Roman" w:ascii="Times New Roman" w:hAnsi="Times New Roman"/>
          <w:sz w:val="24"/>
          <w:szCs w:val="24"/>
          <w:lang w:eastAsia="ru-RU"/>
        </w:rPr>
        <w:t xml:space="preserve">, работа профсоюзного комитета за отчетный период была признана удовлетворительной. </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 итогам голосования, председателем профсоюзной организации Первой больницы единогласно избрана </w:t>
      </w:r>
      <w:r>
        <w:rPr>
          <w:rFonts w:eastAsia="Times New Roman" w:cs="Times New Roman" w:ascii="Times New Roman" w:hAnsi="Times New Roman"/>
          <w:b/>
          <w:sz w:val="24"/>
          <w:szCs w:val="24"/>
          <w:lang w:eastAsia="ru-RU"/>
        </w:rPr>
        <w:t>Людмила Баги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ыл избран и обновлен новый состав профсоюзного комитета – 13 активных и неравнодушных человек, готовых работать на благо коллектива. На конференции были отмечены и награждены социальные партнеры и профсоюзные активист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2">
        <w:r>
          <w:rPr>
            <w:rStyle w:val="InternetLink"/>
            <w:rFonts w:eastAsia="Times New Roman" w:cs="Times New Roman" w:ascii="Times New Roman" w:hAnsi="Times New Roman"/>
            <w:sz w:val="24"/>
            <w:szCs w:val="24"/>
            <w:lang w:eastAsia="ru-RU"/>
          </w:rPr>
          <w:t>https://vk.com/kooprzrf</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артнёрство, проверенное времене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0 мая филиал ФГУП «Охрана» Росгвардии по Кемеровской области отметил 20-летний Юбилей Предприятия.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ло 200 работников из 8 подразделений филиала собрались на торжественное мероприятие в ДК Шахтёров. По всем показателям предприятие входит в десятку лучших среди филиалов ФГУП «Охрана» России.</w:t>
      </w:r>
    </w:p>
    <w:p>
      <w:pPr>
        <w:pStyle w:val="Normal"/>
        <w:suppressAutoHyphens w:val="false"/>
        <w:ind w:firstLine="708"/>
        <w:jc w:val="both"/>
        <w:rPr/>
      </w:pPr>
      <w:r>
        <w:rPr>
          <w:rFonts w:eastAsia="Calibri" w:cs="Times New Roman" w:ascii="Times New Roman" w:hAnsi="Times New Roman"/>
          <w:sz w:val="24"/>
          <w:szCs w:val="24"/>
          <w:lang w:eastAsia="en-US"/>
        </w:rPr>
        <w:t xml:space="preserve">Мероприятие открыл директор филиала </w:t>
      </w:r>
      <w:r>
        <w:rPr>
          <w:rFonts w:eastAsia="Calibri" w:cs="Times New Roman" w:ascii="Times New Roman" w:hAnsi="Times New Roman"/>
          <w:b/>
          <w:sz w:val="24"/>
          <w:szCs w:val="24"/>
          <w:lang w:eastAsia="en-US"/>
        </w:rPr>
        <w:t>Александр Айкин</w:t>
      </w:r>
      <w:r>
        <w:rPr>
          <w:rFonts w:eastAsia="Calibri" w:cs="Times New Roman" w:ascii="Times New Roman" w:hAnsi="Times New Roman"/>
          <w:sz w:val="24"/>
          <w:szCs w:val="24"/>
          <w:lang w:eastAsia="en-US"/>
        </w:rPr>
        <w:t>. Он поздравил собравшихся с юбилеем и наградил лучших работников.</w:t>
      </w:r>
    </w:p>
    <w:p>
      <w:pPr>
        <w:pStyle w:val="Normal"/>
        <w:suppressAutoHyphens w:val="false"/>
        <w:ind w:firstLine="708"/>
        <w:jc w:val="both"/>
        <w:rPr/>
      </w:pPr>
      <w:r>
        <w:rPr>
          <w:rFonts w:eastAsia="Calibri" w:cs="Times New Roman" w:ascii="Times New Roman" w:hAnsi="Times New Roman"/>
          <w:sz w:val="24"/>
          <w:szCs w:val="24"/>
          <w:lang w:eastAsia="en-US"/>
        </w:rPr>
        <w:t>В течение 17 лет на предприятии действует объединённая первичная профсоюзная организация. Благодаря заключённому Коллективному договору между ФГУП «Охрана» и ЦК Профсоюза работников госучреждений и общественного обслуживания РФ, социально-трудовые права и интересы сотрудников надёжно защищены. Это дополняет пункт 8.1, который предусматривает отчисление до 0,5% от фонда оплаты труда на счёт профсоюзной организации для проведения культурно-массовых и спортивно-</w:t>
      </w:r>
      <w:r>
        <w:drawing>
          <wp:anchor behindDoc="1" distT="0" distB="0" distL="114935" distR="114935" simplePos="0" locked="0" layoutInCell="0" allowOverlap="1" relativeHeight="3">
            <wp:simplePos x="0" y="0"/>
            <wp:positionH relativeFrom="margin">
              <wp:posOffset>2578735</wp:posOffset>
            </wp:positionH>
            <wp:positionV relativeFrom="paragraph">
              <wp:posOffset>412750</wp:posOffset>
            </wp:positionV>
            <wp:extent cx="3559810" cy="2571115"/>
            <wp:effectExtent l="0" t="0" r="0" b="0"/>
            <wp:wrapTight wrapText="bothSides">
              <wp:wrapPolygon edited="0">
                <wp:start x="-55" y="0"/>
                <wp:lineTo x="-55" y="21527"/>
                <wp:lineTo x="21600" y="21527"/>
                <wp:lineTo x="21600" y="0"/>
                <wp:lineTo x="-5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0" t="-14" r="-10" b="-14"/>
                    <a:stretch>
                      <a:fillRect/>
                    </a:stretch>
                  </pic:blipFill>
                  <pic:spPr bwMode="auto">
                    <a:xfrm>
                      <a:off x="0" y="0"/>
                      <a:ext cx="3559810" cy="2571115"/>
                    </a:xfrm>
                    <a:prstGeom prst="rect">
                      <a:avLst/>
                    </a:prstGeom>
                  </pic:spPr>
                </pic:pic>
              </a:graphicData>
            </a:graphic>
          </wp:anchor>
        </w:drawing>
      </w:r>
      <w:r>
        <w:rPr>
          <w:rFonts w:eastAsia="Calibri" w:cs="Times New Roman" w:ascii="Times New Roman" w:hAnsi="Times New Roman"/>
          <w:sz w:val="24"/>
          <w:szCs w:val="24"/>
          <w:lang w:eastAsia="en-US"/>
        </w:rPr>
        <w:t>оздоровительных мероприятий.</w:t>
      </w:r>
    </w:p>
    <w:p>
      <w:pPr>
        <w:pStyle w:val="Normal"/>
        <w:suppressAutoHyphens w:val="false"/>
        <w:ind w:firstLine="708"/>
        <w:jc w:val="both"/>
        <w:rPr/>
      </w:pPr>
      <w:r>
        <w:rPr>
          <w:rFonts w:eastAsia="Calibri" w:cs="Times New Roman" w:ascii="Times New Roman" w:hAnsi="Times New Roman"/>
          <w:sz w:val="24"/>
          <w:szCs w:val="24"/>
          <w:lang w:eastAsia="en-US"/>
        </w:rPr>
        <w:t xml:space="preserve">О совместной работе в рамках социального партнёрства рассказала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председатель Кемеровской областной организации профсоюза работников госучреждений и общественного обслуживания РФ. Она подчеркнула, что на протяжении всего времени радости и проблемы руководство филиала и профсоюз разделяли вместе. К слову, сегодня и руководитель филиала состоит в профсоюзе. Очень многое сделано, позади много интересных мероприятий, а впереди много работы по укреплению организ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участников мероприятия были отмечены наградами ФГУП «Охрана» России, в том числе 9 награждены юбилейной медалью предприятия, и партнёров. Троим профсоюзным активистам вручены почётные знаки ФПОК «За вклад в развитие профсоюзного движения Кузбасса», 17 – почётные грамоты областной профсоюзной организ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ов юбилейного мероприятия порадовали своим мастерством и энергетикой молодые артисты ДК Шахтёров.</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риентир для будущих поколений</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оялось торжественное мероприятие, посвящённое 110-летию со дня рождения Героя Социалистического Труда, Почётного гражданина Кузбасса — Владимира Павловича Романова. От Кузбасской общественной территориальной организации Росуглепрофа в мероприятии принял участие заместитель председателя Василий Бруско.</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22885</wp:posOffset>
            </wp:positionH>
            <wp:positionV relativeFrom="paragraph">
              <wp:posOffset>112395</wp:posOffset>
            </wp:positionV>
            <wp:extent cx="4472940" cy="2275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6" r="-8" b="-16"/>
                    <a:stretch>
                      <a:fillRect/>
                    </a:stretch>
                  </pic:blipFill>
                  <pic:spPr bwMode="auto">
                    <a:xfrm>
                      <a:off x="0" y="0"/>
                      <a:ext cx="4472940" cy="2275840"/>
                    </a:xfrm>
                    <a:prstGeom prst="rect">
                      <a:avLst/>
                    </a:prstGeom>
                  </pic:spPr>
                </pic:pic>
              </a:graphicData>
            </a:graphic>
          </wp:anchor>
        </w:drawing>
      </w:r>
      <w:r>
        <w:rPr>
          <w:rFonts w:eastAsia="Calibri" w:cs="Times New Roman" w:ascii="Times New Roman" w:hAnsi="Times New Roman"/>
          <w:sz w:val="24"/>
          <w:szCs w:val="24"/>
          <w:lang w:eastAsia="en-US"/>
        </w:rPr>
        <w:t>Встреча прошла в Прокопьевском горном техникуме, который с 2003 года с гордостью носит имя В.П.Романова. Именно здесь будущий «Шахтёрский маршал» получил первые профессиональные знания, заложив основу своей выдающейся карьер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ле собрались родные Владимира Павловича — дочки и внучка, руководители общественных организаций угольной отрасли, ветераны-выпускники техникума и коллеги, которые делились воспоминаниями о его трудовом подвиге.</w:t>
      </w:r>
    </w:p>
    <w:p>
      <w:pPr>
        <w:pStyle w:val="Normal"/>
        <w:suppressAutoHyphens w:val="false"/>
        <w:ind w:firstLine="708"/>
        <w:jc w:val="both"/>
        <w:rPr/>
      </w:pPr>
      <w:r>
        <w:rPr>
          <w:rFonts w:eastAsia="Calibri" w:cs="Times New Roman" w:ascii="Times New Roman" w:hAnsi="Times New Roman"/>
          <w:sz w:val="24"/>
          <w:szCs w:val="24"/>
          <w:lang w:eastAsia="en-US"/>
        </w:rPr>
        <w:t>«Я бил врага углём!» — так сам Романов говорил о своей работе в годы войны. Под его руководством шахта №5 в 1945 году перевыполнила план на 193,2%, а каждый шахтёр трудился за двоих, приближая Победу. 17 лет он возглавлял комбинат «Кузбассуголь», увеличив добычу угля с 66 до 83 млн тонн и внедрив механизацию, что вывело отрасль на новый уровен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выхода на пенсию он создал фонд «Шахтёрская память», помогавший семьям погибших горняков, и инициировал издание «Книги Памяти».</w:t>
      </w:r>
    </w:p>
    <w:p>
      <w:pPr>
        <w:pStyle w:val="Normal"/>
        <w:suppressAutoHyphens w:val="false"/>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бенно трогательным моментом стало вручение именных стипендий лучшим студентам техникума. Владимир Павлович всегда верил в молодёжь и стремился передать им свои знания и любовь к професс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мять о таких людях, как В.П. Романов, — это не просто история, а ориентир для будущих поколений.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1">
            <wp:simplePos x="0" y="0"/>
            <wp:positionH relativeFrom="column">
              <wp:posOffset>3185795</wp:posOffset>
            </wp:positionH>
            <wp:positionV relativeFrom="paragraph">
              <wp:posOffset>42545</wp:posOffset>
            </wp:positionV>
            <wp:extent cx="2876550" cy="3133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11" r="-13" b="-11"/>
                    <a:stretch>
                      <a:fillRect/>
                    </a:stretch>
                  </pic:blipFill>
                  <pic:spPr bwMode="auto">
                    <a:xfrm>
                      <a:off x="0" y="0"/>
                      <a:ext cx="2876550" cy="3133725"/>
                    </a:xfrm>
                    <a:prstGeom prst="rect">
                      <a:avLst/>
                    </a:prstGeom>
                  </pic:spPr>
                </pic:pic>
              </a:graphicData>
            </a:graphic>
          </wp:anchor>
        </w:drawing>
      </w:r>
      <w:r>
        <w:rPr>
          <w:rFonts w:eastAsia="Calibri" w:cs="Times New Roman" w:ascii="Times New Roman" w:hAnsi="Times New Roman"/>
          <w:b/>
          <w:sz w:val="28"/>
          <w:szCs w:val="24"/>
          <w:lang w:eastAsia="en-US"/>
        </w:rPr>
        <w:t>Продолжаем помогать своим</w:t>
      </w:r>
    </w:p>
    <w:p>
      <w:pPr>
        <w:pStyle w:val="Normal"/>
        <w:suppressAutoHyphens w:val="false"/>
        <w:ind w:firstLine="708"/>
        <w:jc w:val="both"/>
        <w:rPr/>
      </w:pPr>
      <w:r>
        <w:rPr>
          <w:rFonts w:eastAsia="Calibri" w:cs="Times New Roman" w:ascii="Times New Roman" w:hAnsi="Times New Roman"/>
          <w:b/>
          <w:sz w:val="24"/>
          <w:szCs w:val="24"/>
          <w:lang w:eastAsia="en-US"/>
        </w:rPr>
        <w:t>2 июня Федерация профсоюзных организаций Кузбасса отправила очередную партию гуманитарной помощи участникам СВ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сположение 74-ой отдельной гвардейской мотострелковой бригады в городе Юрге доставлены квадрокоптер с комплектом аккумуляторов, антидроновые одеяла и шторы, «браслеты выжива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ФПОК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уверен: «Пока не установлен мир, пока наши бойцы находятся на позициях, выполняют боевые задачи, исполняют свой долг перед Родиной, мы должны продолжать оказание гуманитарной помощи. Это помогает сохранить жизни и здоровье наших ребят – мужей, отцов, сынов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здравили подшефных с Днём защиты дете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мая председатель ФПОК Олег Маршалко тепло поздравил воспитанников Мысковского дома-интерната с наступающим праздником – Днём защиты детей.</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431800</wp:posOffset>
            </wp:positionH>
            <wp:positionV relativeFrom="paragraph">
              <wp:posOffset>56515</wp:posOffset>
            </wp:positionV>
            <wp:extent cx="4067175" cy="26339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4" r="-9" b="-14"/>
                    <a:stretch>
                      <a:fillRect/>
                    </a:stretch>
                  </pic:blipFill>
                  <pic:spPr bwMode="auto">
                    <a:xfrm>
                      <a:off x="0" y="0"/>
                      <a:ext cx="4067175" cy="2633980"/>
                    </a:xfrm>
                    <a:prstGeom prst="rect">
                      <a:avLst/>
                    </a:prstGeom>
                  </pic:spPr>
                </pic:pic>
              </a:graphicData>
            </a:graphic>
          </wp:anchor>
        </w:drawing>
      </w:r>
      <w:r>
        <w:rPr>
          <w:rFonts w:eastAsia="Times New Roman" w:cs="Times New Roman" w:ascii="Times New Roman" w:hAnsi="Times New Roman"/>
          <w:sz w:val="24"/>
          <w:szCs w:val="24"/>
          <w:lang w:eastAsia="ru-RU"/>
        </w:rPr>
        <w:t>Федерация шефствует над учреждением на протяжении многих лет, помогает ребятам и их воспитателям преодолевать проблемы со здоровьем, развивать их спортивные и творческие способности, проходить необходимую социальную адаптацию. И сегодня шефы приехали с подарками – велосипедом, мебелью, костюмами для детей. Примечательно, что велосипед – это личный подарок одного из сотрудников аппарата ФПОК.</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бята под руководством своих наставников подготовили для гостей замечательный концерт, в котором хореографические и музыкальные номера сочетались со спортивной акробатико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пожелал всем ребятам укрепить здоровье и хорошо отдохнуть этим летом, поблагодарил воспитателей за их труд, в который они вкладывают душу.</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мотрели важные объект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общественного совета при Министерстве строительства Кузбасса провели выездное заседание на два строительных объекта системы образова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т профсоюза в общественный совет Минстроя входит председатель Кемеровской областной организации профсоюза работников строительства </w:t>
      </w:r>
      <w:r>
        <w:rPr>
          <w:rFonts w:eastAsia="Times New Roman" w:cs="Times New Roman" w:ascii="Times New Roman" w:hAnsi="Times New Roman"/>
          <w:b/>
          <w:sz w:val="24"/>
          <w:szCs w:val="24"/>
          <w:lang w:eastAsia="ru-RU"/>
        </w:rPr>
        <w:t>Лариса Базарова.</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134620</wp:posOffset>
            </wp:positionH>
            <wp:positionV relativeFrom="paragraph">
              <wp:posOffset>108585</wp:posOffset>
            </wp:positionV>
            <wp:extent cx="3641090" cy="27330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 t="-12" r="-9" b="-12"/>
                    <a:stretch>
                      <a:fillRect/>
                    </a:stretch>
                  </pic:blipFill>
                  <pic:spPr bwMode="auto">
                    <a:xfrm>
                      <a:off x="0" y="0"/>
                      <a:ext cx="3641090" cy="2733040"/>
                    </a:xfrm>
                    <a:prstGeom prst="rect">
                      <a:avLst/>
                    </a:prstGeom>
                  </pic:spPr>
                </pic:pic>
              </a:graphicData>
            </a:graphic>
          </wp:anchor>
        </w:drawing>
      </w:r>
      <w:r>
        <w:rPr>
          <w:rFonts w:eastAsia="Times New Roman" w:cs="Times New Roman" w:ascii="Times New Roman" w:hAnsi="Times New Roman"/>
          <w:sz w:val="24"/>
          <w:szCs w:val="24"/>
          <w:lang w:eastAsia="ru-RU"/>
        </w:rPr>
        <w:t>Первый объект – кемеровский лицей №89, в основном здании которого ведется капитальный ремонт. В настоящее время работы выполнены на 50%: заменена кровля (с применением современных материалов – полимерной мембраны), усилены несущие конструкции здания, смонтированы системы вентиляции, отопления, электроснабжения и слаботочных сетей, заменены оконные блоки, завершены фасадные работы. В школе полностью оштукатурили и выровняли стены. Завершение строительных работ планируется в конце текущего года.</w:t>
      </w:r>
    </w:p>
    <w:p>
      <w:pPr>
        <w:pStyle w:val="Normal"/>
        <w:suppressAutoHyphens w:val="false"/>
        <w:ind w:firstLine="708"/>
        <w:jc w:val="both"/>
        <w:rPr/>
      </w:pPr>
      <w:r>
        <w:rPr>
          <w:rFonts w:eastAsia="Times New Roman" w:cs="Times New Roman" w:ascii="Times New Roman" w:hAnsi="Times New Roman"/>
          <w:sz w:val="24"/>
          <w:szCs w:val="24"/>
          <w:lang w:eastAsia="ru-RU"/>
        </w:rPr>
        <w:t>Члены общественного совета осмотрели здание новой школы в микрорайоне Антипова Рудничного района. Здание практически готово к образовательному процессу – кабинеты, пищеблок, актовый зал и спортивный зал полностью укомплектованы учебным оборудованием и новой мебелью. Школа носит имя известного шахтера Михаила Найдова. Основное направление образования – инженерно-техническое, но при этом современное оборудование установлено и в хореографическом классе, кабинете изобразительного искусства и музыки.</w:t>
      </w:r>
    </w:p>
    <w:p>
      <w:pPr>
        <w:pStyle w:val="Normal"/>
        <w:suppressAutoHyphens w:val="false"/>
        <w:ind w:firstLine="708"/>
        <w:jc w:val="both"/>
        <w:rPr/>
      </w:pPr>
      <w:r>
        <w:rPr>
          <w:rFonts w:eastAsia="Times New Roman" w:cs="Times New Roman" w:ascii="Times New Roman" w:hAnsi="Times New Roman"/>
          <w:sz w:val="24"/>
          <w:szCs w:val="24"/>
          <w:lang w:eastAsia="ru-RU"/>
        </w:rPr>
        <w:t>Члены общественного совета отметили, что строительство обоих образовательных учреждений выполнено на высоком уровне, с учетом пожеланий педагогических коллективов и родите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v-sochi-proshyel-vserossiyskiy-seminar-soveshchanie-po-voprosam-organizatsionnoy-raboty.html" TargetMode="External"/><Relationship Id="rId6" Type="http://schemas.openxmlformats.org/officeDocument/2006/relationships/hyperlink" Target="https://fnpr.ru/events/novosti-fnpr/pervoe-zasedanie-soveta-tekhnicheskoy-inspektsii-truda-profsoyuzov.html" TargetMode="External"/><Relationship Id="rId7" Type="http://schemas.openxmlformats.org/officeDocument/2006/relationships/image" Target="media/image3.jpeg"/><Relationship Id="rId8" Type="http://schemas.openxmlformats.org/officeDocument/2006/relationships/hyperlink" Target="https://przrf.ru/news/ozdorovitelnaya-programma-profsoyuza-poluchila-priznanie-minzdrava-rf.html" TargetMode="External"/><Relationship Id="rId9" Type="http://schemas.openxmlformats.org/officeDocument/2006/relationships/image" Target="media/image4.jpeg"/><Relationship Id="rId10" Type="http://schemas.openxmlformats.org/officeDocument/2006/relationships/hyperlink" Target="https://ako.ru/news/detail/gubernator-kuzbassa-ilya-seredyuk-pravitelstvo-prinyalo-vazhneyshie-resheniya-po-podderzhke-ugolnoy-" TargetMode="External"/><Relationship Id="rId11" Type="http://schemas.openxmlformats.org/officeDocument/2006/relationships/image" Target="media/image5.jpeg"/><Relationship Id="rId12" Type="http://schemas.openxmlformats.org/officeDocument/2006/relationships/hyperlink" Target="https://vk.com/kooprzrf"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6-03T13:48:00Z</cp:lastPrinted>
  <dcterms:modified xsi:type="dcterms:W3CDTF">2025-06-03T07:15:00Z</dcterms:modified>
  <cp:revision>7183</cp:revision>
  <dc:subject/>
  <dc:title>                                                                                                                                                                                                                  </dc:title>
</cp:coreProperties>
</file>