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1 (5561) от 13.02.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ект «Герои трудовой доблести»</w:t>
      </w:r>
    </w:p>
    <w:p>
      <w:pPr>
        <w:pStyle w:val="Normal"/>
        <w:suppressAutoHyphens w:val="false"/>
        <w:ind w:firstLine="708"/>
        <w:jc w:val="both"/>
        <w:rPr/>
      </w:pPr>
      <w:r>
        <w:rPr>
          <w:rFonts w:eastAsia="Times New Roman" w:cs="Times New Roman" w:ascii="Times New Roman" w:hAnsi="Times New Roman"/>
          <w:b/>
          <w:sz w:val="24"/>
          <w:szCs w:val="24"/>
          <w:lang w:eastAsia="ru-RU"/>
        </w:rPr>
        <w:t xml:space="preserve">В ознаменование 80-летия Победы в Великой Отечественной войне 1941 - 1945 годов Исполком Федерации независимых профсоюзов России (ФНПР) объявил 2025 год Годом трудовой доблести «Всё для Победы!». </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11760</wp:posOffset>
            </wp:positionH>
            <wp:positionV relativeFrom="paragraph">
              <wp:posOffset>71755</wp:posOffset>
            </wp:positionV>
            <wp:extent cx="3602990" cy="2404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602990" cy="2404745"/>
                    </a:xfrm>
                    <a:prstGeom prst="rect">
                      <a:avLst/>
                    </a:prstGeom>
                  </pic:spPr>
                </pic:pic>
              </a:graphicData>
            </a:graphic>
          </wp:anchor>
        </w:drawing>
      </w:r>
      <w:r>
        <w:rPr>
          <w:rFonts w:eastAsia="Times New Roman" w:cs="Times New Roman" w:ascii="Times New Roman" w:hAnsi="Times New Roman"/>
          <w:sz w:val="24"/>
          <w:szCs w:val="24"/>
          <w:lang w:eastAsia="ru-RU"/>
        </w:rPr>
        <w:t xml:space="preserve">Более 16 млн человек были награждены медалью «За доблестный труд в Великой Отечественной войне 1941 - 1945 гг.». Среди них – профсоюзные работники и активисты.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Центральная профсоюзная газета «Солидарность» и ФНПР запускают проект «Герои трудовой доблести», призванный увековечить память об этих людях. Рассказы о доблестных тружениках будут опубликованы на информационных ресурсах газеты «Солидарность» и ФНПР. Если у вас есть данные о профсоюзных активистах, награжденных медалью «За доблестный труд в Великой Отечественной войне 1941 - 1945 гг.», заполните анкету по этой ссылке. Все вопросы можно задать по адресу: </w:t>
      </w:r>
      <w:hyperlink r:id="rId5">
        <w:r>
          <w:rPr>
            <w:rStyle w:val="InternetLink"/>
            <w:rFonts w:eastAsia="Times New Roman" w:cs="Times New Roman" w:ascii="Times New Roman" w:hAnsi="Times New Roman"/>
            <w:sz w:val="24"/>
            <w:szCs w:val="24"/>
            <w:lang w:eastAsia="ru-RU"/>
          </w:rPr>
          <w:t>zavod@solidarnost.org</w:t>
        </w:r>
      </w:hyperlink>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www.solidarnost.org/news/fnpr-i-gazeta-solidarnost-zapuskayut-proekt-geroi-trudovoy-doblest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действиях профсоюзов при ликвидации последствий ЧС в Керченском пролив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резвычайная ситуация в акватории Керченского пролива в связи с разливом нефтепродуктов в результате крушения танкеров «Волгонефть-212» и «Волгонефть-239», произошедшая 15 декабря 2024 года, решением правительственной комиссии была отнесена к чрезвычайной ситуации федерального уровн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вых дней профсоюзные организации Южного федерального округа и других регионов России включились в оказание помощи в ликвидации последствий загрязнения окружающей сре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профсоюзная организация АО «Черномортранснефть» Нефтегазстройпрофсоюза России (Краснодарский край) проявляя высокую социальную ответственность, оказала поддержку волонтерам, самоотверженно работающим над ликвидацией последствий, передав в волонтерский штаб Анапы партию необходимых материалов: респираторы, защитные очки, перчатки, мешки для мусора и многое другое.</w:t>
      </w:r>
    </w:p>
    <w:p>
      <w:pPr>
        <w:pStyle w:val="Normal"/>
        <w:suppressAutoHyphens w:val="false"/>
        <w:ind w:firstLine="708"/>
        <w:jc w:val="both"/>
        <w:rPr/>
      </w:pPr>
      <w:r>
        <w:rPr>
          <w:rFonts w:cs="Times New Roman" w:ascii="Times New Roman" w:hAnsi="Times New Roman"/>
          <w:sz w:val="24"/>
          <w:szCs w:val="24"/>
          <w:lang w:eastAsia="ru-RU"/>
        </w:rPr>
        <w:t>По призыву Кабардино-Балкарской республиканской организации Профсоюза работников госучреждений и общественного обслуживания РФ сотрудники профильного министерства и подведомственных учреждений в начале января приняли участие в «волонтерском десанте» по очистке побережья Черного моря близ Анапы и внесли посильную лепту в уборку выброшенного на берег мазут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123190</wp:posOffset>
            </wp:positionV>
            <wp:extent cx="3246120" cy="2446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5" r="-11" b="-15"/>
                    <a:stretch>
                      <a:fillRect/>
                    </a:stretch>
                  </pic:blipFill>
                  <pic:spPr bwMode="auto">
                    <a:xfrm>
                      <a:off x="0" y="0"/>
                      <a:ext cx="3246120" cy="2446655"/>
                    </a:xfrm>
                    <a:prstGeom prst="rect">
                      <a:avLst/>
                    </a:prstGeom>
                  </pic:spPr>
                </pic:pic>
              </a:graphicData>
            </a:graphic>
          </wp:anchor>
        </w:drawing>
      </w:r>
      <w:r>
        <w:rPr>
          <w:rFonts w:cs="Times New Roman" w:ascii="Times New Roman" w:hAnsi="Times New Roman"/>
          <w:sz w:val="24"/>
          <w:szCs w:val="24"/>
          <w:lang w:eastAsia="ru-RU"/>
        </w:rPr>
        <w:t>Члены профсоюза из первичной профсоюзной организации ГБУЗ «Специализированная психиатрическая больница №4» министерства здравоохранения Краснодарского края и профактивисты – волонтеры из Приморско-Ахтарского района свои выходные и отпускные дни посвятили помощи в проведении экологической акции на берегу Черного моря, собирая выброшенный на берег мазут, очищая воду и песок.</w:t>
      </w:r>
    </w:p>
    <w:p>
      <w:pPr>
        <w:pStyle w:val="Normal"/>
        <w:suppressAutoHyphens w:val="false"/>
        <w:ind w:firstLine="708"/>
        <w:jc w:val="both"/>
        <w:rPr/>
      </w:pPr>
      <w:r>
        <w:rPr>
          <w:rFonts w:cs="Times New Roman" w:ascii="Times New Roman" w:hAnsi="Times New Roman"/>
          <w:sz w:val="24"/>
          <w:szCs w:val="24"/>
          <w:lang w:eastAsia="ru-RU"/>
        </w:rPr>
        <w:t xml:space="preserve">Главный технический инспектор труда Астраханского профобъединения </w:t>
      </w:r>
      <w:r>
        <w:rPr>
          <w:rFonts w:cs="Times New Roman" w:ascii="Times New Roman" w:hAnsi="Times New Roman"/>
          <w:b/>
          <w:sz w:val="24"/>
          <w:szCs w:val="24"/>
          <w:lang w:eastAsia="ru-RU"/>
        </w:rPr>
        <w:t>Максим Бодня</w:t>
      </w:r>
      <w:r>
        <w:rPr>
          <w:rFonts w:cs="Times New Roman" w:ascii="Times New Roman" w:hAnsi="Times New Roman"/>
          <w:sz w:val="24"/>
          <w:szCs w:val="24"/>
          <w:lang w:eastAsia="ru-RU"/>
        </w:rPr>
        <w:t xml:space="preserve"> в составе группы эковолонтеров в новогодние праздники принял участие в ликвидации последствий разлива мазута и поделился своими впечатлениями от акции на странице в социальной сети: «Эта история дала новые ориентиры не только в личном, но и в профессиональном смыслах. Работа по охране труда может быть не только историей про бумажки и журналы, а способна стать миссией: заботиться о тех, кто заботится о природе. Написанная мной статья-инструктаж помогла правильно подготовить ряд волонтеров к работе в условиях ЧС».</w:t>
      </w:r>
    </w:p>
    <w:p>
      <w:pPr>
        <w:pStyle w:val="Normal"/>
        <w:suppressAutoHyphens w:val="false"/>
        <w:ind w:firstLine="708"/>
        <w:jc w:val="both"/>
        <w:rPr/>
      </w:pPr>
      <w:r>
        <w:rPr>
          <w:rFonts w:cs="Times New Roman" w:ascii="Times New Roman" w:hAnsi="Times New Roman"/>
          <w:sz w:val="24"/>
          <w:szCs w:val="24"/>
          <w:lang w:eastAsia="ru-RU"/>
        </w:rPr>
        <w:t>По данным Краснодарского краевого объединения организаций профсоюзов, в мероприятиях по ликвидации последствий катастрофы задействовано 5 040 человек – членов профсоюзов. Общее количество средств профбюджета, затраченных на приобретение средств индивидуальной защиты, продуктов питания длительного хранения, медикаментов и других необходимых вещей составило около 660 тысяч рублей.</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8">
        <w:r>
          <w:rPr>
            <w:rStyle w:val="InternetLink"/>
            <w:rFonts w:cs="Times New Roman" w:ascii="Times New Roman" w:hAnsi="Times New Roman"/>
            <w:sz w:val="24"/>
            <w:szCs w:val="24"/>
            <w:lang w:eastAsia="ru-RU"/>
          </w:rPr>
          <w:t>https://fnpr.ru/events/novosti-fnpr/o-deystviyakh-profsoyuzov-pri-likvidatsii-posledstviy-chs-v-kerchenskom-prolive.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 xml:space="preserve">X Всероссийская неделя охраны труда пройдет с 15 по 18 сентября 2025 года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акое решение принято на заседании Оргкомитета по подготовке и проведению в 2025 году X Всероссийской недели охраны труда (ВНОТ-2025), которое провела заместитель Председателя Правительства Российской Федерации Татьяна Голикова. </w:t>
      </w:r>
    </w:p>
    <w:p>
      <w:pPr>
        <w:pStyle w:val="Normal"/>
        <w:suppressAutoHyphens w:val="false"/>
        <w:ind w:firstLine="708"/>
        <w:jc w:val="both"/>
        <w:rPr/>
      </w:pPr>
      <w:r>
        <w:rPr>
          <w:rFonts w:cs="Times New Roman" w:ascii="Times New Roman" w:hAnsi="Times New Roman"/>
          <w:sz w:val="24"/>
          <w:szCs w:val="24"/>
          <w:lang w:eastAsia="ru-RU"/>
        </w:rPr>
        <w:t xml:space="preserve">Участие в работе Оргкомитета приняли советник Президента Российской Федерации </w:t>
      </w:r>
      <w:r>
        <w:rPr>
          <w:rFonts w:cs="Times New Roman" w:ascii="Times New Roman" w:hAnsi="Times New Roman"/>
          <w:b/>
          <w:sz w:val="24"/>
          <w:szCs w:val="24"/>
          <w:lang w:eastAsia="ru-RU"/>
        </w:rPr>
        <w:t>Антон Кобяков</w:t>
      </w:r>
      <w:r>
        <w:rPr>
          <w:rFonts w:cs="Times New Roman" w:ascii="Times New Roman" w:hAnsi="Times New Roman"/>
          <w:sz w:val="24"/>
          <w:szCs w:val="24"/>
          <w:lang w:eastAsia="ru-RU"/>
        </w:rPr>
        <w:t xml:space="preserve">, глава Минтруда России </w:t>
      </w:r>
      <w:r>
        <w:rPr>
          <w:rFonts w:cs="Times New Roman" w:ascii="Times New Roman" w:hAnsi="Times New Roman"/>
          <w:b/>
          <w:sz w:val="24"/>
          <w:szCs w:val="24"/>
          <w:lang w:eastAsia="ru-RU"/>
        </w:rPr>
        <w:t>Антон Котяков</w:t>
      </w:r>
      <w:r>
        <w:rPr>
          <w:rFonts w:cs="Times New Roman" w:ascii="Times New Roman" w:hAnsi="Times New Roman"/>
          <w:sz w:val="24"/>
          <w:szCs w:val="24"/>
          <w:lang w:eastAsia="ru-RU"/>
        </w:rPr>
        <w:t xml:space="preserve">, руководитель ФМБА России </w:t>
      </w:r>
      <w:r>
        <w:rPr>
          <w:rFonts w:cs="Times New Roman" w:ascii="Times New Roman" w:hAnsi="Times New Roman"/>
          <w:b/>
          <w:sz w:val="24"/>
          <w:szCs w:val="24"/>
          <w:lang w:eastAsia="ru-RU"/>
        </w:rPr>
        <w:t>Вероника Скворцова</w:t>
      </w:r>
      <w:r>
        <w:rPr>
          <w:rFonts w:cs="Times New Roman" w:ascii="Times New Roman" w:hAnsi="Times New Roman"/>
          <w:sz w:val="24"/>
          <w:szCs w:val="24"/>
          <w:lang w:eastAsia="ru-RU"/>
        </w:rPr>
        <w:t xml:space="preserve">, представители ФНПР и РСПП.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егодняшних условиях, когда мы ощущаем недостаток рабочей силы, приступили к реализации с 1 января 2025 года нацпроекта «Кадры», перезагружаем систему образования для того, чтобы она соответствовала подготовке кадров, которые необходимы экономике, вопросы охраны труда приобретают одно из важнейших значений. Поэтому проведение ВНОТ как никогда актуально, – сказала </w:t>
      </w:r>
      <w:r>
        <w:rPr>
          <w:rFonts w:cs="Times New Roman" w:ascii="Times New Roman" w:hAnsi="Times New Roman"/>
          <w:b/>
          <w:sz w:val="24"/>
          <w:szCs w:val="24"/>
          <w:lang w:eastAsia="ru-RU"/>
        </w:rPr>
        <w:t xml:space="preserve">Татьяна </w:t>
      </w:r>
      <w:r>
        <w:drawing>
          <wp:anchor behindDoc="0" distT="0" distB="0" distL="114935" distR="114935" simplePos="0" locked="0" layoutInCell="0" allowOverlap="1" relativeHeight="5">
            <wp:simplePos x="0" y="0"/>
            <wp:positionH relativeFrom="column">
              <wp:posOffset>2506345</wp:posOffset>
            </wp:positionH>
            <wp:positionV relativeFrom="paragraph">
              <wp:posOffset>277495</wp:posOffset>
            </wp:positionV>
            <wp:extent cx="3333750" cy="2219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3333750" cy="2219960"/>
                    </a:xfrm>
                    <a:prstGeom prst="rect">
                      <a:avLst/>
                    </a:prstGeom>
                  </pic:spPr>
                </pic:pic>
              </a:graphicData>
            </a:graphic>
          </wp:anchor>
        </w:drawing>
      </w:r>
      <w:r>
        <w:rPr>
          <w:rFonts w:cs="Times New Roman" w:ascii="Times New Roman" w:hAnsi="Times New Roman"/>
          <w:b/>
          <w:sz w:val="24"/>
          <w:szCs w:val="24"/>
          <w:lang w:eastAsia="ru-RU"/>
        </w:rPr>
        <w:t>Голикова</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Основной стратегической темой деловой программы ВНОТ-2025 станет «Народосбережение – гарантия устойчивого развит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25 году Всероссийская неделя охраны труда отмечает юбилей – 10 лет с момента проведения первого мероприятия. За это время форум стал неотъемлемой частью кадровой повестки, занял свое заслуженное место среди ключевых деловых событий страны. Одной из важнейших целей национального развития Российской Федерации на период до 2030 года и на перспективу до 2036 года является сохранение населения, удовлетворение потребности рынка труда, а также реализация потенциала каждого человека и развитие его талантов, – подчеркнул министр труда и социальной защиты Российской Федерации </w:t>
      </w:r>
      <w:r>
        <w:rPr>
          <w:rFonts w:cs="Times New Roman" w:ascii="Times New Roman" w:hAnsi="Times New Roman"/>
          <w:b/>
          <w:sz w:val="24"/>
          <w:szCs w:val="24"/>
          <w:lang w:eastAsia="ru-RU"/>
        </w:rPr>
        <w:t>Антон Котяков</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Организатором Всероссийской недели охраны труда выступает Министерство труда и социальной защиты Российской Федерации, оператором – Фонд Росконгресс.</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www.solidarnost.org/news/vserossiyskaya-nedelya-ohrany-truda-proydet-s-15-po-18-sentyabrya.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лидер рассказал, почему молодёжь не идёт работать в школ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ольшой проблемой назвал председатель Государственной думы РФ Вячеслав Володин тот факт, что в России количество молодых педагогов составляет всего около 10% от общего числа преподавателей. «В то же время доля учителей старше 65 лет выше. (…) Вопросов в системе образования накопилось. Поэтому нам важно подойти к рассматриваемой теме объективно и самокритично. Поймём, в чём проблема, — придёт и решение», — написал он в своём телеграм-канале.</w:t>
      </w:r>
    </w:p>
    <w:p>
      <w:pPr>
        <w:pStyle w:val="Normal"/>
        <w:suppressAutoHyphens w:val="false"/>
        <w:ind w:firstLine="708"/>
        <w:jc w:val="both"/>
        <w:rPr/>
      </w:pPr>
      <w:r>
        <w:rPr>
          <w:rFonts w:cs="Times New Roman" w:ascii="Times New Roman" w:hAnsi="Times New Roman"/>
          <w:sz w:val="24"/>
          <w:szCs w:val="24"/>
          <w:lang w:eastAsia="ru-RU"/>
        </w:rPr>
        <w:t>Центральная профсоюзная газета «Солидарность» обратилась за комментарием в Общероссийский Профсоюз образования. Там подтвердили наличие проблемы, несмотря на увеличившийся приток абитуриентов в педагогических вузах.</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ительно, сейчас увеличился приток абитуриентов на педагогические специальности вузов, о чём сообщает Министерство просвещения РФ. Но с другой стороны, увеличение притока студентов не означает автоматический приток молодых специалистов в школы. Пока мы такую тенденцию не наблюдаем. Да, заканчивают студенты педагогические вузы и идут работать на более высокие зарплаты, — ответил изданию заместитель председателя Профсоюза </w:t>
      </w:r>
      <w:r>
        <w:rPr>
          <w:rFonts w:cs="Times New Roman" w:ascii="Times New Roman" w:hAnsi="Times New Roman"/>
          <w:b/>
          <w:sz w:val="24"/>
          <w:szCs w:val="24"/>
          <w:lang w:eastAsia="ru-RU"/>
        </w:rPr>
        <w:t>Михаил Авдеенк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фессиональном союзе считают, что молодые люди, в первую очередь, не идут работать в образовательные организации из-за низкой привлекательности условий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м условием непривлекательности педагогической профессии остаётся материальное обеспечение, зарплаты находятся не на том уровне, на котором должны находиться. «Майские указы» президента от 2012 года сыграли важную положительную роль, но эффект от этих мер, к сожалению, уже исчерпывает себя. Новых каких-то дополнительных серьёзных стимулов привлечения в образовательные организации, с нашей точки зрения, пока нет. Да, есть точечные меры, это и доплата в пять тысяч рублей за классное руководство, доплаты за наставническую деятельность и так далее. Но это всё принципиально проблему низких заработных плат в бюджетной сфере не решит, — продолжил Михаил Авдеенк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читает заместитель председателя Общероссийского Профсоюза образования, перегруженность учителей — ещё один фактор непривлекательности для молодых специалис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ё-таки бюрократическая нагрузка имеет место, сейчас это в большей степени переходит уже в электронные формы перегрузки. Учителя вынуждены вести по несколько чатов: и родительских, и внутришкольных, и внешкольных, и внутриклассных, что тоже ложится тяжёлой дополнительной нагрузкой на педагогов. Есть, к сожалению, проявления буллинга в отношении педагогов. Хотя, конечно, отношение родительского сообщества к педагогическим работникам, меняется. Государство, с подачи профсоюзов, предприняло ряд шагов для увеличения роли и значимости педагогической профессии и уважению к труду учителей в обществе. Мы ждём от них действительно положительного эффекта, — подчеркнул Михаил Авдеенк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www.eseur.ru/Mihail-Avdeenko-rasskazal-pochemu-molodezh-ne-idet-rabotat-v-shkoli/</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Кузбасс вошел в число лидеров национального проекта «Производительность труда» за 2024 год</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збасс вошел в группу 16 регионов страны, признанных лидерами реализации национального проекта «Производительность труда» по результатам работы за прошедший год. Рейтинг подготовлен Министерством экономического развития России совместно с Федеральным центром компетенц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составлении рейтинга эксперты учли, как в регионах тиражируются лучшие практики повышения производительности, проводится обучение работников предприятий, насколько эффективно работает Региональный центр компетенций и другие показатели реализации нацпроекта. В зависимости от их выполнения регионы разделены на лидирующую, среднюю и отстающую группы.</w:t>
      </w:r>
    </w:p>
    <w:p>
      <w:pPr>
        <w:pStyle w:val="Normal"/>
        <w:suppressAutoHyphens w:val="false"/>
        <w:ind w:firstLine="708"/>
        <w:jc w:val="both"/>
        <w:rPr/>
      </w:pPr>
      <w:r>
        <w:rPr>
          <w:rFonts w:eastAsia="Calibri" w:cs="Times New Roman" w:ascii="Times New Roman" w:hAnsi="Times New Roman"/>
          <w:sz w:val="24"/>
          <w:szCs w:val="24"/>
          <w:lang w:eastAsia="en-US"/>
        </w:rPr>
        <w:t xml:space="preserve">«Включение Кузбасса в лидирующую группу по реализации национального проекта «Производительность труда» стало результатом комплексной работы нашего региона. Сейчас в проекте принимает участие больше 80 кузбасских предприятий. С помощью экспертов Регионального центра компетенций Кузбасса, входящего в пятерку лучших в стране, они внедряют принципы бережливого производства, что позволяет повысить производительность труда в среднем в полтора раза. В 2025 году лучшие практики будут тиражированы на предприятиях — участниках федерального проекта «Производительность труда», который станет продолжением нацпроекта», — отметила заместитель председателя правительства — министр экономического развития Кузбасса </w:t>
      </w:r>
      <w:r>
        <w:rPr>
          <w:rFonts w:eastAsia="Calibri" w:cs="Times New Roman" w:ascii="Times New Roman" w:hAnsi="Times New Roman"/>
          <w:b/>
          <w:sz w:val="24"/>
          <w:szCs w:val="24"/>
          <w:lang w:eastAsia="en-US"/>
        </w:rPr>
        <w:t>Елена Галеева</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мним, с 2025 года федеральный проект «Производительность труда» вошел в состав нового нацпроекта «Эффективная и конкурентная экономика». Теперь к нему смогут присоединиться государственные и муниципальные организации социальной сферы региона — учреждения спорта, культуры, образования, социального обслуживания и други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расширения перечня участников федерального проекта «Производительность труда» до 2030 года в него войдет не менее 146 кузбасских предприятий и организац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2">
        <w:r>
          <w:rPr>
            <w:rStyle w:val="InternetLink"/>
            <w:rFonts w:eastAsia="Calibri" w:cs="Times New Roman" w:ascii="Times New Roman" w:hAnsi="Times New Roman"/>
            <w:sz w:val="24"/>
            <w:szCs w:val="24"/>
            <w:lang w:eastAsia="en-US"/>
          </w:rPr>
          <w:t>https://ako.ru/news/detail/kuzbass-voshel-v-chislo-liderov-reytinga-natsionalnogo-proekta-proizvoditelnost-truda-za-2024-god</w:t>
        </w:r>
      </w:hyperlink>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бсудили вопросы в сфере охраны труд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3175</wp:posOffset>
            </wp:positionH>
            <wp:positionV relativeFrom="paragraph">
              <wp:posOffset>80010</wp:posOffset>
            </wp:positionV>
            <wp:extent cx="2244090" cy="2363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7" r="-8" b="-7"/>
                    <a:stretch>
                      <a:fillRect/>
                    </a:stretch>
                  </pic:blipFill>
                  <pic:spPr bwMode="auto">
                    <a:xfrm>
                      <a:off x="0" y="0"/>
                      <a:ext cx="2244090" cy="2363470"/>
                    </a:xfrm>
                    <a:prstGeom prst="rect">
                      <a:avLst/>
                    </a:prstGeom>
                  </pic:spPr>
                </pic:pic>
              </a:graphicData>
            </a:graphic>
          </wp:anchor>
        </w:drawing>
      </w:r>
      <w:r>
        <w:rPr>
          <w:rFonts w:eastAsia="Calibri" w:cs="Times New Roman" w:ascii="Times New Roman" w:hAnsi="Times New Roman"/>
          <w:b/>
          <w:sz w:val="24"/>
          <w:szCs w:val="24"/>
          <w:lang w:eastAsia="en-US"/>
        </w:rPr>
        <w:t xml:space="preserve">11 февраля прошло онлайн-совещание внештатной технической инспекции труда Кемеровской областной организации профсоюза работников здравоохранения РФ.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вестке дня были ключевые направления деятельности инспекции, а также утверждение плана тематических проверок медицинских организаций на 2025 го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обсудили важные аспекты работы, направленные на защиту прав работников здравоохранения и улучшение условий труда в Кузбассе. Внештатная техническая инспекция продолжит свою деятельность, чтобы обеспечить безопасность и комфорт на рабочих местах.</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учили самому важному</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овь избранные председатели структурных профсоюзных организаций ППО «ЗапСиб» ГМПР сели за «парты». 12 февраля для них организовали обучение по направлениям, с которыми связана их профсоюзная деятельность.</w:t>
      </w:r>
    </w:p>
    <w:p>
      <w:pPr>
        <w:pStyle w:val="Normal"/>
        <w:suppressAutoHyphens w:val="false"/>
        <w:ind w:firstLine="720"/>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3124835</wp:posOffset>
            </wp:positionH>
            <wp:positionV relativeFrom="paragraph">
              <wp:posOffset>19050</wp:posOffset>
            </wp:positionV>
            <wp:extent cx="2940685" cy="16617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8" r="-10" b="-18"/>
                    <a:stretch>
                      <a:fillRect/>
                    </a:stretch>
                  </pic:blipFill>
                  <pic:spPr bwMode="auto">
                    <a:xfrm>
                      <a:off x="0" y="0"/>
                      <a:ext cx="2940685" cy="1661795"/>
                    </a:xfrm>
                    <a:prstGeom prst="rect">
                      <a:avLst/>
                    </a:prstGeom>
                  </pic:spPr>
                </pic:pic>
              </a:graphicData>
            </a:graphic>
          </wp:anchor>
        </w:drawing>
      </w:r>
      <w:r>
        <w:rPr>
          <w:rFonts w:eastAsia="Times New Roman" w:cs="Times New Roman" w:ascii="Times New Roman" w:hAnsi="Times New Roman"/>
          <w:sz w:val="24"/>
          <w:szCs w:val="24"/>
          <w:lang w:eastAsia="ru-RU"/>
        </w:rPr>
        <w:t>Спикерами выступили руководители и специалисты ППО «ЗапСиб» ГМПР. Они рассказали о делопроизводстве в профсоюзе – от оформления протоколов заседаний до учёта членов профсоюза, о правовых основах профсоюзной деятельности, о роли и полномочиях председателей и профкомов СПО, об уровнях взаимодействия в области социально-трудовых отношений и ответственности.</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ыли даны рекомендации о том, как наиболее эффективно выстраивать работу в сфере охраны труда. А также до участников обучения доведена информация по финансовым документам.</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См. </w:t>
      </w:r>
      <w:hyperlink r:id="rId16">
        <w:r>
          <w:rPr>
            <w:rStyle w:val="InternetLink"/>
            <w:rFonts w:eastAsia="Times New Roman" w:cs="Times New Roman" w:ascii="Times New Roman" w:hAnsi="Times New Roman"/>
            <w:sz w:val="24"/>
            <w:szCs w:val="24"/>
            <w:lang w:eastAsia="ru-RU"/>
          </w:rPr>
          <w:t>https://vk.com/ppo.zapsib.gmpr</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Защитникам Отечества направили помощь</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114935</wp:posOffset>
            </wp:positionH>
            <wp:positionV relativeFrom="paragraph">
              <wp:posOffset>73025</wp:posOffset>
            </wp:positionV>
            <wp:extent cx="2543175" cy="1905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9" r="-7" b="-9"/>
                    <a:stretch>
                      <a:fillRect/>
                    </a:stretch>
                  </pic:blipFill>
                  <pic:spPr bwMode="auto">
                    <a:xfrm>
                      <a:off x="0" y="0"/>
                      <a:ext cx="2543175" cy="1905000"/>
                    </a:xfrm>
                    <a:prstGeom prst="rect">
                      <a:avLst/>
                    </a:prstGeom>
                  </pic:spPr>
                </pic:pic>
              </a:graphicData>
            </a:graphic>
          </wp:anchor>
        </w:drawing>
      </w:r>
      <w:r>
        <w:rPr>
          <w:rFonts w:eastAsia="Calibri" w:cs="Times New Roman" w:ascii="Times New Roman" w:hAnsi="Times New Roman"/>
          <w:b/>
          <w:sz w:val="24"/>
          <w:szCs w:val="24"/>
          <w:lang w:eastAsia="en-US"/>
        </w:rPr>
        <w:t>В преддверии 23 февраля первичная профсоюзная организация Центра социальной помощи семье и детям города Юрги организовала сбор гуманитарной помощи для наших земляков – участников специальной военной операции.</w:t>
      </w:r>
    </w:p>
    <w:p>
      <w:pPr>
        <w:pStyle w:val="Normal"/>
        <w:suppressAutoHyphens w:val="false"/>
        <w:ind w:firstLine="708"/>
        <w:jc w:val="both"/>
        <w:rPr>
          <w:vanish/>
        </w:rPr>
      </w:pPr>
      <w:r>
        <w:rPr>
          <w:rFonts w:eastAsia="Calibri" w:cs="Times New Roman" w:ascii="Times New Roman" w:hAnsi="Times New Roman"/>
          <w:sz w:val="24"/>
          <w:szCs w:val="24"/>
          <w:lang w:eastAsia="en-US"/>
        </w:rPr>
        <w:t>В наборы гуманитарной помощи вошли: предметы первой необходимости, теплые носки, средства личной гигиены, продукты питания. Каждый смог вложить свою частичку заботы и внимания, осознавая важность поддержки тех, кто защищает нашу страну.</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mailto:zavod@solidarnost.org" TargetMode="External"/><Relationship Id="rId6" Type="http://schemas.openxmlformats.org/officeDocument/2006/relationships/hyperlink" Target="https://www.solidarnost.org/news/fnpr-i-gazeta-solidarnost-zapuskayut-proekt-geroi-trudovoy-doblesti.html" TargetMode="External"/><Relationship Id="rId7" Type="http://schemas.openxmlformats.org/officeDocument/2006/relationships/image" Target="media/image3.jpeg"/><Relationship Id="rId8" Type="http://schemas.openxmlformats.org/officeDocument/2006/relationships/hyperlink" Target="https://fnpr.ru/events/novosti-fnpr/o-deystviyakh-profsoyuzov-pri-likvidatsii-posledstviy-chs-v-kerchenskom-prolive.html" TargetMode="External"/><Relationship Id="rId9" Type="http://schemas.openxmlformats.org/officeDocument/2006/relationships/image" Target="media/image4.jpeg"/><Relationship Id="rId10" Type="http://schemas.openxmlformats.org/officeDocument/2006/relationships/hyperlink" Target="https://www.solidarnost.org/news/vserossiyskaya-nedelya-ohrany-truda-proydet-s-15-po-18-sentyabrya.html" TargetMode="External"/><Relationship Id="rId11" Type="http://schemas.openxmlformats.org/officeDocument/2006/relationships/hyperlink" Target="http://www.eseur.ru/Mihail-Avdeenko-rasskazal-pochemu-molodezh-ne-idet-rabotat-v-shkoli/" TargetMode="External"/><Relationship Id="rId12" Type="http://schemas.openxmlformats.org/officeDocument/2006/relationships/hyperlink" Target="https://ako.ru/news/detail/kuzbass-voshel-v-chislo-liderov-reytinga-natsionalnogo-proekta-proizvoditelnost-truda-za-2024-god" TargetMode="External"/><Relationship Id="rId13" Type="http://schemas.openxmlformats.org/officeDocument/2006/relationships/image" Target="media/image5.jpeg"/><Relationship Id="rId14" Type="http://schemas.openxmlformats.org/officeDocument/2006/relationships/hyperlink" Target="https://vk.com/kooprzrf" TargetMode="External"/><Relationship Id="rId15" Type="http://schemas.openxmlformats.org/officeDocument/2006/relationships/image" Target="media/image6.png"/><Relationship Id="rId16" Type="http://schemas.openxmlformats.org/officeDocument/2006/relationships/hyperlink" Target="https://vk.com/ppo.zapsib.gmpr" TargetMode="External"/><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2-14T09:38:00Z</cp:lastPrinted>
  <dcterms:modified xsi:type="dcterms:W3CDTF">2025-02-14T02:52:00Z</dcterms:modified>
  <cp:revision>5998</cp:revision>
  <dc:subject/>
  <dc:title>                                                                                                                                                                                                                  </dc:title>
</cp:coreProperties>
</file>