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15 (5565) от 27.02.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ФНПР считает, что нацпроект «Кадры» не затрагивает вопросы повышения оплаты труда</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а обсудили старт нового нацпроекта «Кадры» для рынка труда, который будет направлен на долгосрочное прогнозирование потребности экономики в кадрах, решение проблем трудоустройства выпускников, обучение граждан востребованным профессиям, переобучение работающих, повышение мобильности трудовых ресурсов и вовлечение молодежи в предпринимательство, сообщает «Коммерсант».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нацпроекта составит 113 млрд руб., из которых 19,7 млрд руб. будет потрачено в 2025 году. Кассовое исполнение проекта достигло 43,8%.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ы и работодатели положительно оценивают появление нацпроекта, но отмечают, что он не затрагивает ряд важных направлений кадровой политики.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ужно отметить, что в нацпроект были включены меры, которые профсоюзы неоднократно предлагали, например, – разработка долгосрочного прогноза потребности экономики в кадрах и включение в стратегии развития отраслей разделов по определению кадровой потребности, – отметил секретарь ФНПР – руководитель Департамента социально-трудовых отношений и социального партнерства Аппарата ФНПР </w:t>
      </w:r>
      <w:r>
        <w:rPr>
          <w:rFonts w:eastAsia="Times New Roman" w:cs="Times New Roman" w:ascii="Times New Roman" w:hAnsi="Times New Roman"/>
          <w:b/>
          <w:sz w:val="24"/>
          <w:szCs w:val="24"/>
          <w:lang w:eastAsia="ru-RU"/>
        </w:rPr>
        <w:t>Олег Соколов</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 же время нацпроект не затрагивает вопросы повышения оплаты труда, которая является ключевым стимулом для трудоустройства работников в реальном секторе.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динственной мерой проекта в данной части является увеличение МРОТ, что, безусловно, недостаточно, – отметил Олег Соколов.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черкнул, что профсоюзы предлагали включить меры по вовлечению работодателей и работников в систему социального партнерства как одного из основных регуляторов рынка труда и ввести качественные показатели, отражающие соответствие численности занятых в реальном секторе экономики потребностям работодателей.</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Ход реализации национального проекта будет обязательно рассматриваться на заседаниях РТК, – отметил эксперт.</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4">
        <w:r>
          <w:rPr>
            <w:rStyle w:val="InternetLink"/>
            <w:rFonts w:eastAsia="Times New Roman" w:cs="Times New Roman" w:ascii="Times New Roman" w:hAnsi="Times New Roman"/>
            <w:sz w:val="24"/>
            <w:szCs w:val="24"/>
            <w:lang w:eastAsia="ru-RU"/>
          </w:rPr>
          <w:t>https://www.solidarnost.org/news/fnpr-natsproekt-kadry-ne-zatragivaet-voprosy-povysheniya-oplaty-truda.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Профсоюзная молодёжь обменивается опытом</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чи проходит Всероссийский семинар по молодежной политике в профсоюзах. Мероприятие продлится до 28 февраля. В нём принимает участие Наталья Мокрушина, председатель Молодёжного совета ФПОК.</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минаре принимают участие штатные специалисты, отвечающие за работу с молодёжью в членских организациях ФНПР, председатели молодёжных советов, выборные руководители и штатные специалисты, отвечающие за работу с молодёжью в территориальных организациях общероссийских, межрегиональных профсоюзов и </w:t>
      </w:r>
      <w:r>
        <w:drawing>
          <wp:anchor behindDoc="0" distT="0" distB="0" distL="114935" distR="114935" simplePos="0" locked="0" layoutInCell="0" allowOverlap="1" relativeHeight="3">
            <wp:simplePos x="0" y="0"/>
            <wp:positionH relativeFrom="column">
              <wp:posOffset>-337185</wp:posOffset>
            </wp:positionH>
            <wp:positionV relativeFrom="paragraph">
              <wp:posOffset>372110</wp:posOffset>
            </wp:positionV>
            <wp:extent cx="3004820" cy="2009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3004820" cy="2009140"/>
                    </a:xfrm>
                    <a:prstGeom prst="rect">
                      <a:avLst/>
                    </a:prstGeom>
                  </pic:spPr>
                </pic:pic>
              </a:graphicData>
            </a:graphic>
          </wp:anchor>
        </w:drawing>
      </w:r>
      <w:r>
        <w:rPr>
          <w:rFonts w:eastAsia="Times New Roman" w:cs="Times New Roman" w:ascii="Times New Roman" w:hAnsi="Times New Roman"/>
          <w:sz w:val="24"/>
          <w:szCs w:val="24"/>
          <w:lang w:eastAsia="ru-RU"/>
        </w:rPr>
        <w:t>первичных профсоюзных организациях, члены Молодежного совета ФНПР.</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еминара посвящена организации и проведению Всероссийской молодежной профсоюзной программы «Стратегический резерв» в 2025 году, актуальным изменениям в законодательстве РФ в сфере молодежной политики, обмену опытом по реализации молодежной политики в членских организациях ФНПР, социологическому исследованию ФНПР по мотивации профсоюзного членств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6">
        <w:r>
          <w:rPr>
            <w:rStyle w:val="InternetLink"/>
            <w:rFonts w:eastAsia="Times New Roman" w:cs="Times New Roman" w:ascii="Times New Roman" w:hAnsi="Times New Roman"/>
            <w:sz w:val="24"/>
            <w:szCs w:val="24"/>
            <w:lang w:eastAsia="ru-RU"/>
          </w:rPr>
          <w:t>https://vk.com/fnprru</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В России падает престиж профессии инженера?</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стижной работу инженера назвали 64% опрошенных россиян, причем однозначно престижной такую профессию считают лишь 16% из них. Это ниже, чем в прошлом году, когда 72% опрошенных назвали эту профессию престижной, и однозначно с этим согласились 23% из них. Такие данные опубликованы в исследование ВЦИОМ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просе участвовало 1,6 тыс. респондентов старше 18 лет. При этом непривлекательными инженерные специальности назвали 29% россиян, остальные 7% затруднились ответить.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ою очередь в Минобрнауки не согласились с этим утверждением. По данным ведомства, количество желающих получить эту профессию лишь растет. Так, если на обучение по программам «Инженерное дело, технологии и технические науки»: в 2020 году поступало 341,7 тыс. человек, то в 2024 году уже 412 тыс. человек, и эта цифра каждый год последовательно росл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четыре года совокупный прием на инженерные программы вырос на 21%», — отметили в ведомстве, добавив, что в 2024 году доля первокурсников-инженеров в российских вузах достигла 41% от их общего числа. </w:t>
      </w:r>
    </w:p>
    <w:p>
      <w:pPr>
        <w:pStyle w:val="Normal"/>
        <w:suppressAutoHyphens w:val="false"/>
        <w:ind w:firstLine="708"/>
        <w:jc w:val="both"/>
        <w:rPr/>
      </w:pPr>
      <w:r>
        <w:rPr>
          <w:rFonts w:cs="Times New Roman" w:ascii="Times New Roman" w:hAnsi="Times New Roman"/>
          <w:sz w:val="24"/>
          <w:szCs w:val="24"/>
          <w:lang w:eastAsia="ru-RU"/>
        </w:rPr>
        <w:t xml:space="preserve">По мнению 57% опрошенных, лучший способ повысить престижность профессии инженера – это увеличить зарплаты и улучшить условия труда инженеров.  </w:t>
      </w:r>
    </w:p>
    <w:p>
      <w:pPr>
        <w:pStyle w:val="Normal"/>
        <w:suppressAutoHyphens w:val="false"/>
        <w:ind w:firstLine="708"/>
        <w:jc w:val="both"/>
        <w:rPr/>
      </w:pPr>
      <w:r>
        <w:rPr>
          <w:rFonts w:cs="Times New Roman" w:ascii="Times New Roman" w:hAnsi="Times New Roman"/>
          <w:sz w:val="24"/>
          <w:szCs w:val="24"/>
          <w:lang w:eastAsia="ru-RU"/>
        </w:rPr>
        <w:t xml:space="preserve">Сегодня самая прибыльная работа в России — это сварщик, его средняя зарплата составляет 240 тыс. рублей, а в Москве зарплата доходит до 500 тыс. рублей в месяц. Об этом ранее сообщила глава департамента образования Москвы </w:t>
      </w:r>
      <w:r>
        <w:rPr>
          <w:rFonts w:cs="Times New Roman" w:ascii="Times New Roman" w:hAnsi="Times New Roman"/>
          <w:b/>
          <w:sz w:val="24"/>
          <w:szCs w:val="24"/>
          <w:lang w:eastAsia="ru-RU"/>
        </w:rPr>
        <w:t>Ирина Каклюгина</w:t>
      </w:r>
      <w:r>
        <w:rPr>
          <w:rFonts w:cs="Times New Roman" w:ascii="Times New Roman" w:hAnsi="Times New Roman"/>
          <w:sz w:val="24"/>
          <w:szCs w:val="24"/>
          <w:lang w:eastAsia="ru-RU"/>
        </w:rPr>
        <w:t xml:space="preserve">. Зарплаты растут и в строительстве. В нынешнем году из-за дефицита кадров зарплаты у некоторых строительных специальностей увеличились в три и более раз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ww.solidarnost.org/news/vtsiom-v-rossii-padaet-prestizh-professii-inzhenera.html</w:t>
        </w:r>
      </w:hyperlink>
      <w:r>
        <w:rPr>
          <w:rFonts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Главная цель – люди и их благополучи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 20-ом заседании Парламента Кузбасса губернатор Илья Середюк обозначил самые важные задачи, которые стоят перед регионом. В заседании приняли участие профсоюзные лидеры региона.</w:t>
      </w:r>
    </w:p>
    <w:p>
      <w:pPr>
        <w:pStyle w:val="Normal"/>
        <w:suppressAutoHyphens w:val="false"/>
        <w:ind w:firstLine="708"/>
        <w:jc w:val="both"/>
        <w:rPr/>
      </w:pPr>
      <w:r>
        <w:rPr>
          <w:rFonts w:eastAsia="Calibri" w:cs="Times New Roman" w:ascii="Times New Roman" w:hAnsi="Times New Roman"/>
          <w:b/>
          <w:sz w:val="24"/>
          <w:szCs w:val="24"/>
          <w:lang w:eastAsia="en-US"/>
        </w:rPr>
        <w:t>Илья Середюк</w:t>
      </w:r>
      <w:r>
        <w:rPr>
          <w:rFonts w:eastAsia="Calibri" w:cs="Times New Roman" w:ascii="Times New Roman" w:hAnsi="Times New Roman"/>
          <w:sz w:val="24"/>
          <w:szCs w:val="24"/>
          <w:lang w:eastAsia="en-US"/>
        </w:rPr>
        <w:t xml:space="preserve"> подчеркнул, что меры социальной поддержки в Кузбассе должны быть сохранены, как бы сложно ни было. Для этого необходимо максимально использовать возможности федерального финансирования. По решению Президента России начат новый цикл реализации национальных проектов. Кузбасс примет участие в 12 проектах, на их финансирование из средств федерального и областного бюджетов предусмотрено более 27 млрд рублей.</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4">
            <wp:simplePos x="0" y="0"/>
            <wp:positionH relativeFrom="column">
              <wp:posOffset>-283210</wp:posOffset>
            </wp:positionH>
            <wp:positionV relativeFrom="paragraph">
              <wp:posOffset>392430</wp:posOffset>
            </wp:positionV>
            <wp:extent cx="2919730" cy="1946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8" r="-12" b="-18"/>
                    <a:stretch>
                      <a:fillRect/>
                    </a:stretch>
                  </pic:blipFill>
                  <pic:spPr bwMode="auto">
                    <a:xfrm>
                      <a:off x="0" y="0"/>
                      <a:ext cx="2919730" cy="1946275"/>
                    </a:xfrm>
                    <a:prstGeom prst="rect">
                      <a:avLst/>
                    </a:prstGeom>
                  </pic:spPr>
                </pic:pic>
              </a:graphicData>
            </a:graphic>
          </wp:anchor>
        </w:drawing>
      </w:r>
      <w:r>
        <w:rPr>
          <w:rFonts w:eastAsia="Calibri" w:cs="Times New Roman" w:ascii="Times New Roman" w:hAnsi="Times New Roman"/>
          <w:sz w:val="24"/>
          <w:szCs w:val="24"/>
          <w:lang w:eastAsia="en-US"/>
        </w:rPr>
        <w:t>«Нацпроекты — это высокая ответственность лично каждого из нас по целевому и качественному использованию денег. Мы должны быть полностью готовы к тому, что, когда эти деньги придут в область, мы обеспечим полное и своевременное финансирование реализации запланированных проектов строго по утвержденному графику, чтобы потом не пришлось возвращать средства в федеральный бюджет», — подчеркнул губернатор.</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 отметил, что аналогичным образом должна быть организована работа по государственным программам. В 2025 году реализуется 25 госпрограмм по всем направлениям: от сельского хозяйства до промышленности и транспорта, от соцподдержки и содействия занятости до ЖКХ и природопользования. В бюджете на их реализацию запланировано более 235 млрд рубле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региона особо отметил, что 2025-й — это год 80-летия Победы в Великой Отечественной войне. В связи с этим юбилеем 24 января Парламент Кузбасса присвоил звание «Почетный гражданин Кузбасса» всем 53 участникам Великой Отечественной войны, проживающим в регион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знаменование юбилея Победы, в благодарность ветеранам и признавая подвиг участников специальной военной операции, Президент Российской Федерации своим Указом объявил 2025 год Годом защитника Отечества. Это значит, что особенное внимание должно быть уделено нашим защитникам. В регионе реализуются программы поддержки участников специальной военной операции, стартовала программа подготовки кадров «СВОи Герои. Куzбасс».</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бернатор отметил, что мировые цены на уголь продолжают снижаться, в этой связи необходимо в ручном режиме заниматься экономикой. Нужно контролировать ситуацию на угледобывающих компаниях, нельзя допускать никаких долгов по заработной плате! Совместно с Правительством РФ будет разработана антикризисная программа угольной отрасл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среди поручений главы региона — вести жесткий контроль за потребительскими ценами, своевременно реагировать на повышение цен на продукцию, используя известные механизмы; разработать программу мер поддержки талантливых детей и молодежи; избавляться от необоснованных бюрократических процедур и упрощать нормы и правила для бизнеса; продолжать обустраивать наши города и поселки, ремонтировать дороги, дворы, закладывать новые парки; эффективнее использовать туристический и курортный потенциал Кузбасса — для создания новых рабочих мест, для диверсификации экономики, расширения предпринимательской инициативы. Туризм по родному краю должен быть доступнее для кузбассовце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лья Середюк подчеркнул, что главной целью по-прежнему остаются люди и их благополучи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9">
        <w:r>
          <w:rPr>
            <w:rStyle w:val="InternetLink"/>
            <w:rFonts w:eastAsia="Calibri" w:cs="Times New Roman" w:ascii="Times New Roman" w:hAnsi="Times New Roman"/>
            <w:sz w:val="24"/>
            <w:szCs w:val="24"/>
            <w:lang w:eastAsia="en-US"/>
          </w:rPr>
          <w:t>https://ako.ru/news/detail/gubernator-ilya-seredyuk-mery-sotsialnoy-podderzhki-v-kuzbasse-dolzhny-byt-sokhraneny</w:t>
        </w:r>
      </w:hyperlink>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Итог совместной работы</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1 февраля состоялось подписание Соглашения о социальных гарантиях между руководством ООО «Новая Горная Управляющая Компания» и первичными профсоюзными организациями Росуглепрофа предприятий компании. </w:t>
      </w:r>
    </w:p>
    <w:p>
      <w:pPr>
        <w:pStyle w:val="Normal"/>
        <w:suppressAutoHyphens w:val="false"/>
        <w:ind w:firstLine="708"/>
        <w:jc w:val="both"/>
        <w:rPr/>
      </w:pPr>
      <w:r>
        <w:rPr>
          <w:rFonts w:eastAsia="Calibri" w:cs="Times New Roman" w:ascii="Times New Roman" w:hAnsi="Times New Roman"/>
          <w:sz w:val="24"/>
          <w:szCs w:val="24"/>
          <w:lang w:eastAsia="en-US"/>
        </w:rPr>
        <w:t xml:space="preserve">Важный для трудовых коллективов документ скрепили подписями исполнительный директор угольной компании </w:t>
      </w:r>
      <w:r>
        <w:rPr>
          <w:rFonts w:eastAsia="Calibri" w:cs="Times New Roman" w:ascii="Times New Roman" w:hAnsi="Times New Roman"/>
          <w:b/>
          <w:sz w:val="24"/>
          <w:szCs w:val="24"/>
          <w:lang w:eastAsia="en-US"/>
        </w:rPr>
        <w:t>Андрей Ильин</w:t>
      </w:r>
      <w:r>
        <w:rPr>
          <w:rFonts w:eastAsia="Calibri" w:cs="Times New Roman" w:ascii="Times New Roman" w:hAnsi="Times New Roman"/>
          <w:sz w:val="24"/>
          <w:szCs w:val="24"/>
          <w:lang w:eastAsia="en-US"/>
        </w:rPr>
        <w:t xml:space="preserve"> и председатель Новокузнецкой территориальной организации Росуглепрофа </w:t>
      </w:r>
      <w:r>
        <w:rPr>
          <w:rFonts w:eastAsia="Calibri" w:cs="Times New Roman" w:ascii="Times New Roman" w:hAnsi="Times New Roman"/>
          <w:b/>
          <w:sz w:val="24"/>
          <w:szCs w:val="24"/>
          <w:lang w:eastAsia="en-US"/>
        </w:rPr>
        <w:t>Сергей Бондаренко</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7">
            <wp:simplePos x="0" y="0"/>
            <wp:positionH relativeFrom="column">
              <wp:posOffset>3421380</wp:posOffset>
            </wp:positionH>
            <wp:positionV relativeFrom="paragraph">
              <wp:posOffset>382270</wp:posOffset>
            </wp:positionV>
            <wp:extent cx="2790825" cy="23602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13" r="-11" b="-13"/>
                    <a:stretch>
                      <a:fillRect/>
                    </a:stretch>
                  </pic:blipFill>
                  <pic:spPr bwMode="auto">
                    <a:xfrm>
                      <a:off x="0" y="0"/>
                      <a:ext cx="2790825" cy="2360295"/>
                    </a:xfrm>
                    <a:prstGeom prst="rect">
                      <a:avLst/>
                    </a:prstGeom>
                  </pic:spPr>
                </pic:pic>
              </a:graphicData>
            </a:graphic>
          </wp:anchor>
        </w:drawing>
      </w:r>
      <w:r>
        <w:rPr>
          <w:rFonts w:eastAsia="Calibri" w:cs="Times New Roman" w:ascii="Times New Roman" w:hAnsi="Times New Roman"/>
          <w:sz w:val="24"/>
          <w:szCs w:val="24"/>
          <w:lang w:eastAsia="en-US"/>
        </w:rPr>
        <w:t xml:space="preserve">Подписание Соглашения – итог кропотливой полугодовой работы, позади – многочисленные встречи, в ходе которых учитывались мнения обеих сторон, профсоюза и работодателя. </w:t>
      </w:r>
    </w:p>
    <w:p>
      <w:pPr>
        <w:pStyle w:val="Normal"/>
        <w:suppressAutoHyphens w:val="false"/>
        <w:ind w:firstLine="708"/>
        <w:jc w:val="both"/>
        <w:rPr/>
      </w:pPr>
      <w:r>
        <w:rPr>
          <w:rFonts w:eastAsia="Calibri" w:cs="Times New Roman" w:ascii="Times New Roman" w:hAnsi="Times New Roman"/>
          <w:sz w:val="24"/>
          <w:szCs w:val="24"/>
          <w:lang w:eastAsia="en-US"/>
        </w:rPr>
        <w:t xml:space="preserve">Как рассказал председатель Новокузнецкой территориальной организации Росуглепрофа Сергей Бондаренко, удалось не только сохранить все действующие гарантии, но и улучшить часть из них. Например, увеличить размер выплаты при выходе работника на пенсию, сделать доступным получение компенсации на питание для всех сотрудников. </w:t>
      </w:r>
    </w:p>
    <w:p>
      <w:pPr>
        <w:pStyle w:val="Normal"/>
        <w:suppressAutoHyphens w:val="false"/>
        <w:ind w:firstLine="708"/>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В Соглашении закреплены такие социальные гарантии, как санаторно-курортное лечение работников, возможность приобретения путевок для детей работников в оздоровительные лагеря, выделение пайкового угля, повышенные выплаты работникам, которые уходят на заслуженный отдых, и многое другое. Это лишь несколько пунктов объемного документа, который регламентирует социальную защиту угольщиков и обогатителей Новой горной управляющей компании. </w:t>
      </w:r>
    </w:p>
    <w:p>
      <w:pPr>
        <w:pStyle w:val="Normal"/>
        <w:suppressAutoHyphens w:val="false"/>
        <w:ind w:firstLine="708"/>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этом Соглашении предусмотрено все, о чем просили представители работников, – подчеркивает директор по персоналу ООО «Новая Горная Управляющая Компания» </w:t>
      </w:r>
      <w:r>
        <w:rPr>
          <w:rFonts w:eastAsia="Calibri" w:cs="Times New Roman" w:ascii="Times New Roman" w:hAnsi="Times New Roman"/>
          <w:b/>
          <w:sz w:val="24"/>
          <w:szCs w:val="24"/>
          <w:lang w:eastAsia="en-US"/>
        </w:rPr>
        <w:t>Татьяна Горлатова</w:t>
      </w:r>
      <w:r>
        <w:rPr>
          <w:rFonts w:eastAsia="Calibri" w:cs="Times New Roman" w:ascii="Times New Roman" w:hAnsi="Times New Roman"/>
          <w:sz w:val="24"/>
          <w:szCs w:val="24"/>
          <w:lang w:eastAsia="en-US"/>
        </w:rPr>
        <w:t>. – Мы пошли на многие уступки. Конечно, руководствуемся, прежде всего, Федеральным отраслевым соглашением, но есть в Соглашении льготы и от Новой Горной. Компания заботится о своих работниках, заинтересована в привлечении кадров и их закреплении на предприят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анное Соглашение, которое начнет действовать с 1 марта 2025 года, является основой для разработки коллективных договоров на каждом предприятии Новой Горной Управляющей Компании.</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В память об ушедших в бессмертие</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5">
            <wp:simplePos x="0" y="0"/>
            <wp:positionH relativeFrom="column">
              <wp:posOffset>-284480</wp:posOffset>
            </wp:positionH>
            <wp:positionV relativeFrom="paragraph">
              <wp:posOffset>69850</wp:posOffset>
            </wp:positionV>
            <wp:extent cx="2777490" cy="2082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7" r="-13" b="-17"/>
                    <a:stretch>
                      <a:fillRect/>
                    </a:stretch>
                  </pic:blipFill>
                  <pic:spPr bwMode="auto">
                    <a:xfrm>
                      <a:off x="0" y="0"/>
                      <a:ext cx="2777490" cy="2082800"/>
                    </a:xfrm>
                    <a:prstGeom prst="rect">
                      <a:avLst/>
                    </a:prstGeom>
                  </pic:spPr>
                </pic:pic>
              </a:graphicData>
            </a:graphic>
          </wp:anchor>
        </w:drawing>
      </w:r>
      <w:r>
        <w:rPr>
          <w:rFonts w:eastAsia="Calibri" w:cs="Times New Roman" w:ascii="Times New Roman" w:hAnsi="Times New Roman"/>
          <w:b/>
          <w:sz w:val="24"/>
          <w:szCs w:val="24"/>
          <w:lang w:eastAsia="en-US"/>
        </w:rPr>
        <w:t>На мемориальном комплексе поселка Высокий города Прокопьевска состоялся траурный митинг, посвященный памяти воинов, отдавших свои жизни при выполнении служебного и воинского долга. В митинге принял участие председатель Кузбасской общественной территориальной организации Росуглепрофа Анатолий Рыжков.</w:t>
      </w:r>
    </w:p>
    <w:p>
      <w:pPr>
        <w:pStyle w:val="Normal"/>
        <w:suppressAutoHyphens w:val="false"/>
        <w:ind w:firstLine="708"/>
        <w:jc w:val="both"/>
        <w:rPr/>
      </w:pPr>
      <w:r>
        <w:rPr>
          <w:rFonts w:eastAsia="Calibri" w:cs="Times New Roman" w:ascii="Times New Roman" w:hAnsi="Times New Roman"/>
          <w:sz w:val="24"/>
          <w:szCs w:val="24"/>
          <w:lang w:eastAsia="en-US"/>
        </w:rPr>
        <w:t xml:space="preserve">Сегодня, как и 30 лет назад, здесь многолюдно. Город вспоминает 10 прокопьевских бойцов ОМОН, одномоментно погибших под чеченским поселком Алды, в том числе командира отряда </w:t>
      </w:r>
      <w:r>
        <w:rPr>
          <w:rFonts w:eastAsia="Calibri" w:cs="Times New Roman" w:ascii="Times New Roman" w:hAnsi="Times New Roman"/>
          <w:b/>
          <w:sz w:val="24"/>
          <w:szCs w:val="24"/>
          <w:lang w:eastAsia="en-US"/>
        </w:rPr>
        <w:t>Анатолия Лычака</w:t>
      </w:r>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рались родственники парней, коллеги, ветераны боевых действий. </w:t>
      </w:r>
    </w:p>
    <w:p>
      <w:pPr>
        <w:pStyle w:val="Normal"/>
        <w:suppressAutoHyphens w:val="false"/>
        <w:ind w:firstLine="708"/>
        <w:jc w:val="both"/>
        <w:rPr/>
      </w:pPr>
      <w:r>
        <w:rPr>
          <w:rFonts w:eastAsia="Calibri" w:cs="Times New Roman" w:ascii="Times New Roman" w:hAnsi="Times New Roman"/>
          <w:sz w:val="24"/>
          <w:szCs w:val="24"/>
          <w:lang w:eastAsia="en-US"/>
        </w:rPr>
        <w:t>Эта трагическая дата стала символом памяти обо всех военнослужащих, павших в «горячих точках», в вооруженных конфликтах и в ходе специальной военной операции.</w:t>
      </w:r>
    </w:p>
    <w:p>
      <w:pPr>
        <w:pStyle w:val="Normal"/>
        <w:suppressAutoHyphens w:val="false"/>
        <w:ind w:firstLine="708"/>
        <w:jc w:val="both"/>
        <w:rPr/>
      </w:pPr>
      <w:r>
        <w:rPr>
          <w:rFonts w:eastAsia="Calibri" w:cs="Times New Roman" w:ascii="Times New Roman" w:hAnsi="Times New Roman"/>
          <w:sz w:val="24"/>
          <w:szCs w:val="24"/>
          <w:lang w:eastAsia="en-US"/>
        </w:rPr>
        <w:t xml:space="preserve">По роковому стечению обстоятельств, именно 25 февраля 2022 года погибли сотрудники Росгвардии </w:t>
      </w:r>
      <w:r>
        <w:rPr>
          <w:rFonts w:eastAsia="Calibri" w:cs="Times New Roman" w:ascii="Times New Roman" w:hAnsi="Times New Roman"/>
          <w:b/>
          <w:sz w:val="24"/>
          <w:szCs w:val="24"/>
          <w:lang w:eastAsia="en-US"/>
        </w:rPr>
        <w:t>Владимир Никитин, Евгений Кобзарев, Виталий Ремзанцев</w:t>
      </w:r>
      <w:r>
        <w:rPr>
          <w:rFonts w:eastAsia="Calibri" w:cs="Times New Roman" w:ascii="Times New Roman" w:hAnsi="Times New Roman"/>
          <w:sz w:val="24"/>
          <w:szCs w:val="24"/>
          <w:lang w:eastAsia="en-US"/>
        </w:rPr>
        <w:t>, которые выполняли боевое задание в зоне специальной военной операц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амять о тех, кто не вернулся из служебной командировки или с боевого задания, была объявлена минута молчания. Прозвучал троекратный залп.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виг ребят навсегда останется в наших сердцах и молитвах. </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Итоги года в зеркале статистики</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8">
            <wp:simplePos x="0" y="0"/>
            <wp:positionH relativeFrom="column">
              <wp:posOffset>3229610</wp:posOffset>
            </wp:positionH>
            <wp:positionV relativeFrom="paragraph">
              <wp:posOffset>377825</wp:posOffset>
            </wp:positionV>
            <wp:extent cx="2893695" cy="20212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6" r="-11" b="-16"/>
                    <a:stretch>
                      <a:fillRect/>
                    </a:stretch>
                  </pic:blipFill>
                  <pic:spPr bwMode="auto">
                    <a:xfrm>
                      <a:off x="0" y="0"/>
                      <a:ext cx="2893695" cy="2021205"/>
                    </a:xfrm>
                    <a:prstGeom prst="rect">
                      <a:avLst/>
                    </a:prstGeom>
                  </pic:spPr>
                </pic:pic>
              </a:graphicData>
            </a:graphic>
          </wp:anchor>
        </w:drawing>
      </w:r>
      <w:r>
        <w:rPr>
          <w:rFonts w:eastAsia="Calibri" w:cs="Times New Roman" w:ascii="Times New Roman" w:hAnsi="Times New Roman"/>
          <w:b/>
          <w:sz w:val="24"/>
          <w:szCs w:val="24"/>
          <w:lang w:eastAsia="en-US"/>
        </w:rPr>
        <w:t>25 февраля заседание Президиума Кемеровской областной организации профсоюза работников госучреждений и общественного обслуживания прошло в онлайн-режиме.</w:t>
      </w:r>
    </w:p>
    <w:p>
      <w:pPr>
        <w:pStyle w:val="Normal"/>
        <w:suppressAutoHyphens w:val="false"/>
        <w:ind w:firstLine="708"/>
        <w:jc w:val="both"/>
        <w:rPr/>
      </w:pPr>
      <w:r>
        <w:rPr>
          <w:rFonts w:eastAsia="Calibri" w:cs="Times New Roman" w:ascii="Times New Roman" w:hAnsi="Times New Roman"/>
          <w:sz w:val="24"/>
          <w:szCs w:val="24"/>
          <w:lang w:eastAsia="en-US"/>
        </w:rPr>
        <w:t xml:space="preserve">На заседании председатель областной организации </w:t>
      </w:r>
      <w:r>
        <w:rPr>
          <w:rFonts w:eastAsia="Calibri" w:cs="Times New Roman" w:ascii="Times New Roman" w:hAnsi="Times New Roman"/>
          <w:b/>
          <w:sz w:val="24"/>
          <w:szCs w:val="24"/>
          <w:lang w:eastAsia="en-US"/>
        </w:rPr>
        <w:t>Людмила Суркова</w:t>
      </w:r>
      <w:r>
        <w:rPr>
          <w:rFonts w:eastAsia="Calibri" w:cs="Times New Roman" w:ascii="Times New Roman" w:hAnsi="Times New Roman"/>
          <w:sz w:val="24"/>
          <w:szCs w:val="24"/>
          <w:lang w:eastAsia="en-US"/>
        </w:rPr>
        <w:t xml:space="preserve"> озвучила статистические показатели на конец года. Количество членских организаций сократилось до 124 (на пять), в связи с закрытием двух учреждений в ГУФСИН России Кемеровской области-Кузбассу, укрупнением трех территорий (г. Полысаево, Ленинск-Кузнецкий ГО, Ленинск-Кузнецкий МО) и объединением ряда учреждений.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о три новых первичных организации. 2024-2025 годы – это период отчетов и выборов в Профсоюзе. Большинство председателей профсоюзных организаций избраны на новый период работы, «новички» активизируют общественную работу в коллективах. </w:t>
      </w:r>
    </w:p>
    <w:p>
      <w:pPr>
        <w:pStyle w:val="Normal"/>
        <w:suppressAutoHyphens w:val="false"/>
        <w:ind w:firstLine="708"/>
        <w:jc w:val="both"/>
        <w:rPr/>
      </w:pPr>
      <w:r>
        <w:rPr>
          <w:rFonts w:eastAsia="Calibri" w:cs="Times New Roman" w:ascii="Times New Roman" w:hAnsi="Times New Roman"/>
          <w:sz w:val="24"/>
          <w:szCs w:val="24"/>
          <w:lang w:eastAsia="en-US"/>
        </w:rPr>
        <w:t>В ряде организаций в течение многих лет сохраняется профсоюзное членство на уровне 100%: Социально-реабилитационный центр для несовершеннолетних Тяжинского МО, Комитет и учреждения социальной защиты Топкинского МО, управление и учреждения муниципального округа Яя, Таштагольского МО, ряд организаций социальной защиты Прокопьевского ГО</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йствует пять региональных соглашений с социальными партнерами федерального и регионально подчинения. Коллективными договорами охвачено 89,5% первичных профсоюзных организаций.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рганизации работают четыре общественных правовых инспектора труда, которыми рассмотрено 41 обращение от членов профсоюза, 37 из них обоснованы и приняты меры для устранения нарушений.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 каждой организации осуществляет свою деятельность уполномоченное лицо по охране труда. 2024 год – год «нулевого травматизма» для областной организации, то есть не зарегистрированы тяжелые и смертельные случаи на рабочем месте.</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Экономическая эффективность от всех форм деятельности составила 27,4 мн. рублей.</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Необходимо знать свои прав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Кемеровской территориальной профсоюзной организации ГМПР подведены итоги правозащитной работы за 2024 год, о которой рассказал Анатолий Белинин, заведующий юридическим отделом.</w:t>
      </w:r>
    </w:p>
    <w:p>
      <w:pPr>
        <w:pStyle w:val="Normal"/>
        <w:suppressAutoHyphens w:val="false"/>
        <w:ind w:firstLine="708"/>
        <w:jc w:val="both"/>
        <w:rPr/>
      </w:pPr>
      <w:r>
        <w:rPr>
          <w:rFonts w:eastAsia="Calibri" w:cs="Times New Roman" w:ascii="Times New Roman" w:hAnsi="Times New Roman"/>
          <w:sz w:val="24"/>
          <w:szCs w:val="24"/>
          <w:lang w:eastAsia="en-US"/>
        </w:rPr>
        <w:t>В прошлом году правовая помощь оказана 23 членам профсоюза. С участием правозащитника Кемеровской ТПО ГМПР в судах рассмотрено 32 дела, что на 11 больше, чем за прошлый отчётный период. Все иски полностью или частично удовлетворены, в том числе два человека восстановлены на работ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ловам заведующего юридическим отделом, актуальными остаются дела, связанные с признанием не подлежащими применению условий соглашений, коллективных договоров, ухудшающих положение работника по сравнению с действующим законодательством; с определением наличия или отсутствия вины работника в виде грубой неосторожности; с индексацией заработной платы как в соответствии с нормами права, так и с условиями заключаемых соглашений; с реализацией права работника на самозащиту; с недопустимостью увольнения работника с работы по состоянию здоровья при наличии вакансии по подходящей работе и други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ческий эффект от судебной деятельности составил около 15 миллионов.</w:t>
      </w:r>
    </w:p>
    <w:p>
      <w:pPr>
        <w:pStyle w:val="Normal"/>
        <w:suppressAutoHyphens w:val="false"/>
        <w:ind w:firstLine="708"/>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 нас в работе есть процессы, например, связанные с восстановлением на работе незаконно уволенных работников, которые длились три года и более. Поэтому и взысканные суммы значительные. Кроме того, есть отдельные дела, которые принесли действительно большой эффект. Так, есть случаи, когда только по одному делу взыскана компенсация морального вреда в пользу пострадавшего работника 5 млн. рублей, – пояснил </w:t>
      </w:r>
      <w:r>
        <w:rPr>
          <w:rFonts w:eastAsia="Calibri" w:cs="Times New Roman" w:ascii="Times New Roman" w:hAnsi="Times New Roman"/>
          <w:b/>
          <w:sz w:val="24"/>
          <w:szCs w:val="24"/>
          <w:lang w:eastAsia="en-US"/>
        </w:rPr>
        <w:t>А. Белинин.</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ой частью работы профсоюзных правозащитников остаётся консультирование членов ГМПР. В 2024 году за консультациями обратились около 180 человек. Все они получили исчерпывающие ответ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юрисконсульт Кемеровской ТПО ГМПР продолжает вести просветительскую работу на страницах газеты «Эхо Кузбасса». В прошлом году под рубрикой «Ответ юриста» вышло более 15 разъяснений и консультаций.</w:t>
      </w:r>
    </w:p>
    <w:p>
      <w:pPr>
        <w:pStyle w:val="Normal"/>
        <w:suppressAutoHyphens w:val="false"/>
        <w:ind w:firstLine="70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обходимо, чтобы как можно больше работников знали свои права. Тогда в случае нарушений со стороны работодателя они смогут быстро и правильно отреагировать, – подытожил Анатолий Белинин.</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3">
        <w:r>
          <w:rPr>
            <w:rStyle w:val="InternetLink"/>
            <w:rFonts w:eastAsia="Calibri" w:cs="Times New Roman" w:ascii="Times New Roman" w:hAnsi="Times New Roman"/>
            <w:sz w:val="24"/>
            <w:szCs w:val="24"/>
            <w:lang w:eastAsia="en-US"/>
          </w:rPr>
          <w:t>https://www.gmpr.ru/news/profsoyuz_zashchishchaet/26274/</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Чтобы вовлечь, надо правильно услышать</w:t>
      </w:r>
    </w:p>
    <w:p>
      <w:pPr>
        <w:pStyle w:val="Normal"/>
        <w:suppressAutoHyphens w:val="false"/>
        <w:ind w:firstLine="708"/>
        <w:jc w:val="both"/>
        <w:rPr/>
      </w:pPr>
      <w:r>
        <w:rPr>
          <w:rFonts w:eastAsia="Calibri" w:cs="Times New Roman" w:ascii="Times New Roman" w:hAnsi="Times New Roman"/>
          <w:b/>
          <w:sz w:val="24"/>
          <w:szCs w:val="24"/>
          <w:lang w:eastAsia="en-US"/>
        </w:rPr>
        <w:t>Учебно-методический центр ФПОК провёл для профсоюзных активистов Междуреченской территориальной организации Росуглепрофа семинар на актуальную тему «Работа с возражениями как способ вовлечения в профсоюз».</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342900</wp:posOffset>
            </wp:positionH>
            <wp:positionV relativeFrom="paragraph">
              <wp:posOffset>222250</wp:posOffset>
            </wp:positionV>
            <wp:extent cx="2772410" cy="20834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17" r="-13" b="-17"/>
                    <a:stretch>
                      <a:fillRect/>
                    </a:stretch>
                  </pic:blipFill>
                  <pic:spPr bwMode="auto">
                    <a:xfrm>
                      <a:off x="0" y="0"/>
                      <a:ext cx="2772410" cy="2083435"/>
                    </a:xfrm>
                    <a:prstGeom prst="rect">
                      <a:avLst/>
                    </a:prstGeom>
                  </pic:spPr>
                </pic:pic>
              </a:graphicData>
            </a:graphic>
          </wp:anchor>
        </w:drawing>
      </w:r>
      <w:r>
        <w:rPr>
          <w:rFonts w:eastAsia="Calibri" w:cs="Times New Roman" w:ascii="Times New Roman" w:hAnsi="Times New Roman"/>
          <w:sz w:val="24"/>
          <w:szCs w:val="24"/>
          <w:lang w:eastAsia="en-US"/>
        </w:rPr>
        <w:t xml:space="preserve">Внештатный преподаватель УМЦ ФПОК </w:t>
      </w:r>
      <w:r>
        <w:rPr>
          <w:rFonts w:eastAsia="Calibri" w:cs="Times New Roman" w:ascii="Times New Roman" w:hAnsi="Times New Roman"/>
          <w:b/>
          <w:sz w:val="24"/>
          <w:szCs w:val="24"/>
          <w:lang w:eastAsia="en-US"/>
        </w:rPr>
        <w:t>Елена Богданова</w:t>
      </w:r>
      <w:r>
        <w:rPr>
          <w:rFonts w:eastAsia="Calibri" w:cs="Times New Roman" w:ascii="Times New Roman" w:hAnsi="Times New Roman"/>
          <w:sz w:val="24"/>
          <w:szCs w:val="24"/>
          <w:lang w:eastAsia="en-US"/>
        </w:rPr>
        <w:t xml:space="preserve"> начала общение с профактивом с базовой установки – возражения нужно рассматривать как часть процесса убеждения, «продажи идеи». Возражение – это очень важная информация о собеседнике, его системе ценностей и мотивации. Если удаётся правильно понять возражение, то эту информацию можно превратить в аргумент, который станет для человека решающим при вступлении в профсоюз.</w:t>
      </w:r>
    </w:p>
    <w:p>
      <w:pPr>
        <w:pStyle w:val="Normal"/>
        <w:suppressAutoHyphens w:val="false"/>
        <w:ind w:firstLine="708"/>
        <w:jc w:val="both"/>
        <w:rPr/>
      </w:pPr>
      <w:r>
        <w:rPr>
          <w:rFonts w:eastAsia="Calibri" w:cs="Times New Roman" w:ascii="Times New Roman" w:hAnsi="Times New Roman"/>
          <w:sz w:val="24"/>
          <w:szCs w:val="24"/>
          <w:lang w:eastAsia="en-US"/>
        </w:rPr>
        <w:t>В ходе семинара были рассмотрены приёмы, которые позволяют использовать силу возражения во благо – для вовлечения человека в профсоюз. Один из них решётка аргументации, используя который можно оценить степень эффективности аргументов: их подсказывает сам человек, когда выдвигает свои возражения на предложение вступить в профсоюз.</w:t>
      </w:r>
    </w:p>
    <w:p>
      <w:pPr>
        <w:pStyle w:val="Normal"/>
        <w:suppressAutoHyphens w:val="false"/>
        <w:ind w:firstLine="708"/>
        <w:jc w:val="both"/>
        <w:rPr>
          <w:vanish/>
        </w:rPr>
      </w:pPr>
      <w:r>
        <w:rPr>
          <w:rFonts w:eastAsia="Calibri" w:cs="Times New Roman" w:ascii="Times New Roman" w:hAnsi="Times New Roman"/>
          <w:sz w:val="24"/>
          <w:szCs w:val="24"/>
          <w:lang w:eastAsia="en-US"/>
        </w:rPr>
        <w:t xml:space="preserve">Также были проанализированы типичные ошибки в общении, на практике отработаны навыки работы с возражениями. Участники семинара очень активно участвовали в процессе обучения и, судя по отзывам, высоко оценили полезность семинара и работу преподавателя.                                                </w:t>
      </w:r>
      <w:bookmarkStart w:id="1" w:name="_PictureBullets"/>
      <w:bookmarkEnd w:id="1"/>
    </w:p>
    <w:sectPr>
      <w:footerReference w:type="default" r:id="rId1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hyperlink" Target="https://www.solidarnost.org/news/fnpr-natsproekt-kadry-ne-zatragivaet-voprosy-povysheniya-oplaty-truda.html" TargetMode="External"/><Relationship Id="rId5" Type="http://schemas.openxmlformats.org/officeDocument/2006/relationships/image" Target="media/image2.jpeg"/><Relationship Id="rId6" Type="http://schemas.openxmlformats.org/officeDocument/2006/relationships/hyperlink" Target="https://vk.com/fnprru" TargetMode="External"/><Relationship Id="rId7" Type="http://schemas.openxmlformats.org/officeDocument/2006/relationships/hyperlink" Target="https://www.solidarnost.org/news/vtsiom-v-rossii-padaet-prestizh-professii-inzhenera.html" TargetMode="External"/><Relationship Id="rId8" Type="http://schemas.openxmlformats.org/officeDocument/2006/relationships/image" Target="media/image3.jpeg"/><Relationship Id="rId9" Type="http://schemas.openxmlformats.org/officeDocument/2006/relationships/hyperlink" Target="https://ako.ru/news/detail/gubernator-ilya-seredyuk-mery-sotsialnoy-podderzhki-v-kuzbasse-dolzhny-byt-sokhraneny"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s://www.gmpr.ru/news/profsoyuz_zashchishchaet/26274/" TargetMode="External"/><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2-28T12:55:00Z</cp:lastPrinted>
  <dcterms:modified xsi:type="dcterms:W3CDTF">2025-02-28T06:16:00Z</dcterms:modified>
  <cp:revision>6182</cp:revision>
  <dc:subject/>
  <dc:title>                                                                                                                                                                                                                  </dc:title>
</cp:coreProperties>
</file>