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43</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07) от 4.07.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Заявление Генерального Совета Федерации Независимых Профсоюзов Росс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связи с проводимой против российских профсоюзов кампанией по попыткам изъятия профсоюзного имущества в пользу государства, Генеральный Совет ФНПР – постоянно действующий руководящий орган Федерации – заявляе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Российские профсоюзы, являясь самофинансируемыми некоммерческими организациями, выполняют свои уставные обязанности по организации и защите трудовых прав работников – членов профсоюзов, используя материальную базу, состоящую из членских взносов и доходов от профсоюзного имущ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фсоюзное имущество формировалось более чем за сто лет на основе профсоюзных вложений и решений государства о предоставлении в профсоюзную собственность тех или иных объектов для выполнения профсоюзами своих уставных це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ротяжении разных исторических периодов – военного коммунизма, НЭПа, коллективизации и индустриализации, Великой Отечественной войны, восстановления и развития советского государства, перестройки, экономического кризиса 90-х годов и развития России в XXI веке – права́ профсоюзов самостоятельно распоряжаться и управлять своим имуществом как собственностью, не подвергались сомнению и закреплены в закон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90-х годах прошлого века и начале нынешнего столетия профсоюзами был заключен ряд соглашений с государственными структурами, разграничивающих права на государственную и профсоюзную собственнос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днако в последние годы проводится кампания по изъятию профсоюзного имущества. Произвольно трактуя законодательство, цитируя нормы с пропусками, ссылаясь на неприменимые к данным обстоятельствам законы, допуская необоснованные грубые и публичные выпады против руководства профсоюзов, пытаются не только отменить принятые профсоюзами имущественные решения, но и изъять вполне успешные – в экономическом и социальном смысле – объекты, где российские работники восстанавливают свое здоровье по социальным ценам с профсоюзной скидкой, занимаются спортом, проводят культурные мероприят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Такая кампания за последний год развернулась в следующих основных направлениях:</w:t>
      </w:r>
    </w:p>
    <w:p>
      <w:pPr>
        <w:pStyle w:val="Normal"/>
        <w:suppressAutoHyphens w:val="false"/>
        <w:ind w:firstLine="708"/>
        <w:jc w:val="both"/>
        <w:rPr/>
      </w:pPr>
      <w:r>
        <w:rPr>
          <w:rFonts w:cs="Times New Roman" w:ascii="Times New Roman" w:hAnsi="Times New Roman"/>
          <w:sz w:val="24"/>
          <w:szCs w:val="24"/>
          <w:lang w:eastAsia="ru-RU"/>
        </w:rPr>
        <w:t>-   попытки изъятия помещений, которые более ста лет назад переданы профсоюзам и где работают профсоюзные структуры (Дворец профсоюзов в Санкт-Петербурге, переданный декретом В.Ленина в 1917 году; Дом Союзов в Москве, переданный решением Московского военно-революционного комитета в 1917 год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ытки отмены имущественных решений, принятых профсоюзами в прошлом веке, изъятия собственности у нынешних владельцев – добросовестных приобретателей, которые по закону приобрели имущество и вложили в его развитие инвестиционные сред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ытки оспорить правопреемственность профсоюзов России на имущество, созданное за столети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ки по изъятию не только профсоюзного имущества, которое профсоюзы развивают и используют, обращая доходы на уставные цели, но и зданий, где работают профсоюзные организации, серьезно осложняют деятельность профсоюзов в Российской Федерации и лишают профсоюзы существенной части материальной баз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 сомневаемся, что Россия переживет нынешнюю кампанию в отношении профсоюзов, однако эффективная система социального партнерства в стране, закрепленная по инициативе профсоюзов в Конституции, может быть разрушен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Совет ФНПР призывает руководство страны обратить внимание соответствующих структур на недопустимость нарушения законодательства в отношении профсоюз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fnpr.ru/events/novosti-fnpr/zayavlenie-generalnogo-soveta-federatsii-nezavisimykh-profsoyuzov-rossii_2024.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е смешивать политические катаклизмы с защитой прав трудящихс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общая конфедерация профсоюзов (ВКП) призвала не смешивать политические катаклизмы и конфликты с защитой прав работников, об этом в своем докладе по итогам работы Международной конференции труда (МОТ) сообщила заместитель генсекретаря ВКП Маргарита Усова.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3009265</wp:posOffset>
            </wp:positionH>
            <wp:positionV relativeFrom="paragraph">
              <wp:posOffset>438785</wp:posOffset>
            </wp:positionV>
            <wp:extent cx="3056890" cy="2037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056890" cy="203771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точки зрения ВКП как организации, которая объединяет профсоюзы разных стран, политические катаклизмы, изменения в отношениях государств и конфликты между ними не должны лишать работников защиты прав. Целью создания МОТ — была гармонизация социально-трудовых отношений в мире, и таковой она должна оставаться, — рассказала </w:t>
      </w:r>
      <w:r>
        <w:rPr>
          <w:rFonts w:cs="Times New Roman" w:ascii="Times New Roman" w:hAnsi="Times New Roman"/>
          <w:b/>
          <w:sz w:val="24"/>
          <w:szCs w:val="24"/>
          <w:lang w:eastAsia="ru-RU"/>
        </w:rPr>
        <w:t>М.Усова</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спикер отметила важность для членских организаций ВКП продолжения социального диалога и прогресса в сфере социальной справедливости. Кроме того, заместитель генерального секретаря сообщила, что МОТ при рассмотрении кейсов различных стран должна исходить из необходимости способствовать социальному диалог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ую проблему в своем выступлении на пленарном заседании МКТ затронул Председатель ФНПР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ый многополярный мир с его различными центрами во всех регионах принимает все более четкие очертания. Одновременно подходит к своему логическому завершению процесс глобализации в ее старых, отживших формах. Фактически речь идет о постепенном развале всей бывшей глобализационной парадигмы. Поэтому главная задача сегодня — это выстраивание работы МОТ в возникающем многополярном мире таким образом, чтобы ценности МОТ разделялись и поддерживались в каждом из вновь возникающих центров, — считает председатель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vkp-prizvala-ne-smeshivat-politicheskie-kataklizmy-s-zaschitoy-prav-rabotnikov.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судили важные вопрос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Москве состоялось заседание Общественного совета при Федеральной службе по труду и занятости, в котором приняли участие член Общественного совета при Роструде, заместитель председателя Общероссийского Профсоюза образования Михаил Авдеенко и эксперт Общественного совета при Роструде, секретарь — руководитель правового департамента аппарата Профсоюза Галина Рожко.</w:t>
      </w:r>
    </w:p>
    <w:p>
      <w:pPr>
        <w:pStyle w:val="Normal"/>
        <w:suppressAutoHyphens w:val="false"/>
        <w:ind w:firstLine="708"/>
        <w:jc w:val="both"/>
        <w:rPr/>
      </w:pPr>
      <w:r>
        <w:rPr>
          <w:rFonts w:cs="Times New Roman" w:ascii="Times New Roman" w:hAnsi="Times New Roman"/>
          <w:sz w:val="24"/>
          <w:szCs w:val="24"/>
          <w:lang w:eastAsia="ru-RU"/>
        </w:rPr>
        <w:t xml:space="preserve">Заседание открыл председатель Общественного совета при Роструде, генеральный директор Союза работодателей атомной промышленности, энергетики и науки России </w:t>
      </w:r>
      <w:r>
        <w:rPr>
          <w:rFonts w:cs="Times New Roman" w:ascii="Times New Roman" w:hAnsi="Times New Roman"/>
          <w:b/>
          <w:sz w:val="24"/>
          <w:szCs w:val="24"/>
          <w:lang w:eastAsia="ru-RU"/>
        </w:rPr>
        <w:t>Андрей Хитров</w:t>
      </w:r>
      <w:r>
        <w:rPr>
          <w:rFonts w:cs="Times New Roman" w:ascii="Times New Roman" w:hAnsi="Times New Roman"/>
          <w:sz w:val="24"/>
          <w:szCs w:val="24"/>
          <w:lang w:eastAsia="ru-RU"/>
        </w:rPr>
        <w:t>. Он отметил важность совместного обсуждения социально значимых вопросов и выработки дальнейших совместных решений.</w:t>
      </w:r>
    </w:p>
    <w:p>
      <w:pPr>
        <w:pStyle w:val="Normal"/>
        <w:suppressAutoHyphens w:val="false"/>
        <w:ind w:firstLine="708"/>
        <w:jc w:val="both"/>
        <w:rPr/>
      </w:pPr>
      <w:r>
        <w:rPr>
          <w:rFonts w:cs="Times New Roman" w:ascii="Times New Roman" w:hAnsi="Times New Roman"/>
          <w:sz w:val="24"/>
          <w:szCs w:val="24"/>
          <w:lang w:eastAsia="ru-RU"/>
        </w:rPr>
        <w:t xml:space="preserve">С приветственным словом выступил заместитель руководителя Федеральной службы по труду и занятости </w:t>
      </w:r>
      <w:r>
        <w:rPr>
          <w:rFonts w:cs="Times New Roman" w:ascii="Times New Roman" w:hAnsi="Times New Roman"/>
          <w:b/>
          <w:sz w:val="24"/>
          <w:szCs w:val="24"/>
          <w:lang w:eastAsia="ru-RU"/>
        </w:rPr>
        <w:t>Денис Васильев</w:t>
      </w:r>
      <w:r>
        <w:rPr>
          <w:rFonts w:cs="Times New Roman" w:ascii="Times New Roman" w:hAnsi="Times New Roman"/>
          <w:sz w:val="24"/>
          <w:szCs w:val="24"/>
          <w:lang w:eastAsia="ru-RU"/>
        </w:rPr>
        <w:t>. Он вкратце проинформировал участников заседания о текущей работе Роструда и отметил общественно-социальную значимость обсуждаемых вопрос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контроле за эффективностью и качеством осуществления органами государственной власти субъектов Российской Федерации переданного полномочия по осуществлению социальных выплат безработным гражданам и иным категориям граждан стал одной из важнейших на заседании совета. Докладчик отметил, что при проведении надзорной деятельности Рострудом оказывается методическая и консультативная помощь органам государственной власти субъектов Российской Федерации, осуществляющих полномочия в сфере занятости населения и сотрудникам центров занятости населения. Также было отмечено, что при подготовке к проведению проверок применяются новые подходы по контролю за переданным полномочием, а именно использование дистанционного мониторинга осуществления органами государственной власти социальных выплат безработным гражданам, на основании разработанных специализированных запросов в Регистре получателей государственных услуг в сфере занятости насе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обсудили результаты осуществления Федеральной службой по труду и занятости надзорной (контрольной) деятельности за 2023 год и I квартал 2024 года, работу службы с обращениями граждан, их объединениями и организациями в 2023 году и Ι квартале 2024 го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eseur.ru/Zasedanie-Obschestvennogo-soveta-pri-Rostrude/</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ашиностроители и угольщики Кузбасса запускают уникальный конвейер местного производств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952115</wp:posOffset>
            </wp:positionH>
            <wp:positionV relativeFrom="paragraph">
              <wp:posOffset>790575</wp:posOffset>
            </wp:positionV>
            <wp:extent cx="2926715" cy="1953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8" r="-12" b="-18"/>
                    <a:stretch>
                      <a:fillRect/>
                    </a:stretch>
                  </pic:blipFill>
                  <pic:spPr bwMode="auto">
                    <a:xfrm>
                      <a:off x="0" y="0"/>
                      <a:ext cx="2926715" cy="1953895"/>
                    </a:xfrm>
                    <a:prstGeom prst="rect">
                      <a:avLst/>
                    </a:prstGeom>
                  </pic:spPr>
                </pic:pic>
              </a:graphicData>
            </a:graphic>
          </wp:anchor>
        </w:drawing>
      </w:r>
      <w:r>
        <w:rPr>
          <w:rFonts w:cs="Times New Roman" w:ascii="Times New Roman" w:hAnsi="Times New Roman"/>
          <w:b/>
          <w:sz w:val="24"/>
          <w:szCs w:val="24"/>
          <w:lang w:eastAsia="ru-RU"/>
        </w:rPr>
        <w:t>Лавный конвейер «Анжера-42» спроектирован и изготовлен на заводе «Анжеромаш» под индивидуальные требования заказчика — шахты «Усковская» Распадской угольной компании. Это высококлассный образец горно-шахтного оборудования, который будет использован взамен аналогов производства Англии и Германи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шиностроители и угольщики Кузбасса запускают уникальный лавный конвейер местного производства. Он успешно прошел многочисленные тестовые исследования и испытания, показав, что по своим техническим характеристикам он не уступает ведущим мировым производителям и имеет ряд преимуществ. В планах машиностроительной отрасли Кузбасса — производство и других видов добычного оборудования под индивидуальный заказ угольщиков. Это важнейшая работа по укреплению технологического суверенитета страны — задачи, поставленной Президентом России Владимиром Путиным», — отметил врио губернатора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нерговооруженность конвейера «Анжера-42» — 800 кВт, в перспективе завод ставит перед собой задачу разработки и внедрения в производство варианта «Анжера-48» с единичной мощностью приводного блока 1200 кВт.</w:t>
      </w:r>
    </w:p>
    <w:p>
      <w:pPr>
        <w:pStyle w:val="Normal"/>
        <w:suppressAutoHyphens w:val="false"/>
        <w:ind w:firstLine="708"/>
        <w:jc w:val="both"/>
        <w:rPr/>
      </w:pPr>
      <w:r>
        <w:rPr>
          <w:rFonts w:cs="Times New Roman" w:ascii="Times New Roman" w:hAnsi="Times New Roman"/>
          <w:sz w:val="24"/>
          <w:szCs w:val="24"/>
          <w:lang w:eastAsia="ru-RU"/>
        </w:rPr>
        <w:t xml:space="preserve">«Отдельной стратегической задачей для завода является разработка и производство современного очистного комбайна, который будет реальной альтернативой ранее поставляемым в страну из-за рубежа. Планируем презентовать на выставке «Уголь России и Майнинг» в следующем году комбайн К-1000А и передать его на испытание в действующий очистной забой», — рассказал генеральный директор завода </w:t>
      </w:r>
      <w:r>
        <w:rPr>
          <w:rFonts w:cs="Times New Roman" w:ascii="Times New Roman" w:hAnsi="Times New Roman"/>
          <w:b/>
          <w:sz w:val="24"/>
          <w:szCs w:val="24"/>
          <w:lang w:eastAsia="ru-RU"/>
        </w:rPr>
        <w:t>Роман Печерин</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ция местных машиностроителей имеет ряд существенных преимуществ: использование отечественного сырья, местоположение производства в основном регионе добычи угля, что уменьшает затраты на доставку по территории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строители Кузбасса готовы выстроить работу индивидуально по запросам угледобывающих предприятий и увеличивать мощности для производства нужного оборуд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 крестовой разгрузки лавного конвейера «Анжера-42» был отмечен Гран-при XXXII Международной специализированной выставки «Уголь России и Майнинг —2024».</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ako.ru/</w:t>
        </w:r>
      </w:hyperlink>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явили лучшие качества</w:t>
      </w:r>
    </w:p>
    <w:p>
      <w:pPr>
        <w:pStyle w:val="Normal"/>
        <w:suppressAutoHyphens w:val="false"/>
        <w:ind w:firstLine="708"/>
        <w:jc w:val="both"/>
        <w:rPr/>
      </w:pPr>
      <w:r>
        <w:rPr>
          <w:rFonts w:eastAsia="Calibri" w:cs="Times New Roman" w:ascii="Times New Roman" w:hAnsi="Times New Roman"/>
          <w:b/>
          <w:sz w:val="24"/>
          <w:szCs w:val="24"/>
          <w:lang w:eastAsia="en-US"/>
        </w:rPr>
        <w:t>4 июля в Большом зале ФПОК прошёл областной конкурс «Молодой профсоюзный лидер Кузбасса-2024».</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1905</wp:posOffset>
            </wp:positionH>
            <wp:positionV relativeFrom="paragraph">
              <wp:posOffset>1120140</wp:posOffset>
            </wp:positionV>
            <wp:extent cx="2837180" cy="1894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9" r="-13" b="-19"/>
                    <a:stretch>
                      <a:fillRect/>
                    </a:stretch>
                  </pic:blipFill>
                  <pic:spPr bwMode="auto">
                    <a:xfrm>
                      <a:off x="0" y="0"/>
                      <a:ext cx="2837180" cy="1894840"/>
                    </a:xfrm>
                    <a:prstGeom prst="rect">
                      <a:avLst/>
                    </a:prstGeom>
                  </pic:spPr>
                </pic:pic>
              </a:graphicData>
            </a:graphic>
          </wp:anchor>
        </w:drawing>
      </w:r>
      <w:r>
        <w:rPr>
          <w:rFonts w:eastAsia="Calibri" w:cs="Times New Roman" w:ascii="Times New Roman" w:hAnsi="Times New Roman"/>
          <w:sz w:val="24"/>
          <w:szCs w:val="24"/>
          <w:lang w:eastAsia="en-US"/>
        </w:rPr>
        <w:t xml:space="preserve">В конкурсе приняли участие 8 молодых лидеров, представляющих профсоюзы работников образования, здравоохранения, Росуглепрофа, ГМПР и НГСП. Каждого лидера сопровождала мощная группа поддержки. Например, троих участников от «Азота» пришла поддержать </w:t>
      </w:r>
      <w:r>
        <w:rPr>
          <w:rFonts w:eastAsia="Calibri" w:cs="Times New Roman" w:ascii="Times New Roman" w:hAnsi="Times New Roman"/>
          <w:b/>
          <w:sz w:val="24"/>
          <w:szCs w:val="24"/>
          <w:lang w:eastAsia="en-US"/>
        </w:rPr>
        <w:t>Галина Золотова</w:t>
      </w:r>
      <w:r>
        <w:rPr>
          <w:rFonts w:eastAsia="Calibri" w:cs="Times New Roman" w:ascii="Times New Roman" w:hAnsi="Times New Roman"/>
          <w:sz w:val="24"/>
          <w:szCs w:val="24"/>
          <w:lang w:eastAsia="en-US"/>
        </w:rPr>
        <w:t xml:space="preserve">, председатель ППО. А представителей образований поддержала целая команда обкома отраслевого профсоюза и ректор КузГТУ </w:t>
      </w:r>
      <w:r>
        <w:rPr>
          <w:rFonts w:eastAsia="Calibri" w:cs="Times New Roman" w:ascii="Times New Roman" w:hAnsi="Times New Roman"/>
          <w:b/>
          <w:sz w:val="24"/>
          <w:szCs w:val="24"/>
          <w:lang w:eastAsia="en-US"/>
        </w:rPr>
        <w:t>Алексей Яковлев.</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44450</wp:posOffset>
            </wp:positionH>
            <wp:positionV relativeFrom="paragraph">
              <wp:posOffset>101600</wp:posOffset>
            </wp:positionV>
            <wp:extent cx="2745740" cy="1824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20" r="-13" b="-20"/>
                    <a:stretch>
                      <a:fillRect/>
                    </a:stretch>
                  </pic:blipFill>
                  <pic:spPr bwMode="auto">
                    <a:xfrm>
                      <a:off x="0" y="0"/>
                      <a:ext cx="2745740" cy="182499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ритетное жюри возглавил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ПОК. Приветствуя участников, он подчеркнул важность проведения таких конкурсов и поблагодарил организации, направившие своих молодых лидеров.</w:t>
      </w:r>
    </w:p>
    <w:p>
      <w:pPr>
        <w:pStyle w:val="Normal"/>
        <w:suppressAutoHyphens w:val="false"/>
        <w:ind w:firstLine="708"/>
        <w:jc w:val="both"/>
        <w:rPr/>
      </w:pPr>
      <w:r>
        <w:rPr>
          <w:rFonts w:eastAsia="Calibri" w:cs="Times New Roman" w:ascii="Times New Roman" w:hAnsi="Times New Roman"/>
          <w:sz w:val="24"/>
          <w:szCs w:val="24"/>
          <w:lang w:eastAsia="en-US"/>
        </w:rPr>
        <w:t xml:space="preserve">Видеоприветствие участникам конкурса направил </w:t>
      </w:r>
      <w:r>
        <w:rPr>
          <w:rFonts w:eastAsia="Calibri" w:cs="Times New Roman" w:ascii="Times New Roman" w:hAnsi="Times New Roman"/>
          <w:b/>
          <w:sz w:val="24"/>
          <w:szCs w:val="24"/>
          <w:lang w:eastAsia="en-US"/>
        </w:rPr>
        <w:t>Дмитрий Морокин</w:t>
      </w:r>
      <w:r>
        <w:rPr>
          <w:rFonts w:eastAsia="Calibri" w:cs="Times New Roman" w:ascii="Times New Roman" w:hAnsi="Times New Roman"/>
          <w:sz w:val="24"/>
          <w:szCs w:val="24"/>
          <w:lang w:eastAsia="en-US"/>
        </w:rPr>
        <w:t>, секретарь ФНПР, представитель ФНПР в СФО.</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2892425</wp:posOffset>
            </wp:positionH>
            <wp:positionV relativeFrom="paragraph">
              <wp:posOffset>733425</wp:posOffset>
            </wp:positionV>
            <wp:extent cx="2934335" cy="1946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8" r="-12" b="-18"/>
                    <a:stretch>
                      <a:fillRect/>
                    </a:stretch>
                  </pic:blipFill>
                  <pic:spPr bwMode="auto">
                    <a:xfrm>
                      <a:off x="0" y="0"/>
                      <a:ext cx="2934335" cy="1946275"/>
                    </a:xfrm>
                    <a:prstGeom prst="rect">
                      <a:avLst/>
                    </a:prstGeom>
                  </pic:spPr>
                </pic:pic>
              </a:graphicData>
            </a:graphic>
          </wp:anchor>
        </w:drawing>
      </w:r>
      <w:r>
        <w:rPr>
          <w:rFonts w:eastAsia="Calibri" w:cs="Times New Roman" w:ascii="Times New Roman" w:hAnsi="Times New Roman"/>
          <w:sz w:val="24"/>
          <w:szCs w:val="24"/>
          <w:lang w:eastAsia="en-US"/>
        </w:rPr>
        <w:t xml:space="preserve">Ведущими конкурса стали </w:t>
      </w:r>
      <w:r>
        <w:rPr>
          <w:rFonts w:eastAsia="Calibri" w:cs="Times New Roman" w:ascii="Times New Roman" w:hAnsi="Times New Roman"/>
          <w:b/>
          <w:sz w:val="24"/>
          <w:szCs w:val="24"/>
          <w:lang w:eastAsia="en-US"/>
        </w:rPr>
        <w:t>Наталья Мокрушина</w:t>
      </w:r>
      <w:r>
        <w:rPr>
          <w:rFonts w:eastAsia="Calibri" w:cs="Times New Roman" w:ascii="Times New Roman" w:hAnsi="Times New Roman"/>
          <w:sz w:val="24"/>
          <w:szCs w:val="24"/>
          <w:lang w:eastAsia="en-US"/>
        </w:rPr>
        <w:t xml:space="preserve">, председатель Молодёжного совета ФПОК, и </w:t>
      </w:r>
      <w:r>
        <w:rPr>
          <w:rFonts w:eastAsia="Calibri" w:cs="Times New Roman" w:ascii="Times New Roman" w:hAnsi="Times New Roman"/>
          <w:b/>
          <w:sz w:val="24"/>
          <w:szCs w:val="24"/>
          <w:lang w:eastAsia="en-US"/>
        </w:rPr>
        <w:t>Сергей Ивлев</w:t>
      </w:r>
      <w:r>
        <w:rPr>
          <w:rFonts w:eastAsia="Calibri" w:cs="Times New Roman" w:ascii="Times New Roman" w:hAnsi="Times New Roman"/>
          <w:sz w:val="24"/>
          <w:szCs w:val="24"/>
          <w:lang w:eastAsia="en-US"/>
        </w:rPr>
        <w:t>, председатель Кемеровской областной организации профсоюза работников связи. Доброжелательный и остроумный стиль общения ведущих помогал многим собраться и преодолеть волнение.</w:t>
      </w:r>
    </w:p>
    <w:p>
      <w:pPr>
        <w:pStyle w:val="Normal"/>
        <w:suppressAutoHyphens w:val="false"/>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86360</wp:posOffset>
            </wp:positionH>
            <wp:positionV relativeFrom="paragraph">
              <wp:posOffset>47625</wp:posOffset>
            </wp:positionV>
            <wp:extent cx="2918460" cy="194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9" r="-12" b="-19"/>
                    <a:stretch>
                      <a:fillRect/>
                    </a:stretch>
                  </pic:blipFill>
                  <pic:spPr bwMode="auto">
                    <a:xfrm>
                      <a:off x="0" y="0"/>
                      <a:ext cx="2918460" cy="194310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ам предстояло 4 испытания: «Самопрезентация», «Мотивация», «Правовая грамотность» и «Ораторское искусств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вом туре участники рассказали о своём пути в профсоюз, профессиональном самоопределении, участии в интересных мероприятиях и проектах, а также личных увлечениях и хобби.</w:t>
      </w:r>
    </w:p>
    <w:p>
      <w:pPr>
        <w:pStyle w:val="Normal"/>
        <w:suppressAutoHyphens w:val="false"/>
        <w:ind w:firstLine="708"/>
        <w:jc w:val="both"/>
        <w:rPr/>
      </w:pPr>
      <w:r>
        <w:rPr>
          <w:rFonts w:eastAsia="Calibri" w:cs="Times New Roman" w:ascii="Times New Roman" w:hAnsi="Times New Roman"/>
          <w:sz w:val="24"/>
          <w:szCs w:val="24"/>
          <w:lang w:eastAsia="en-US"/>
        </w:rPr>
        <w:t>Во втором туре они самостоятельно выбирали инструмент для повышения мотивации: буклеты, видеоролик, мемы, исполнение песни под видеоряд и др. В ходе тура даже возник заочный спор между сторонниками продвинутых, цифровых инструментов и выбравшими печатную продукцию для донесения информации о профсоюзе.</w:t>
      </w:r>
    </w:p>
    <w:p>
      <w:pPr>
        <w:pStyle w:val="Normal"/>
        <w:suppressAutoHyphens w:val="false"/>
        <w:ind w:firstLine="708"/>
        <w:jc w:val="both"/>
        <w:rPr/>
      </w:pPr>
      <w:r>
        <w:rPr>
          <w:rFonts w:eastAsia="Calibri" w:cs="Times New Roman" w:ascii="Times New Roman" w:hAnsi="Times New Roman"/>
          <w:sz w:val="24"/>
          <w:szCs w:val="24"/>
          <w:lang w:eastAsia="en-US"/>
        </w:rPr>
        <w:t>Правовую грамотность молодых лидеров проверили в формате «Своей игры». И именно на этом этапе некоторым из них удалось вырваться вперёд за счёт хорошего знания норм охраны труда, трудового законодательства в целом, истории профсоюзного движения.</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0">
            <wp:simplePos x="0" y="0"/>
            <wp:positionH relativeFrom="column">
              <wp:posOffset>1758315</wp:posOffset>
            </wp:positionH>
            <wp:positionV relativeFrom="paragraph">
              <wp:posOffset>462280</wp:posOffset>
            </wp:positionV>
            <wp:extent cx="4286885" cy="28619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4286885" cy="2861945"/>
                    </a:xfrm>
                    <a:prstGeom prst="rect">
                      <a:avLst/>
                    </a:prstGeom>
                  </pic:spPr>
                </pic:pic>
              </a:graphicData>
            </a:graphic>
          </wp:anchor>
        </w:drawing>
      </w:r>
      <w:r>
        <w:rPr>
          <w:rFonts w:eastAsia="Calibri" w:cs="Times New Roman" w:ascii="Times New Roman" w:hAnsi="Times New Roman"/>
          <w:sz w:val="24"/>
          <w:szCs w:val="24"/>
          <w:lang w:eastAsia="en-US"/>
        </w:rPr>
        <w:t>В заключительном туре участники в течение 1 минуты должны были выступить по одной из актуальных для профсоюза тем, сформулированных в виде вопросов: «Профсоюз делает общество справедливее?», «Достойная заработная плата. Это какая?», «Самая главная проблема профсоюзов на сегодняшний день, на Ваш взгляд, и как её решить?», «Как Вы понимаете профсоюзную идеологию?» и д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члены жюри могли задать (и задавали!) до трёх уточняющих вопросов. Диалог лидеров – опытных и молодых – был интересным и содержательны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получил огромное удовольствие от конкурса и наших молодых лидеров», – отметил Олег Маршалко в завершени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шению жюри победительницей конкурса, которая представит Кузбасс на окружном этапе, стала </w:t>
      </w:r>
      <w:r>
        <w:rPr>
          <w:rFonts w:eastAsia="Calibri" w:cs="Times New Roman" w:ascii="Times New Roman" w:hAnsi="Times New Roman"/>
          <w:b/>
          <w:sz w:val="24"/>
          <w:szCs w:val="24"/>
          <w:lang w:eastAsia="en-US"/>
        </w:rPr>
        <w:t>Анастасия Бардасинская</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заместитель председателя ППО студентов КузГТ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но, что в прошлом году Анастасия уже заняла второе место в этом конкурсе и вновь решила участвовать в нём, чтобы добиться побед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втором месте – </w:t>
      </w:r>
      <w:r>
        <w:rPr>
          <w:rFonts w:eastAsia="Calibri" w:cs="Times New Roman" w:ascii="Times New Roman" w:hAnsi="Times New Roman"/>
          <w:b/>
          <w:sz w:val="24"/>
          <w:szCs w:val="24"/>
          <w:lang w:eastAsia="en-US"/>
        </w:rPr>
        <w:t>Владимир Заводчиков</w:t>
      </w:r>
      <w:r>
        <w:rPr>
          <w:rFonts w:eastAsia="Calibri" w:cs="Times New Roman" w:ascii="Times New Roman" w:hAnsi="Times New Roman"/>
          <w:sz w:val="24"/>
          <w:szCs w:val="24"/>
          <w:lang w:eastAsia="en-US"/>
        </w:rPr>
        <w:t>, член комиссии по работе с молодёжью ППО «ЗапСиб» ГМП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тье место заняла </w:t>
      </w:r>
      <w:r>
        <w:rPr>
          <w:rFonts w:eastAsia="Calibri" w:cs="Times New Roman" w:ascii="Times New Roman" w:hAnsi="Times New Roman"/>
          <w:b/>
          <w:sz w:val="24"/>
          <w:szCs w:val="24"/>
          <w:lang w:eastAsia="en-US"/>
        </w:rPr>
        <w:t>Марина Вырвич</w:t>
      </w:r>
      <w:r>
        <w:rPr>
          <w:rFonts w:eastAsia="Calibri" w:cs="Times New Roman" w:ascii="Times New Roman" w:hAnsi="Times New Roman"/>
          <w:sz w:val="24"/>
          <w:szCs w:val="24"/>
          <w:lang w:eastAsia="en-US"/>
        </w:rPr>
        <w:t>, председатель цехового комитета управления железнодорожного транспорта ППО КАО «Азо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астники конкурса получили дипломы ФПОК, а победители – денежные сертифика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овый раунд переговор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июля состоялось очередное заседание рабочей группы для подготовки проекта Кузбасского регионального соглашения на 2025-2027 годы с участием всех сторон социального партнерства.</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16535</wp:posOffset>
            </wp:positionH>
            <wp:positionV relativeFrom="paragraph">
              <wp:posOffset>76200</wp:posOffset>
            </wp:positionV>
            <wp:extent cx="3477895" cy="23183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3477895" cy="2318385"/>
                    </a:xfrm>
                    <a:prstGeom prst="rect">
                      <a:avLst/>
                    </a:prstGeom>
                  </pic:spPr>
                </pic:pic>
              </a:graphicData>
            </a:graphic>
          </wp:anchor>
        </w:drawing>
      </w:r>
      <w:r>
        <w:rPr>
          <w:rFonts w:cs="Times New Roman" w:ascii="Times New Roman" w:hAnsi="Times New Roman"/>
          <w:sz w:val="24"/>
          <w:szCs w:val="24"/>
          <w:lang w:eastAsia="ru-RU"/>
        </w:rPr>
        <w:t xml:space="preserve">В заседании приняли участие первый заместитель председателя Правительства Кемеровской области – Кузбасса – министр финансов Кузбасса </w:t>
      </w:r>
      <w:r>
        <w:rPr>
          <w:rFonts w:cs="Times New Roman" w:ascii="Times New Roman" w:hAnsi="Times New Roman"/>
          <w:b/>
          <w:sz w:val="24"/>
          <w:szCs w:val="24"/>
          <w:lang w:eastAsia="ru-RU"/>
        </w:rPr>
        <w:t>И.Ю. Малахов</w:t>
      </w:r>
      <w:r>
        <w:rPr>
          <w:rFonts w:cs="Times New Roman" w:ascii="Times New Roman" w:hAnsi="Times New Roman"/>
          <w:sz w:val="24"/>
          <w:szCs w:val="24"/>
          <w:lang w:eastAsia="ru-RU"/>
        </w:rPr>
        <w:t xml:space="preserve">, и.о. министра труда и занятости населения Кузбасса </w:t>
      </w:r>
      <w:r>
        <w:rPr>
          <w:rFonts w:cs="Times New Roman" w:ascii="Times New Roman" w:hAnsi="Times New Roman"/>
          <w:b/>
          <w:sz w:val="24"/>
          <w:szCs w:val="24"/>
          <w:lang w:eastAsia="ru-RU"/>
        </w:rPr>
        <w:t>Е.В. Николаенко</w:t>
      </w:r>
      <w:r>
        <w:rPr>
          <w:rFonts w:cs="Times New Roman" w:ascii="Times New Roman" w:hAnsi="Times New Roman"/>
          <w:sz w:val="24"/>
          <w:szCs w:val="24"/>
          <w:lang w:eastAsia="ru-RU"/>
        </w:rPr>
        <w:t>, представители министерства образования, министерства социальной защиты населения, министерства здравоохранения Кузбасса, представители профсоюзов и работодателей.</w:t>
      </w:r>
    </w:p>
    <w:p>
      <w:pPr>
        <w:pStyle w:val="Normal"/>
        <w:suppressAutoHyphens w:val="false"/>
        <w:ind w:firstLine="708"/>
        <w:jc w:val="both"/>
        <w:rPr/>
      </w:pPr>
      <w:r>
        <w:rPr>
          <w:rFonts w:cs="Times New Roman" w:ascii="Times New Roman" w:hAnsi="Times New Roman"/>
          <w:sz w:val="24"/>
          <w:szCs w:val="24"/>
          <w:lang w:eastAsia="ru-RU"/>
        </w:rPr>
        <w:t xml:space="preserve">Вел заседание председатель ФПОК, координатор стороны «Профсоюзы» </w:t>
      </w:r>
      <w:r>
        <w:rPr>
          <w:rFonts w:cs="Times New Roman" w:ascii="Times New Roman" w:hAnsi="Times New Roman"/>
          <w:b/>
          <w:sz w:val="24"/>
          <w:szCs w:val="24"/>
          <w:lang w:eastAsia="ru-RU"/>
        </w:rPr>
        <w:t>О.В. Маршалко</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обсудила предложения сторон в раздел 3 проекта Кузбасского регионального соглашения – «Заработная плата, доходы и уровень жизни населения, социальные гарант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Изменения в налоговой системе: оценка граждан</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российский центр изучения общественного мнения представляет результаты исследования, проведенного по заказу Экспертного института социальных исследований и посвященного восприятию налоговой реформы в Росс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лее половины россиян знают, слышали об одобрении правительством предложения Минфина по изменению налоговой системы (58%). </w:t>
      </w:r>
    </w:p>
    <w:p>
      <w:pPr>
        <w:pStyle w:val="Normal"/>
        <w:suppressAutoHyphens w:val="false"/>
        <w:ind w:firstLine="708"/>
        <w:jc w:val="both"/>
        <w:rPr/>
      </w:pPr>
      <w:r>
        <w:rPr>
          <w:rFonts w:eastAsia="Calibri" w:cs="Times New Roman" w:ascii="Times New Roman" w:hAnsi="Times New Roman"/>
          <w:sz w:val="24"/>
          <w:szCs w:val="24"/>
          <w:lang w:eastAsia="en-US"/>
        </w:rPr>
        <w:t xml:space="preserve">Россияне в большей степени оказались восприимчивы к мерам, касающимся граждан, нежели бизнеса. Из всего перечня предлагаемых мер россияне чаще всего слышали о введении прогрессивной шкалы налогообложения (49% от числа информированных). Часть опрошенных отметили увеличение налоговой нагрузки в целом (для богатых — 12%, для физических лиц — 7%, без уточнения — 7%), тогда как о налоговых льготах для определенных категорий граждан слышали только 7%.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алогового кешбэка» для семей с низкими доходами с двумя и более детьми и прогрессивной шкалы налога для обеспеченных россиян скорее находит общественную поддержку, справедливыми эти решения считают 84% и 78% соответственно. Примечательно, что чаще таковой видится мера, которая касается одной из наиболее социально уязвимых категорий граждан. Впрочем, напомним, что россияне в большинстве своем выступают за распределение господдержки между всеми семьями с детьми независимо от уровня их дохо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ценкам 57%, вышеупомянутые изменения скорее сделают налоговую систему в нашей стране более справедливой, в группе информированных такого мнения придерживаются немного чаще — 62%. Еще 28% считают, что данные меры скорее ничего не изменят, и только 5% — что они сделают налоговую систему менее справедливо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налогов для россиян, чей ежемесячный доход превышает 200 тыс. рублей, информированными о налоговой реформе воспринимается как скорее правильное и своевременное решение (65%, здесь и далее речь идет о тех, кто знает, слышал об одобрении правительством поправок в налоговое законодательство). Кроме того, предложенная налоговая нагрузка видится скорее оптимальной: только 35% полагают, что ставку можно было еще поднять, не согласны с этим утверждением больше половины (57%).</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6">
        <w:r>
          <w:rPr>
            <w:rStyle w:val="InternetLink"/>
            <w:rFonts w:eastAsia="Calibri" w:cs="Times New Roman" w:ascii="Times New Roman" w:hAnsi="Times New Roman"/>
            <w:sz w:val="24"/>
            <w:szCs w:val="24"/>
            <w:lang w:eastAsia="en-US"/>
          </w:rPr>
          <w:t>https://wciom.ru/analytical-reviews/analiticheskii-obzor/izmenenija-v-nalogovoi-sisteme-ocenka-grazhdan</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vanish/>
        </w:rPr>
      </w:pPr>
      <w:r>
        <w:rPr>
          <w:rFonts w:eastAsia="Times New Roman" w:cs="Times New Roman" w:ascii="Times New Roman" w:hAnsi="Times New Roman"/>
          <w:sz w:val="24"/>
          <w:szCs w:val="24"/>
          <w:lang w:eastAsia="en-US"/>
        </w:rPr>
        <w:t xml:space="preserve"> </w:t>
      </w:r>
      <w:bookmarkStart w:id="1" w:name="_PictureBullets"/>
      <w:bookmarkEnd w:id="1"/>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fnpr.ru/events/novosti-fnpr/zayavlenie-generalnogo-soveta-federatsii-nezavisimykh-profsoyuzov-rossii_2024.html" TargetMode="External"/><Relationship Id="rId5" Type="http://schemas.openxmlformats.org/officeDocument/2006/relationships/image" Target="media/image2.jpeg"/><Relationship Id="rId6" Type="http://schemas.openxmlformats.org/officeDocument/2006/relationships/hyperlink" Target="https://www.solidarnost.org/news/vkp-prizvala-ne-smeshivat-politicheskie-kataklizmy-s-zaschitoy-prav-rabotnikov.html" TargetMode="External"/><Relationship Id="rId7" Type="http://schemas.openxmlformats.org/officeDocument/2006/relationships/hyperlink" Target="https://www.eseur.ru/Zasedanie-Obschestvennogo-soveta-pri-Rostrude/" TargetMode="External"/><Relationship Id="rId8" Type="http://schemas.openxmlformats.org/officeDocument/2006/relationships/image" Target="media/image3.jpeg"/><Relationship Id="rId9" Type="http://schemas.openxmlformats.org/officeDocument/2006/relationships/hyperlink" Target="https://ako.r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wciom.ru/analytical-reviews/analiticheskii-obzor/izmenenija-v-nalogovoi-sisteme-ocenka-grazhda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7-05T12:22:00Z</cp:lastPrinted>
  <dcterms:modified xsi:type="dcterms:W3CDTF">2024-07-05T05:28:00Z</dcterms:modified>
  <cp:revision>4057</cp:revision>
  <dc:subject/>
  <dc:title>                                                                                                                                                                                                                  </dc:title>
</cp:coreProperties>
</file>