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48 (5598) от 4.08.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Зарплаты бюджетникам проиндексируют с 1 октябр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тельство РФ проиндексирует размер заработной платы для отдельных категорий бюджетников на 7,6% с 1 октября. Распоряжение об этом подписал премьер-министр Михаил Мишустин, сообщает «Российская газет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уточнила пресс-служба кабмина, повышение затронет:</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ов федеральных казенных, бюджетных и автономных учреждений;</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 федеральных государственных органов;</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персонал воинских частей;</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яд других категорий.</w:t>
      </w:r>
    </w:p>
    <w:p>
      <w:pPr>
        <w:pStyle w:val="Normal"/>
        <w:suppressAutoHyphens w:val="false"/>
        <w:ind w:firstLine="708"/>
        <w:jc w:val="both"/>
        <w:rPr/>
      </w:pPr>
      <w:r>
        <w:rPr>
          <w:rFonts w:cs="Times New Roman" w:ascii="Times New Roman" w:hAnsi="Times New Roman"/>
          <w:sz w:val="24"/>
          <w:szCs w:val="24"/>
          <w:lang w:eastAsia="ru-RU"/>
        </w:rPr>
        <w:t>Размер индексации составит 7,6%. Повышение начнется с 1 октября 2025 года. На эти цели в федеральном бюджете на 2025 год и плановый период 2026–2027 годов предусмотрено выделение 30,8 млрд рублей.</w:t>
      </w:r>
    </w:p>
    <w:p>
      <w:pPr>
        <w:pStyle w:val="Normal"/>
        <w:suppressAutoHyphens w:val="false"/>
        <w:ind w:firstLine="708"/>
        <w:jc w:val="both"/>
        <w:rPr/>
      </w:pPr>
      <w:r>
        <w:rPr>
          <w:rFonts w:cs="Times New Roman" w:ascii="Times New Roman" w:hAnsi="Times New Roman"/>
          <w:sz w:val="24"/>
          <w:szCs w:val="24"/>
          <w:lang w:eastAsia="ru-RU"/>
        </w:rPr>
        <w:t>«Повышение уровня реальной зарплаты – одна из законодательно установленных гарантий по оплате труда, которая прописана в Трудовом кодексе», – напомнили в пресс-службе правительства.</w:t>
      </w:r>
    </w:p>
    <w:p>
      <w:pPr>
        <w:pStyle w:val="Normal"/>
        <w:suppressAutoHyphens w:val="false"/>
        <w:ind w:firstLine="708"/>
        <w:jc w:val="both"/>
        <w:rPr/>
      </w:pPr>
      <w:r>
        <w:rPr>
          <w:rFonts w:cs="Times New Roman" w:ascii="Times New Roman" w:hAnsi="Times New Roman"/>
          <w:sz w:val="24"/>
          <w:szCs w:val="24"/>
          <w:lang w:eastAsia="ru-RU"/>
        </w:rPr>
        <w:t>Корректировка происходит в связи с инфляционными ожиданиями для поддержания достойного уровня дохода работников бюджетной сферы. Минэкономразвития в июле сообщило, что сохраняет прогноз по инфляции на 2025 год как раз на уровне 7,6% – такую же цифру ведомство называло и в апреле. В министерстве при этом допустили, что «возможна корректировка этого показателя до уровня ниже 7% при сохранении текущей динамики» (в последние две недели июля отмечалась дефляция в 0,05%, сообщил в конце месяца Росстат).</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4">
        <w:r>
          <w:rPr>
            <w:rStyle w:val="InternetLink"/>
            <w:rFonts w:cs="Times New Roman" w:ascii="Times New Roman" w:hAnsi="Times New Roman"/>
            <w:sz w:val="24"/>
            <w:szCs w:val="24"/>
            <w:lang w:eastAsia="ru-RU"/>
          </w:rPr>
          <w:t>https://rg.ru/2025/08/03/popravka-na-infliaciiu.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Изучить предложения по льготной аренде жиль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мьер-министр Правительства РФ Михаил Мишустин поручил Министерству финансов, Министерству строительства и жилищно-коммунального хозяйства, а также госкорпорации «ДОМ.РФ» проанализировать предложения Совета Федерации по улучшению доступности жилья для граждан. </w:t>
      </w:r>
    </w:p>
    <w:p>
      <w:pPr>
        <w:pStyle w:val="Normal"/>
        <w:suppressAutoHyphens w:val="false"/>
        <w:ind w:firstLine="708"/>
        <w:jc w:val="both"/>
        <w:rPr/>
      </w:pPr>
      <w:r>
        <w:rPr>
          <w:rFonts w:cs="Times New Roman" w:ascii="Times New Roman" w:hAnsi="Times New Roman"/>
          <w:sz w:val="24"/>
          <w:szCs w:val="24"/>
          <w:lang w:eastAsia="ru-RU"/>
        </w:rPr>
        <w:t>В частности, ведомствам предстоит разработать механизмы расширения льготного арендного жилья для молодых семей и оптимизировать порядок предоставления ипотечных кредит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лад с результатами работы должен быть представлен в правительство до 1 ноябр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ним, что большинство семей с двумя работающими взрослыми и двумя детьми не в состоянии приобрести жилье в ипотеку по рыночной ставке в 83 из 85 регионов РФ. В Краснодарском крае, Севастополе и Москве дефицит семейного бюджета для покрытия ипотечных платежей достигает 135 – 157 тысяч рублей в месяц. Это следует из мониторинга доступности жилья, который провела ФН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mishustin-poruchil-izuchit-predlozheniya-po-lgotnoy-arende-zhilya-dlya-molodyh-semey.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 съезде Профсоюза</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3625850</wp:posOffset>
            </wp:positionH>
            <wp:positionV relativeFrom="paragraph">
              <wp:posOffset>427990</wp:posOffset>
            </wp:positionV>
            <wp:extent cx="2479040" cy="1570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3" r="-15" b="-23"/>
                    <a:stretch>
                      <a:fillRect/>
                    </a:stretch>
                  </pic:blipFill>
                  <pic:spPr bwMode="auto">
                    <a:xfrm>
                      <a:off x="0" y="0"/>
                      <a:ext cx="2479040" cy="1570990"/>
                    </a:xfrm>
                    <a:prstGeom prst="rect">
                      <a:avLst/>
                    </a:prstGeom>
                  </pic:spPr>
                </pic:pic>
              </a:graphicData>
            </a:graphic>
          </wp:anchor>
        </w:drawing>
      </w:r>
      <w:r>
        <w:rPr>
          <w:rFonts w:cs="Times New Roman" w:ascii="Times New Roman" w:hAnsi="Times New Roman"/>
          <w:b/>
          <w:sz w:val="24"/>
          <w:szCs w:val="24"/>
          <w:lang w:eastAsia="ru-RU"/>
        </w:rPr>
        <w:t>7 августа 2025 года состоится XII Съезд Общероссийского профессионального союза работников государственных учреждений и общественного обслуживания Российской Федера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ъезде планируется внести изменения в Устав, обсудить и принять Программу действий Профсоюза на ближайшие 5 лет по всем направлениям деятельности, избрать Председателя Профсоюз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роприятии примут участие делегаты, избранные от региональных (межрегиональных) организаций Профсоюза, профсоюзной организации Администрации Президента РФ, Аппарата Правительства РФ, Аппарата Совета Федерации Федерального собрания РФ, Счетной палаты РФ и Управления делами Президента РФ, социальные партнеры (представители МВД России, МЧС России, Минтруда России, Федерального архивного агентства, Федеральной таможенной службы, Федеральной службы государственной статистики, ФССП России, ФСИН России, ФГУП «Охрана» Росгвардии и других министерств и ведомств); представители Федерации независимых профсоюзов России (ФНПР), МФП, ВКП, ветераны профсоюзного движения, представители молодежных советов, средств массовой информа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гостей в работе съезда примут участие руководители национальных профцентров зарубежных стран.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фсоюзе 770 тысяч членов, из которых 197 тысяч молодежь, 83 региональных (межрегиональных) организации, более 14 тысяч первичных профсоюзных организац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ая роль в работе Профсоюза отдана социальному партнерству. В региональных (межрегиональных) организациях Профсоюза действуют 13 отраслевых соглашений, заключенных на федеральном уровне и 1 коллективный договор федерального уровня с ФГУП «Охрана» Росгвардии, 430 региональных, 325 территориальных отраслевых соглашений и более 12 тысяч коллективных договоров в первичных профорганизаци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аботы съезда пройдут торжественные мероприятия, посвященные 35-летию создания Профсоюза (в августе 1990 года в г. Горьком (Нижний Новгород) состоялся Учредительный съезд Профсоюза работников государственных учреждений).</w:t>
      </w:r>
    </w:p>
    <w:p>
      <w:pPr>
        <w:pStyle w:val="Normal"/>
        <w:suppressAutoHyphens w:val="false"/>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Съезд состоится по адресу: Москва, Измайловское шоссе, дом 71, корп. 5, Концертный зал «Измайлово» – малый зал.</w:t>
      </w:r>
    </w:p>
    <w:p>
      <w:pPr>
        <w:pStyle w:val="Normal"/>
        <w:suppressAutoHyphens w:val="false"/>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традиционно примет участие в финале конкурса «Мастер го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нал Всероссийского конкурса среди педагогических работников системы среднего профессионального образования «Мастер года» — 2025 пройдёт с 29 сентября по 2 октября в городе Курске, на родине победителя 2024 года — преподавателя Курского автотехнического колледжа Дмитрия Медведева. На заседании оргкомитета конкурса обсудили формат участия в нём Общероссийского Профсоюза образ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году 13 экспертов от Профсоюза будут работать в жюри конкурса. В их числе — представители аппарата Профсоюза и члены Координационного совета председателей первичных профсоюзных организаций в профессиональных образовательных организациях (учреждениях среднего профессионального образования).</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2976880</wp:posOffset>
            </wp:positionH>
            <wp:positionV relativeFrom="paragraph">
              <wp:posOffset>405765</wp:posOffset>
            </wp:positionV>
            <wp:extent cx="3123565" cy="1660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3123565" cy="1660525"/>
                    </a:xfrm>
                    <a:prstGeom prst="rect">
                      <a:avLst/>
                    </a:prstGeom>
                  </pic:spPr>
                </pic:pic>
              </a:graphicData>
            </a:graphic>
          </wp:anchor>
        </w:drawing>
      </w:r>
      <w:r>
        <w:rPr>
          <w:rFonts w:cs="Times New Roman" w:ascii="Times New Roman" w:hAnsi="Times New Roman"/>
          <w:sz w:val="24"/>
          <w:szCs w:val="24"/>
          <w:lang w:eastAsia="ru-RU"/>
        </w:rPr>
        <w:t xml:space="preserve">Председатель Общероссийского Профсоюза образования </w:t>
      </w:r>
      <w:r>
        <w:rPr>
          <w:rFonts w:cs="Times New Roman" w:ascii="Times New Roman" w:hAnsi="Times New Roman"/>
          <w:b/>
          <w:sz w:val="24"/>
          <w:szCs w:val="24"/>
          <w:lang w:eastAsia="ru-RU"/>
        </w:rPr>
        <w:t>Лариса Солодилова</w:t>
      </w:r>
      <w:r>
        <w:rPr>
          <w:rFonts w:cs="Times New Roman" w:ascii="Times New Roman" w:hAnsi="Times New Roman"/>
          <w:sz w:val="24"/>
          <w:szCs w:val="24"/>
          <w:lang w:eastAsia="ru-RU"/>
        </w:rPr>
        <w:t xml:space="preserve"> примет участие в мероприятиях заключительного этапа конкурса «Влюбить в профессию».</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им, что в июле текущего года абсолютный победитель конкурса «Мастер года» — 2024 </w:t>
      </w:r>
      <w:r>
        <w:rPr>
          <w:rFonts w:cs="Times New Roman" w:ascii="Times New Roman" w:hAnsi="Times New Roman"/>
          <w:b/>
          <w:sz w:val="24"/>
          <w:szCs w:val="24"/>
          <w:lang w:eastAsia="ru-RU"/>
        </w:rPr>
        <w:t>Дмитрий Медведев</w:t>
      </w:r>
      <w:r>
        <w:rPr>
          <w:rFonts w:cs="Times New Roman" w:ascii="Times New Roman" w:hAnsi="Times New Roman"/>
          <w:sz w:val="24"/>
          <w:szCs w:val="24"/>
          <w:lang w:eastAsia="ru-RU"/>
        </w:rPr>
        <w:t xml:space="preserve"> был назначен директором Курского колледжа информационных технологий. По его мнению, неоценимая помощь при подготовке к финальным испытаниям конкурса была получена на тренинг-лагере Общероссийского Профсоюза образования «Мастерская успеха» в 2024 год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а выпускника профсоюзного лагеря на конкурсе воодушевила многих преподавателей и мастеров системы СПО на участие в подобных мероприятиях: уже в этом году для обучения в тренинг-лагере Профсоюза приехали 24 победителя региональных этапов конкурса. Для сравнения: в прошлом году в тренинг-лагере участвовало всего семь представителей системы среднего профессионального образ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адиции, сложившейся на всероссийских конкурсах профессионального мастерства с участием Профсоюза, в программу финала включён День Общероссийского Профсоюза образования. Его подготовку берёт на себя Курская областная организация Профсоюза и Совет молодых педагогов при ней. Тематический день пройдёт после объявления десяти призёров конкурса и поможет всем участникам его финала получить положительные эмоции и психологическую поддержку в период непростых конкурсных испыта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церемонии награждения будет объявлен не только абсолютный победитель конкурса, но и лучший в специальной номинации, учреждённой Общероссийским Профсоюзом образования — «Признание профессионального сообщества». Имя номинанта озвучит лично председатель Профсоюза Лариса Солодило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ремония награждения состоится 2 октября 2025 года в День среднего профессионального образования в Ро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ы конкурса «Мастер года» — Министерство просвещения Российской Федерации и Общероссийский Профсоюз образования. Федеральный оператор — Институт развития профессионального образ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www.eseur.ru/Profsoyuz-tradicionno-primet-uchastie-v-finale-konkursa-Master-goda-/</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До 2030 года Кузбассу могут списать 30 млрд рублей по бюджетным кредитам</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узбасс вошел в число восьми регионов, которым в этом году спишут часть задолженности по бюджетным кредитам. Распоряжение об этом подписал Председатель Правительства Михаил Мишустин.</w:t>
      </w:r>
    </w:p>
    <w:p>
      <w:pPr>
        <w:pStyle w:val="Normal"/>
        <w:suppressAutoHyphens w:val="false"/>
        <w:ind w:firstLine="708"/>
        <w:jc w:val="both"/>
        <w:rPr/>
      </w:pPr>
      <w:r>
        <w:rPr>
          <w:rFonts w:cs="Times New Roman" w:ascii="Times New Roman" w:hAnsi="Times New Roman"/>
          <w:sz w:val="24"/>
          <w:szCs w:val="24"/>
          <w:lang w:eastAsia="ru-RU"/>
        </w:rPr>
        <w:t xml:space="preserve">«Такое решение по долгам должно благоприятно отразиться на бюджетной системе этих территорий, на динамике их развития, что будет способствовать выполнению многих задач, включая и социальные вопросы», — отметил </w:t>
      </w:r>
      <w:r>
        <w:rPr>
          <w:rFonts w:cs="Times New Roman" w:ascii="Times New Roman" w:hAnsi="Times New Roman"/>
          <w:b/>
          <w:sz w:val="24"/>
          <w:szCs w:val="24"/>
          <w:lang w:eastAsia="ru-RU"/>
        </w:rPr>
        <w:t>Михаил Мишустин,</w:t>
      </w:r>
      <w:r>
        <w:rPr>
          <w:rFonts w:cs="Times New Roman" w:ascii="Times New Roman" w:hAnsi="Times New Roman"/>
          <w:sz w:val="24"/>
          <w:szCs w:val="24"/>
          <w:lang w:eastAsia="ru-RU"/>
        </w:rPr>
        <w:t xml:space="preserve"> комментируя принятое решение в ходе заседания Правительства РФ.</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списанных средств соответствует размеру вложений регионов в проекты модернизации жилищно-коммунального хозяйства, переселения граждан из аварийного жилья, обновления общественного транспорта, развития опорных населенных пунктов, реализации новых инвестиционных проектов, а также докапитализации фондов развития промышленности, гарантийных и микрофинансовых организаций и поддержки компаний, осуществляющих управление территориями с преференциальными налоговыми режимами.</w:t>
      </w:r>
    </w:p>
    <w:p>
      <w:pPr>
        <w:pStyle w:val="Normal"/>
        <w:suppressAutoHyphens w:val="false"/>
        <w:ind w:firstLine="708"/>
        <w:jc w:val="both"/>
        <w:rPr/>
      </w:pPr>
      <w:r>
        <w:rPr>
          <w:rFonts w:cs="Times New Roman" w:ascii="Times New Roman" w:hAnsi="Times New Roman"/>
          <w:sz w:val="24"/>
          <w:szCs w:val="24"/>
          <w:lang w:eastAsia="ru-RU"/>
        </w:rPr>
        <w:t xml:space="preserve">«Работа по списанию задолженности регионам по бюджетным кредитам ведется федеральным Правительством по поручению Президента России Владимира Владимировича Путина. В 2025 году Кузбассу спишут 2 млрд рублей. Для нашего региона, учитывая сложную ситуацию с бюджетом, снижение долговой нагрузки — очень весомая поддержка. Всего до 2030 года Кузбассу могут списать почти 30 млрд рублей», — отметил губернатор Кузбасса </w:t>
      </w:r>
      <w:r>
        <w:rPr>
          <w:rFonts w:cs="Times New Roman" w:ascii="Times New Roman" w:hAnsi="Times New Roman"/>
          <w:b/>
          <w:sz w:val="24"/>
          <w:szCs w:val="24"/>
          <w:lang w:eastAsia="ru-RU"/>
        </w:rPr>
        <w:t>Илья Середюк</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писания задолженности регионов по бюджетным кредитам и перечень направлений расходования высвобождаемых средств были утверждены Правительством России в феврале 2025 года. Программа предусматривает списание задолженности поэтапно до 2030 года после осуществления регионами расходов на вышеуказанные направл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ako.ru/news/detail/ilya-seredyuk-do-2030-goda-kuzbassu-mogut-spisat-30-mlrd-rubley-po-byudzhetnym-kreditam</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инуждение к пунктуальности</w:t>
      </w:r>
    </w:p>
    <w:p>
      <w:pPr>
        <w:pStyle w:val="Normal"/>
        <w:suppressAutoHyphens w:val="false"/>
        <w:ind w:firstLine="708"/>
        <w:jc w:val="both"/>
        <w:rPr/>
      </w:pPr>
      <w:r>
        <w:rPr>
          <w:rFonts w:eastAsia="Calibri" w:cs="Times New Roman" w:ascii="Times New Roman" w:hAnsi="Times New Roman"/>
          <w:b/>
          <w:sz w:val="24"/>
          <w:szCs w:val="24"/>
          <w:lang w:eastAsia="en-US"/>
        </w:rPr>
        <w:t xml:space="preserve">Работник, пройдя через суды, получает судебное решение о том, что работодатель должен ему денег. А работодатель оттягивает выполнение решения – пока его к этому не принудят судебные приставы. Ситуация типичная. Кемеровская ТПО ГМПР поделилась опытом: с таких работодателей можно «стрясти» еще до семи дополнительных выплат. После этого работодатель сам ищет способ выплатить положенное побыстрее. </w:t>
      </w:r>
    </w:p>
    <w:p>
      <w:pPr>
        <w:pStyle w:val="Normal"/>
        <w:suppressAutoHyphens w:val="false"/>
        <w:ind w:firstLine="708"/>
        <w:jc w:val="both"/>
        <w:rPr/>
      </w:pPr>
      <w:r>
        <w:rPr>
          <w:rFonts w:eastAsia="Calibri" w:cs="Times New Roman" w:ascii="Times New Roman" w:hAnsi="Times New Roman"/>
          <w:sz w:val="24"/>
          <w:szCs w:val="24"/>
          <w:lang w:eastAsia="en-US"/>
        </w:rPr>
        <w:t xml:space="preserve">Работник АО «РУСАЛ Новокузнецкий алюминиевый завод» получил профессиональное заболевание. Он обратился за помощью к профсоюзным юристам. Те помогли ему составить исковое заявление и обратиться в суд. Орджоникидзевский районный суд г. Новокузнецка в марте 2024 года решил, что ответчик не выполнял своих обязательств по разъяснению прав на возмещение вреда в связи с профессиональным заболеванием, и ответчику поэтому положена компенсация морального вреда. Кемеровский областной суд в июне 2024 года согласился с этим, и компенсация должна была составить 100 тысяч рублей.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ако добровольно ни в день вынесения решения суда, ни в день вступления решения суда в законную силу, ни позднее ответчик эту сумму не выплатил. Выплаты был произведены лишь в середине августа, после предъявления исполнительного листа к принудительному исполнению. Работник снова обратился к профсоюзным юристам. В новом исковом заявлении он попросил суд взыскать в его пользу: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центы (компенсацию) на основании ст. 236 ТК РФ в размере 6906 руб.;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ексацию в соответствии со ст. 208 ГПК РФ в размере 3395,50 руб.;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енсацию морального вреда в размере 20 000 руб.;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центы за пользование чужими денежными средствами в соответствии со ст. 395 ГК РФ в размере 2874,32 руб. </w:t>
      </w:r>
    </w:p>
    <w:p>
      <w:pPr>
        <w:pStyle w:val="Normal"/>
        <w:suppressAutoHyphens w:val="false"/>
        <w:ind w:firstLine="708"/>
        <w:jc w:val="both"/>
        <w:rPr/>
      </w:pPr>
      <w:r>
        <w:rPr>
          <w:rFonts w:eastAsia="Calibri" w:cs="Times New Roman" w:ascii="Times New Roman" w:hAnsi="Times New Roman"/>
          <w:sz w:val="24"/>
          <w:szCs w:val="24"/>
          <w:lang w:eastAsia="en-US"/>
        </w:rPr>
        <w:t xml:space="preserve">Суд первой инстанции в январе 2025 года взыскал в пользу истца проценты за пользование чужими денежными средствами и индексацию присужденных денежных сумм, а в выплате компенсации отказал. </w:t>
      </w:r>
    </w:p>
    <w:p>
      <w:pPr>
        <w:pStyle w:val="Normal"/>
        <w:suppressAutoHyphens w:val="false"/>
        <w:ind w:firstLine="708"/>
        <w:jc w:val="both"/>
        <w:rPr/>
      </w:pPr>
      <w:r>
        <w:rPr>
          <w:rFonts w:eastAsia="Calibri" w:cs="Times New Roman" w:ascii="Times New Roman" w:hAnsi="Times New Roman"/>
          <w:sz w:val="24"/>
          <w:szCs w:val="24"/>
          <w:lang w:eastAsia="en-US"/>
        </w:rPr>
        <w:t xml:space="preserve">Истец подал апелляцию – посчитал, что суд неправильно ссылался на постановления Конституционного Суда, а его ситуацию надо рассматривать как индивидуальный трудовой спор, определение которого дано в ст. 381 ТК РФ. Аргументация в иске была следующей: «Согласно ст. 234 ТК РФ материальная ответственность работодателя перед работником наступает, в частности, при несвоевременном исполнении решения органа по рассмотрению трудовых споров».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ластной суд пришел к выводу, что решение суда первой инстанции надо пересмотреть, а проценты пересчитать по правилам ст. 236 ТК. В итоге работник получил денежную компенсацию за задержку исполнения решения суда, а также компенсацию морального вреда в 5 тысяч рублей. </w:t>
      </w:r>
    </w:p>
    <w:p>
      <w:pPr>
        <w:pStyle w:val="Normal"/>
        <w:suppressAutoHyphens w:val="false"/>
        <w:ind w:firstLine="708"/>
        <w:jc w:val="both"/>
        <w:rPr/>
      </w:pPr>
      <w:r>
        <w:rPr>
          <w:rFonts w:eastAsia="Calibri" w:cs="Times New Roman" w:ascii="Times New Roman" w:hAnsi="Times New Roman"/>
          <w:sz w:val="24"/>
          <w:szCs w:val="24"/>
          <w:lang w:eastAsia="en-US"/>
        </w:rPr>
        <w:t xml:space="preserve">По словам главного правового инспектора Кемеровского обкома ГМПР </w:t>
      </w:r>
      <w:r>
        <w:rPr>
          <w:rFonts w:eastAsia="Calibri" w:cs="Times New Roman" w:ascii="Times New Roman" w:hAnsi="Times New Roman"/>
          <w:b/>
          <w:sz w:val="24"/>
          <w:szCs w:val="24"/>
          <w:lang w:eastAsia="en-US"/>
        </w:rPr>
        <w:t>Анатолия Белинина</w:t>
      </w:r>
      <w:r>
        <w:rPr>
          <w:rFonts w:eastAsia="Calibri" w:cs="Times New Roman" w:ascii="Times New Roman" w:hAnsi="Times New Roman"/>
          <w:sz w:val="24"/>
          <w:szCs w:val="24"/>
          <w:lang w:eastAsia="en-US"/>
        </w:rPr>
        <w:t xml:space="preserve">, взыскание компенсаций за невыполненное вовремя решение суда стало востребованным направлением в судебной практике его организации: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ы применяем ст. 236, 237 ТК РФ в новом ключе. Теперь за задержку исполнения решения суда о взыскании компенсации морального вреда в связи с профессиональным заболеванием или несчастным случаем на производстве работодателю предъявляется новый иск - о его привлечении к материальной ответственности. По нему работодателю приходится выплачивать не только индексацию по ст. 208 ГПК РФ, но и проценты по ст. 236 ТК РФ и моральный вред по ст. 237 ТК РФ. А всего в итоге семь дополнительных выплат у работника. В настоящее время те работодатели, которые научены таким горьким опытом, уже на стадии досудебной подготовки просят сообщить реквизиты банковского счета истца для исполнения решения суда в день его вынесения, дабы не иметь задержки ни на один день.</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0">
        <w:r>
          <w:rPr>
            <w:rStyle w:val="InternetLink"/>
            <w:rFonts w:eastAsia="Calibri" w:cs="Times New Roman" w:ascii="Times New Roman" w:hAnsi="Times New Roman"/>
            <w:sz w:val="24"/>
            <w:szCs w:val="24"/>
            <w:lang w:eastAsia="en-US"/>
          </w:rPr>
          <w:t>https://www.solidarnost.org/articles/prinuzhdenie-k-punktualnosti.html</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ильный профсоюз – крепкие позиции</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1990090</wp:posOffset>
            </wp:positionH>
            <wp:positionV relativeFrom="paragraph">
              <wp:posOffset>725170</wp:posOffset>
            </wp:positionV>
            <wp:extent cx="4053205" cy="1743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5" r="-6" b="-15"/>
                    <a:stretch>
                      <a:fillRect/>
                    </a:stretch>
                  </pic:blipFill>
                  <pic:spPr bwMode="auto">
                    <a:xfrm>
                      <a:off x="0" y="0"/>
                      <a:ext cx="4053205" cy="1743075"/>
                    </a:xfrm>
                    <a:prstGeom prst="rect">
                      <a:avLst/>
                    </a:prstGeom>
                  </pic:spPr>
                </pic:pic>
              </a:graphicData>
            </a:graphic>
          </wp:anchor>
        </w:drawing>
      </w:r>
      <w:r>
        <w:rPr>
          <w:rFonts w:eastAsia="Times New Roman" w:cs="Times New Roman" w:ascii="Times New Roman" w:hAnsi="Times New Roman"/>
          <w:b/>
          <w:sz w:val="24"/>
          <w:szCs w:val="24"/>
          <w:lang w:eastAsia="ru-RU"/>
        </w:rPr>
        <w:t>На Центральной обогатительной фабрике «Абашевская» состоялась отчетно-выборная конференция первичной профсоюзной организации Росуглепрофа. В работе конференции приняли участие от Новокузнецкой территориальной организации Росуглепрофа Сергей Бондаренко и специалист по оргработе Наталья Богданов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 отчетным докладом выступила председатель профкома </w:t>
      </w:r>
      <w:r>
        <w:rPr>
          <w:rFonts w:eastAsia="Times New Roman" w:cs="Times New Roman" w:ascii="Times New Roman" w:hAnsi="Times New Roman"/>
          <w:b/>
          <w:sz w:val="24"/>
          <w:szCs w:val="24"/>
          <w:lang w:eastAsia="ru-RU"/>
        </w:rPr>
        <w:t>Наталья Неупокоева</w:t>
      </w:r>
      <w:r>
        <w:rPr>
          <w:rFonts w:eastAsia="Times New Roman" w:cs="Times New Roman" w:ascii="Times New Roman" w:hAnsi="Times New Roman"/>
          <w:sz w:val="24"/>
          <w:szCs w:val="24"/>
          <w:lang w:eastAsia="ru-RU"/>
        </w:rPr>
        <w:t>. Наталья Александровна подчеркнула, что профсоюзный комитет взаимодействует с Новокузнецким теркомом Росуглепрофа, специалистами Распадской угольной компании, администрацией Орджоникидзевского района г.Новокузнецка, Фондом пенсионного и социального страховани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На обогатительной фабрике членами профсоюза являются более 70% работников фабрики. К сожалению, не все трудящиеся понимают, для чего работает профсоюзная организация. Н.Неупокоева напомнила, что профсоюз существует для того, чтобы на предприятии действовал коллективный договор, чтобы были обеспечены безопасные условия труда, работникам начисляли достойную зарплату и т.д. Но для того, чтобы с профсоюзом считались, важна его численность.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 Неупокоева напомнила, что в действующем колдговоре есть ряд улучшений. Компенсация оплаты за проезд к месту отдыха и в обратном направлении увеличена с 30 000 до 35 000 рублей. Увеличен размер выплаты работнику, находящемуся в отпуске по уходу за ребенком от 1,5 до 3 лет, с 3 500 до 6 000 рублей. Многодетным семьям, воспитывающим трех и более детей, предоставляются бесплатные оздоровительные путевки. Увеличен размер компенсации на питание во время рабочей смены.</w:t>
      </w:r>
    </w:p>
    <w:p>
      <w:pPr>
        <w:pStyle w:val="Normal"/>
        <w:suppressAutoHyphens w:val="false"/>
        <w:ind w:firstLine="708"/>
        <w:jc w:val="both"/>
        <w:rPr/>
      </w:pPr>
      <w:r>
        <w:rPr>
          <w:rFonts w:eastAsia="Times New Roman" w:cs="Times New Roman" w:ascii="Times New Roman" w:hAnsi="Times New Roman"/>
          <w:sz w:val="24"/>
          <w:szCs w:val="24"/>
          <w:lang w:eastAsia="ru-RU"/>
        </w:rPr>
        <w:t>Работодатель выполняет взятые на себя обязательства в полном объеме, затраты на реализацию социальных гарантий в 2024 году оставили почти 50 млн рублей. Если эту сумму поделить на всех работников фабрики (297 человек), то получится по 168 350 рублей в год. Это очень значительная сумма, если учесть, что средний размер профвзносов в год – от 6 до 24 тыс. рублей.</w:t>
      </w:r>
    </w:p>
    <w:p>
      <w:pPr>
        <w:pStyle w:val="Normal"/>
        <w:suppressAutoHyphens w:val="false"/>
        <w:ind w:firstLine="708"/>
        <w:jc w:val="both"/>
        <w:rPr/>
      </w:pPr>
      <w:r>
        <w:rPr>
          <w:rFonts w:eastAsia="Times New Roman" w:cs="Times New Roman" w:ascii="Times New Roman" w:hAnsi="Times New Roman"/>
          <w:sz w:val="24"/>
          <w:szCs w:val="24"/>
          <w:lang w:eastAsia="ru-RU"/>
        </w:rPr>
        <w:t>На фабрике действует институт уполномоченных по охране труда, которые регулярно осматривают рабочие места, фиксируют нарушения. За отчетный период поощрения получили 12 уполномоченных по ОТ, общая сумма составила 100 тыс. рубл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является участие представителей профкома в комиссии по расследованию нечастных случаев, главная цель здесь – представлять интересы работника, добиваться объективного расследования. К сожалению, за отчетный период зафиксировано 18 случаев травмирования на производств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споры по поводу дисциплинарных наказаний, правильности начисления заработной платы и отпускных, лишения премии и т.д. решаются в рабочем порядке.</w:t>
      </w:r>
    </w:p>
    <w:p>
      <w:pPr>
        <w:pStyle w:val="Normal"/>
        <w:suppressAutoHyphens w:val="false"/>
        <w:ind w:firstLine="708"/>
        <w:jc w:val="both"/>
        <w:rPr/>
      </w:pPr>
      <w:r>
        <w:rPr>
          <w:rFonts w:eastAsia="Times New Roman" w:cs="Times New Roman" w:ascii="Times New Roman" w:hAnsi="Times New Roman"/>
          <w:sz w:val="24"/>
          <w:szCs w:val="24"/>
          <w:lang w:eastAsia="ru-RU"/>
        </w:rPr>
        <w:t>Участие в работе комиссии по спецоценке условий труда позволило сохранить имеющиеся льготы и гарантии за работу во вредных условиях труда у представителей различных профессий.</w:t>
      </w:r>
    </w:p>
    <w:p>
      <w:pPr>
        <w:pStyle w:val="Normal"/>
        <w:suppressAutoHyphens w:val="false"/>
        <w:ind w:firstLine="708"/>
        <w:jc w:val="both"/>
        <w:rPr/>
      </w:pPr>
      <w:r>
        <w:rPr>
          <w:rFonts w:eastAsia="Times New Roman" w:cs="Times New Roman" w:ascii="Times New Roman" w:hAnsi="Times New Roman"/>
          <w:sz w:val="24"/>
          <w:szCs w:val="24"/>
          <w:lang w:eastAsia="ru-RU"/>
        </w:rPr>
        <w:t>Уделяется много внимания оздоровлению трудящихся. За пять лет санаторно-курортным лечением воспользовались 211 человек. Ведётся культурно-массовая работа, формируются команды на корпоративные спартакиады, организуются выезды на природу, состязания по рыбной ловле, посещение боулинга, турниры по пейнтболу, конкурсы и др.</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ершение Наталья Александровна поблагодарила администрацию фабрики за достойный уровень социального партнерства, содействие в решении проблем членов профсоюза.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выступлениях делегатов прозвучала удовлетворительная оценка работы профкома. Затем настал черед выступлений кандидатов на должность председателя первичной профсоюзной организации фабрики. Накануне конференции кандидатуры выдвинули </w:t>
      </w:r>
      <w:r>
        <w:rPr>
          <w:rFonts w:eastAsia="Times New Roman" w:cs="Times New Roman" w:ascii="Times New Roman" w:hAnsi="Times New Roman"/>
          <w:b/>
          <w:sz w:val="24"/>
          <w:szCs w:val="24"/>
          <w:lang w:eastAsia="ru-RU"/>
        </w:rPr>
        <w:t>Анжела Кофал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Лариса Деливанова</w:t>
      </w:r>
      <w:r>
        <w:rPr>
          <w:rFonts w:eastAsia="Times New Roman" w:cs="Times New Roman" w:ascii="Times New Roman" w:hAnsi="Times New Roman"/>
          <w:sz w:val="24"/>
          <w:szCs w:val="24"/>
          <w:lang w:eastAsia="ru-RU"/>
        </w:rPr>
        <w:t>. Они кратко рассказали о своем трудовом пути, представив свое видение профсоюзной работы.</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3851275</wp:posOffset>
            </wp:positionH>
            <wp:positionV relativeFrom="paragraph">
              <wp:posOffset>453390</wp:posOffset>
            </wp:positionV>
            <wp:extent cx="2088515" cy="27800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13" r="-17" b="-13"/>
                    <a:stretch>
                      <a:fillRect/>
                    </a:stretch>
                  </pic:blipFill>
                  <pic:spPr bwMode="auto">
                    <a:xfrm>
                      <a:off x="0" y="0"/>
                      <a:ext cx="2088515" cy="2780030"/>
                    </a:xfrm>
                    <a:prstGeom prst="rect">
                      <a:avLst/>
                    </a:prstGeom>
                  </pic:spPr>
                </pic:pic>
              </a:graphicData>
            </a:graphic>
          </wp:anchor>
        </w:drawing>
      </w:r>
      <w:r>
        <w:rPr>
          <w:rFonts w:eastAsia="Times New Roman" w:cs="Times New Roman" w:ascii="Times New Roman" w:hAnsi="Times New Roman"/>
          <w:sz w:val="24"/>
          <w:szCs w:val="24"/>
          <w:lang w:eastAsia="ru-RU"/>
        </w:rPr>
        <w:t xml:space="preserve">После проведения процедуры закрытого голосования и подсчета голосов счетная комиссия огласила результаты. Большинство делегатов отдали свои голоса за </w:t>
      </w:r>
      <w:r>
        <w:rPr>
          <w:rFonts w:eastAsia="Times New Roman" w:cs="Times New Roman" w:ascii="Times New Roman" w:hAnsi="Times New Roman"/>
          <w:b/>
          <w:sz w:val="24"/>
          <w:szCs w:val="24"/>
          <w:lang w:eastAsia="ru-RU"/>
        </w:rPr>
        <w:t>Ларису Деливанову</w:t>
      </w:r>
      <w:r>
        <w:rPr>
          <w:rFonts w:eastAsia="Times New Roman" w:cs="Times New Roman" w:ascii="Times New Roman" w:hAnsi="Times New Roman"/>
          <w:sz w:val="24"/>
          <w:szCs w:val="24"/>
          <w:lang w:eastAsia="ru-RU"/>
        </w:rPr>
        <w:t>.</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Calibri" w:hAnsi="Calibri" w:eastAsia="Times New Roman" w:cs="Times New Roman"/>
          <w:b/>
          <w:b/>
          <w:sz w:val="28"/>
          <w:szCs w:val="24"/>
          <w:lang w:eastAsia="ru-RU"/>
        </w:rPr>
      </w:pPr>
      <w:r>
        <w:rPr>
          <w:rFonts w:eastAsia="Times New Roman" w:cs="Times New Roman" w:ascii="Times New Roman" w:hAnsi="Times New Roman"/>
          <w:b/>
          <w:sz w:val="28"/>
          <w:szCs w:val="24"/>
          <w:lang w:eastAsia="ru-RU"/>
        </w:rPr>
        <w:t>194 первоклассника – дети сотрудников «Азота», состоящих в профсоюзе, получили подарки</w:t>
      </w:r>
    </w:p>
    <w:p>
      <w:pPr>
        <w:pStyle w:val="Normal"/>
        <w:suppressAutoHyphens w:val="false"/>
        <w:ind w:firstLine="708"/>
        <w:jc w:val="both"/>
        <w:rPr>
          <w:rFonts w:ascii="Calibri" w:hAnsi="Calibri"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областной акции «Помоги собраться в школу!» профсоюзная организация «Азота» традиционно подготовила ранцы с канцелярскими принадлежностями для детей 2018-2019 года рождения, собирающихся в первый класс. Их вручили председатели цехкома родителям первоклассников – членам профсоюза, не зависимо от их стажа работы.</w:t>
      </w:r>
    </w:p>
    <w:p>
      <w:pPr>
        <w:pStyle w:val="Normal"/>
        <w:suppressAutoHyphens w:val="false"/>
        <w:ind w:firstLine="708"/>
        <w:jc w:val="both"/>
        <w:rPr>
          <w:rFonts w:ascii="Calibri" w:hAnsi="Calibri" w:eastAsia="Times New Roman" w:cs="Times New Roman"/>
          <w:b/>
          <w:b/>
          <w:sz w:val="24"/>
          <w:szCs w:val="24"/>
          <w:lang w:eastAsia="ru-RU"/>
        </w:rPr>
      </w:pPr>
      <w:r>
        <w:rPr>
          <w:rFonts w:eastAsia="Times New Roman" w:cs="Times New Roman" w:ascii="Times New Roman" w:hAnsi="Times New Roman"/>
          <w:sz w:val="24"/>
          <w:szCs w:val="24"/>
          <w:lang w:eastAsia="ru-RU"/>
        </w:rPr>
        <w:t>Так профсоюз помог собраться в школу в 2025 году 194 ребятам: 110 мальчикам и 84 девочкам.</w:t>
      </w:r>
    </w:p>
    <w:p>
      <w:pPr>
        <w:pStyle w:val="Normal"/>
        <w:suppressAutoHyphens w:val="false"/>
        <w:ind w:firstLine="708"/>
        <w:jc w:val="both"/>
        <w:rPr>
          <w:rFonts w:ascii="Calibri" w:hAnsi="Calibri" w:eastAsia="Times New Roman" w:cs="Times New Roman"/>
          <w:b/>
          <w:b/>
          <w:sz w:val="24"/>
          <w:szCs w:val="24"/>
          <w:lang w:eastAsia="ru-RU"/>
        </w:rPr>
      </w:pPr>
      <w:r>
        <w:rPr>
          <w:rFonts w:eastAsia="Times New Roman" w:cs="Times New Roman" w:ascii="Times New Roman" w:hAnsi="Times New Roman"/>
          <w:sz w:val="24"/>
          <w:szCs w:val="24"/>
          <w:lang w:eastAsia="ru-RU"/>
        </w:rPr>
        <w:t>В подарочный набор вошли детские специализированные ортопедические ранцы и яркие канцелярские принадлежности: пенал, карандаши, ластик, точилка, ножницы, кисточки, краски, стакан-непроливайка, альбом для рисования, картон, цветная бумага.</w:t>
      </w:r>
    </w:p>
    <w:p>
      <w:pPr>
        <w:pStyle w:val="Normal"/>
        <w:suppressAutoHyphens w:val="false"/>
        <w:ind w:firstLine="708"/>
        <w:jc w:val="both"/>
        <w:rPr>
          <w:rFonts w:ascii="Calibri" w:hAnsi="Calibri"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ак отмечает председатель профсоюзной организации «Азота» </w:t>
      </w:r>
      <w:r>
        <w:rPr>
          <w:rFonts w:eastAsia="Times New Roman" w:cs="Times New Roman" w:ascii="Times New Roman" w:hAnsi="Times New Roman"/>
          <w:b/>
          <w:sz w:val="24"/>
          <w:szCs w:val="24"/>
          <w:lang w:eastAsia="ru-RU"/>
        </w:rPr>
        <w:t>Галина Золотова</w:t>
      </w:r>
      <w:r>
        <w:rPr>
          <w:rFonts w:eastAsia="Times New Roman" w:cs="Times New Roman" w:ascii="Times New Roman" w:hAnsi="Times New Roman"/>
          <w:sz w:val="24"/>
          <w:szCs w:val="24"/>
          <w:lang w:eastAsia="ru-RU"/>
        </w:rPr>
        <w:t>, такая мера для поддержки членов профсоюза завода стабильна долгие десятилетия: «Меры поддержки и льготы меняются, но именно ранцы первоклассникам профсоюз давал всегда, не зависимо от времени и внешней обстановки».</w:t>
      </w:r>
    </w:p>
    <w:p>
      <w:pPr>
        <w:pStyle w:val="Normal"/>
        <w:suppressAutoHyphens w:val="false"/>
        <w:ind w:firstLine="708"/>
        <w:jc w:val="both"/>
        <w:rPr/>
      </w:pPr>
      <w:r>
        <w:rPr>
          <w:rFonts w:eastAsia="Times New Roman" w:cs="Times New Roman" w:ascii="Times New Roman" w:hAnsi="Times New Roman"/>
          <w:sz w:val="24"/>
          <w:szCs w:val="24"/>
          <w:lang w:eastAsia="ru-RU"/>
        </w:rPr>
        <w:t>Кроме того, по традиции профсоюза в загородном комплексе «Берёзово» для первоклашек 8 августа состоится праздник.</w:t>
      </w:r>
    </w:p>
    <w:p>
      <w:pPr>
        <w:pStyle w:val="Normal"/>
        <w:suppressAutoHyphens w:val="false"/>
        <w:ind w:firstLine="708"/>
        <w:jc w:val="both"/>
        <w:rPr>
          <w:rFonts w:ascii="Calibri" w:hAnsi="Calibri"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м. </w:t>
      </w:r>
      <w:hyperlink r:id="rId13">
        <w:r>
          <w:rPr>
            <w:rStyle w:val="InternetLink"/>
            <w:rFonts w:eastAsia="Times New Roman" w:cs="Times New Roman" w:ascii="Times New Roman" w:hAnsi="Times New Roman"/>
            <w:sz w:val="24"/>
            <w:szCs w:val="24"/>
            <w:lang w:eastAsia="ru-RU"/>
          </w:rPr>
          <w:t>https://t.me/azot_profsoyuz</w:t>
        </w:r>
      </w:hyperlink>
      <w:r>
        <w:rPr>
          <w:rFonts w:eastAsia="Times New Roman" w:cs="Times New Roman" w:ascii="Times New Roman" w:hAnsi="Times New Roman"/>
          <w:sz w:val="24"/>
          <w:szCs w:val="24"/>
          <w:lang w:eastAsia="ru-RU"/>
        </w:rPr>
        <w:t xml:space="preserve"> </w:t>
      </w:r>
    </w:p>
    <w:p>
      <w:pPr>
        <w:pStyle w:val="Normal"/>
        <w:suppressAutoHyphens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чти две трети опрошенных россиян поддержали инициативу создания национального мессенджер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тический центр ВЦИОМ представляет результаты опроса россиян о пользовании мессенджерами и осведомленности о создании и развитии национального мессенджера в стран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результатам общероссийского опроса, как минимум одним мессенджером (из семи протестированных в опросе) пользуется подавляющее большинство (85%) наших сограждан. Доминирующая функция мессенджеров — поддержание «сильных» социальных связей — с семьей и друзьями, далее следует мониторинг новостей и организация рабочего/учебного процесса. Молодежь ценит многофункциональность мессенджеров и использует их как универсальную платформу для потребления контента и самовыражения. Организация рабочего процесса посредством мессенджеров и мониторинг новостей наиболее актуальны среди аудитории активного трудоспособного возрас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на универсальные цифровые платформы имеется не только в молодежной среде: около половины пользователей мобильных приложений (53%) приветствуют концепцию «единого окна», подразумевающую множество функций в одном сервисе. Для подавляющего большинства российских пользователей идеальный мессенджер — тот, что избавит их от необходимости переключаться между множеством приложений за счет широкого спектра услуг, наиболее востребованными из которых являются: запись к врачу, вызов такси, ИИ-помощник, доступ к госуслугам, покупка билетов/бронирование и онлайн-заказы. Пользовательский опыт показывает, что сейчас для этих целей нужно иметь от одного до пяти приложен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юля 2025 года Правительство РФ определило национальным мессенджером цифровую платформу MAX, призванную удовлетворить общественный запрос на мультифункциональность в цифровой среде. Согласно полученным данным, идея создания национального мессенджера находит поддержку россиян (64%), а о его разработке осведомлены более половины наших сограждан (58%). Новая платформа привлекает россиян вкладом в повышение безопасности данных и технологический суверенитет России: для более чем половины пользователей мобильных приложений и мессенджеров (55%) важно, чтобы их данные хранились на российских серверах. От мессенджера MAX пользователи прежде всего ждут высокое и стабильное качество аудио- и видеозвонков, возможность отправки объемных файлов, доступ к государственным сервисам и функции безопасности и приватност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14">
        <w:r>
          <w:rPr>
            <w:rStyle w:val="InternetLink"/>
            <w:rFonts w:eastAsia="Times New Roman" w:cs="Times New Roman" w:ascii="Times New Roman" w:hAnsi="Times New Roman"/>
            <w:sz w:val="24"/>
            <w:szCs w:val="24"/>
            <w:lang w:eastAsia="ru-RU"/>
          </w:rPr>
          <w:t>https://wciom.ru/analytical-reviews/analiticheskii-obzor/nacionalnyi-messendzher-ozhidanija-i-perspektivy</w:t>
        </w:r>
      </w:hyperlink>
      <w:r>
        <w:rPr>
          <w:rFonts w:eastAsia="Times New Roman" w:cs="Times New Roman" w:ascii="Times New Roman" w:hAnsi="Times New Roman"/>
          <w:sz w:val="24"/>
          <w:szCs w:val="24"/>
          <w:lang w:eastAsia="ru-RU"/>
        </w:rPr>
        <w:t xml:space="preserve"> </w:t>
      </w:r>
    </w:p>
    <w:p>
      <w:pPr>
        <w:pStyle w:val="Normal"/>
        <w:suppressAutoHyphens w:val="false"/>
        <w:jc w:val="both"/>
        <w:rPr>
          <w:vanish/>
        </w:rPr>
      </w:pPr>
      <w:r>
        <w:rPr>
          <w:vanish/>
        </w:rPr>
      </w:r>
      <w:bookmarkStart w:id="1" w:name="_PictureBullets"/>
      <w:bookmarkStart w:id="2" w:name="_PictureBullets"/>
      <w:bookmarkEnd w:id="2"/>
    </w:p>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rg.ru/2025/08/03/popravka-na-infliaciiu.html" TargetMode="External"/><Relationship Id="rId5" Type="http://schemas.openxmlformats.org/officeDocument/2006/relationships/hyperlink" Target="https://www.solidarnost.org/news/mishustin-poruchil-izuchit-predlozheniya-po-lgotnoy-arende-zhilya-dlya-molodyh-semey.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eseur.ru/Profsoyuz-tradicionno-primet-uchastie-v-finale-konkursa-Master-goda-/" TargetMode="External"/><Relationship Id="rId9" Type="http://schemas.openxmlformats.org/officeDocument/2006/relationships/hyperlink" Target="https://ako.ru/news/detail/ilya-seredyuk-do-2030-goda-kuzbassu-mogut-spisat-30-mlrd-rubley-po-byudzhetnym-kreditam" TargetMode="External"/><Relationship Id="rId10" Type="http://schemas.openxmlformats.org/officeDocument/2006/relationships/hyperlink" Target="https://www.solidarnost.org/articles/prinuzhdenie-k-punktualnosti.html"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s://t.me/azot_profsoyuz" TargetMode="External"/><Relationship Id="rId14" Type="http://schemas.openxmlformats.org/officeDocument/2006/relationships/hyperlink" Target="https://wciom.ru/analytical-reviews/analiticheskii-obzor/nacionalnyi-messendzher-ozhidanija-i-perspektiv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8-05T11:45:00Z</cp:lastPrinted>
  <dcterms:modified xsi:type="dcterms:W3CDTF">2025-08-05T05:15:00Z</dcterms:modified>
  <cp:revision>7820</cp:revision>
  <dc:subject/>
  <dc:title>                                                                                                                                                                                                                  </dc:title>
</cp:coreProperties>
</file>