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47</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11) от 18.07.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Информационная кампания Роструда против мошенников</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970530</wp:posOffset>
            </wp:positionH>
            <wp:positionV relativeFrom="paragraph">
              <wp:posOffset>2143760</wp:posOffset>
            </wp:positionV>
            <wp:extent cx="3030220" cy="403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030220" cy="4038600"/>
                    </a:xfrm>
                    <a:prstGeom prst="rect">
                      <a:avLst/>
                    </a:prstGeom>
                  </pic:spPr>
                </pic:pic>
              </a:graphicData>
            </a:graphic>
          </wp:anchor>
        </w:drawing>
      </w:r>
      <w:r>
        <w:rPr>
          <w:rFonts w:cs="Times New Roman" w:ascii="Times New Roman" w:hAnsi="Times New Roman"/>
          <w:b/>
          <w:sz w:val="24"/>
          <w:szCs w:val="24"/>
          <w:lang w:eastAsia="ru-RU"/>
        </w:rPr>
        <w:t>Федерация Независимых Профсоюзов России информирует и предлагает поддержать проведение Рострудом информационной кампании о случаях направления «Инспекторами трудовой комиссии» в июне – июле 2024 в адрес контролируемых лиц нелегитимных распоряжений о проведении проверки с целью выявления нарушений Трудового кодекса РФ и правил охраны труда в связи с поступлением в Роструд заявления о нарушении статьи 5.27.1 Кодекса Российской Федерации об административных правонарушен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ые деяния указывают на признаки неправомерного получения неустановленными лицами документов контролируемого лица, персональных данных работников, дискредитации Роструда и его территориальных орган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м проинформировать первичные профсоюзные организации и разместить на своих информационных ресурсах сообщения о такой неправомерной деятельности и необходимости обращать внимание на следующе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Типовые формы решений на проведение контрольного (надзорного) мероприятия утверждены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решении о проведении контрольного (надзорного) мероприятия обязательно должен быть QR-код, позволяющий перейти на запись в Едином реестре контрольных (надзорных) мероприят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 проводимых контрольными (надзорными) органами контрольных (надзорных) мероприятий осуществляется в Едином реестре контрольных (надзорных) мероприят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лучаи, когда у контролируемых лиц могут быть запрошены сведения и (или) пояснения без решения о проведении контрольного (надзорного) мероприятия: проведение оценки достоверности сведений, расследование несчастного случая, осуществление производства по делу об административном правонарушен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мнения в подлинности поступившего распоряжения, решения, запроса и т.п. необходимо обращаться в территориальный орган Рос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informatsionnaya-kampaniya-rostruda-protiv-moshen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ФНПР обновили Методические рекомендации по созданию первичной профсоюзной организац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кумент является важным инструментом для эффективного создания и функционирования первичных профсоюзных организац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комендациях приведены:</w:t>
      </w:r>
    </w:p>
    <w:p>
      <w:pPr>
        <w:pStyle w:val="Normal"/>
        <w:suppressAutoHyphens w:val="false"/>
        <w:ind w:firstLine="708"/>
        <w:jc w:val="both"/>
        <w:rPr/>
      </w:pPr>
      <w:r>
        <w:rPr>
          <w:rFonts w:cs="Times New Roman" w:ascii="Times New Roman" w:hAnsi="Times New Roman"/>
          <w:sz w:val="24"/>
          <w:szCs w:val="24"/>
          <w:lang w:eastAsia="ru-RU"/>
        </w:rPr>
        <w:t>-основания для создания первичной профорганизации;</w:t>
      </w:r>
    </w:p>
    <w:p>
      <w:pPr>
        <w:pStyle w:val="Normal"/>
        <w:suppressAutoHyphens w:val="false"/>
        <w:ind w:firstLine="708"/>
        <w:jc w:val="both"/>
        <w:rPr/>
      </w:pPr>
      <w:r>
        <w:rPr>
          <w:rFonts w:cs="Times New Roman" w:ascii="Times New Roman" w:hAnsi="Times New Roman"/>
          <w:sz w:val="24"/>
          <w:szCs w:val="24"/>
          <w:lang w:eastAsia="ru-RU"/>
        </w:rPr>
        <w:t>-описание процесса вступления работника в профсоюз;</w:t>
      </w:r>
    </w:p>
    <w:p>
      <w:pPr>
        <w:pStyle w:val="Normal"/>
        <w:suppressAutoHyphens w:val="false"/>
        <w:ind w:firstLine="708"/>
        <w:jc w:val="both"/>
        <w:rPr/>
      </w:pPr>
      <w:r>
        <w:rPr>
          <w:rFonts w:cs="Times New Roman" w:ascii="Times New Roman" w:hAnsi="Times New Roman"/>
          <w:sz w:val="24"/>
          <w:szCs w:val="24"/>
          <w:lang w:eastAsia="ru-RU"/>
        </w:rPr>
        <w:t>-правила информирования работодателя о создании профсоюзной организации на предприятии;</w:t>
      </w:r>
    </w:p>
    <w:p>
      <w:pPr>
        <w:pStyle w:val="Normal"/>
        <w:suppressAutoHyphens w:val="false"/>
        <w:ind w:firstLine="708"/>
        <w:jc w:val="both"/>
        <w:rPr/>
      </w:pPr>
      <w:r>
        <w:rPr>
          <w:rFonts w:cs="Times New Roman" w:ascii="Times New Roman" w:hAnsi="Times New Roman"/>
          <w:sz w:val="24"/>
          <w:szCs w:val="24"/>
          <w:lang w:eastAsia="ru-RU"/>
        </w:rPr>
        <w:t>-перечень условий для создания первичной профсоюзной организации в структуре общероссийского или межрегионального профсоюза;</w:t>
      </w:r>
    </w:p>
    <w:p>
      <w:pPr>
        <w:pStyle w:val="Normal"/>
        <w:suppressAutoHyphens w:val="false"/>
        <w:ind w:firstLine="708"/>
        <w:jc w:val="both"/>
        <w:rPr/>
      </w:pPr>
      <w:r>
        <w:rPr>
          <w:rFonts w:cs="Times New Roman" w:ascii="Times New Roman" w:hAnsi="Times New Roman"/>
          <w:sz w:val="24"/>
          <w:szCs w:val="24"/>
          <w:lang w:eastAsia="ru-RU"/>
        </w:rPr>
        <w:t>-перечень вопросов для повестки первого собрания;</w:t>
      </w:r>
    </w:p>
    <w:p>
      <w:pPr>
        <w:pStyle w:val="Normal"/>
        <w:suppressAutoHyphens w:val="false"/>
        <w:ind w:firstLine="708"/>
        <w:jc w:val="both"/>
        <w:rPr/>
      </w:pPr>
      <w:r>
        <w:rPr>
          <w:rFonts w:cs="Times New Roman" w:ascii="Times New Roman" w:hAnsi="Times New Roman"/>
          <w:sz w:val="24"/>
          <w:szCs w:val="24"/>
          <w:lang w:eastAsia="ru-RU"/>
        </w:rPr>
        <w:t>-информация о регистрации в качестве юридического лица;</w:t>
      </w:r>
    </w:p>
    <w:p>
      <w:pPr>
        <w:pStyle w:val="Normal"/>
        <w:suppressAutoHyphens w:val="false"/>
        <w:ind w:firstLine="708"/>
        <w:jc w:val="both"/>
        <w:rPr/>
      </w:pPr>
      <w:r>
        <w:rPr>
          <w:rFonts w:cs="Times New Roman" w:ascii="Times New Roman" w:hAnsi="Times New Roman"/>
          <w:sz w:val="24"/>
          <w:szCs w:val="24"/>
          <w:lang w:eastAsia="ru-RU"/>
        </w:rPr>
        <w:t>-образец заявления о вступлении в профсоюз.</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разработан Департаментом по связям с общественностью, молодёжной политике и развитию профсоюзного движения совместно с Департаментом организационной работы и Правовым департаментом Аппарата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fnpr.ru/events/novosti-fnpr/v-fnpr-obnovili-metodicheskie-rekomendatsii-po-sozdaniyu-pervichnoy-profsoyuznoy-organizatsi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Как работать без травматизма </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884170</wp:posOffset>
            </wp:positionH>
            <wp:positionV relativeFrom="paragraph">
              <wp:posOffset>556895</wp:posOffset>
            </wp:positionV>
            <wp:extent cx="3143885" cy="208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143885" cy="2089150"/>
                    </a:xfrm>
                    <a:prstGeom prst="rect">
                      <a:avLst/>
                    </a:prstGeom>
                  </pic:spPr>
                </pic:pic>
              </a:graphicData>
            </a:graphic>
          </wp:anchor>
        </w:drawing>
      </w:r>
      <w:r>
        <w:rPr>
          <w:rFonts w:cs="Times New Roman" w:ascii="Times New Roman" w:hAnsi="Times New Roman"/>
          <w:b/>
          <w:sz w:val="24"/>
          <w:szCs w:val="24"/>
          <w:lang w:eastAsia="ru-RU"/>
        </w:rPr>
        <w:t xml:space="preserve">В Москве 16 июля состоялось Всероссийское совещание уполномоченных по охране труда ГМПР. В нем приняли участие представители 22 профорганизаций, в том числе из Кузбасса. </w:t>
      </w:r>
    </w:p>
    <w:p>
      <w:pPr>
        <w:pStyle w:val="Normal"/>
        <w:suppressAutoHyphens w:val="false"/>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6">
            <wp:simplePos x="0" y="0"/>
            <wp:positionH relativeFrom="column">
              <wp:posOffset>-220345</wp:posOffset>
            </wp:positionH>
            <wp:positionV relativeFrom="paragraph">
              <wp:posOffset>42545</wp:posOffset>
            </wp:positionV>
            <wp:extent cx="3056255"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1" r="-14" b="-21"/>
                    <a:stretch>
                      <a:fillRect/>
                    </a:stretch>
                  </pic:blipFill>
                  <pic:spPr bwMode="auto">
                    <a:xfrm>
                      <a:off x="0" y="0"/>
                      <a:ext cx="3056255" cy="2047875"/>
                    </a:xfrm>
                    <a:prstGeom prst="rect">
                      <a:avLst/>
                    </a:prstGeom>
                  </pic:spPr>
                </pic:pic>
              </a:graphicData>
            </a:graphic>
          </wp:anchor>
        </w:drawing>
      </w:r>
    </w:p>
    <w:p>
      <w:pPr>
        <w:pStyle w:val="Normal"/>
        <w:suppressAutoHyphens w:val="false"/>
        <w:ind w:firstLine="708"/>
        <w:jc w:val="both"/>
        <w:rPr/>
      </w:pPr>
      <w:r>
        <w:rPr>
          <w:rFonts w:cs="Times New Roman" w:ascii="Times New Roman" w:hAnsi="Times New Roman"/>
          <w:sz w:val="24"/>
          <w:szCs w:val="24"/>
          <w:lang w:eastAsia="ru-RU"/>
        </w:rPr>
        <w:t xml:space="preserve">Открыл мероприятие председатель ГМПР </w:t>
      </w:r>
      <w:r>
        <w:rPr>
          <w:rFonts w:cs="Times New Roman" w:ascii="Times New Roman" w:hAnsi="Times New Roman"/>
          <w:b/>
          <w:sz w:val="24"/>
          <w:szCs w:val="24"/>
          <w:lang w:eastAsia="ru-RU"/>
        </w:rPr>
        <w:t>Алексей Безымянных</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представляете одну из самых многочисленных категорий нашего профактива. Сегодня на предприятиях горно-металлургического комплекса действует около 10 тысяч уполномоченных по охране труда. От вашей ежедневной работы, вашего неравнодушия, внимательности, профессионализма во многом зависит жизнь и здоровье работников отрасли. Это направление мы всегда поддерживаем, постоянно развиваем, стараемся отмечать и поощрять лучших уполномоченных. Один пример: в структуре ФНПР деятельность по охране труда ведут около 600 технических инспекторов, 10 процентов из них – представители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ксей Алексеевич отметил, что предприятия ГМК сейчас работают в непростых экономических и политических условиях. Но отрасль демонстрирует стабильное развитие, постоянно развиваетс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у социального партнерства осветил </w:t>
      </w:r>
      <w:r>
        <w:rPr>
          <w:rFonts w:cs="Times New Roman" w:ascii="Times New Roman" w:hAnsi="Times New Roman"/>
          <w:b/>
          <w:sz w:val="24"/>
          <w:szCs w:val="24"/>
          <w:lang w:eastAsia="ru-RU"/>
        </w:rPr>
        <w:t>Алексей Окуньков</w:t>
      </w:r>
      <w:r>
        <w:rPr>
          <w:rFonts w:cs="Times New Roman" w:ascii="Times New Roman" w:hAnsi="Times New Roman"/>
          <w:sz w:val="24"/>
          <w:szCs w:val="24"/>
          <w:lang w:eastAsia="ru-RU"/>
        </w:rPr>
        <w:t>, исполнительный директор Ассоциации промышленников горно-металлургического комплекса России. Он рассказал о деятельности Российской трехсторонней комиссии, где рассматриваются все значимые вопросы социально-трудовых отношений. Проинформировал о совместной многолетней работе по принятию закона о спецоценке, раздела 10 по охране труда ТК и других законодательных актов. Подробно остановился на работе по ОТС, которое, по его мнению, является одним из лучших в стра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нас с вами общая задача – сделать все возможное, чтобы человек приходил на работу здоровым и благополучно возвращался домой. Металлургические компании, работодатели делают многое для обеспечения безопасности производства. Но без профсоюза, без вашей работы мы эту задачу решить не сможем, - подчеркнул Алексей Окунь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хаил Тарасенко</w:t>
      </w:r>
      <w:r>
        <w:rPr>
          <w:rFonts w:cs="Times New Roman" w:ascii="Times New Roman" w:hAnsi="Times New Roman"/>
          <w:sz w:val="24"/>
          <w:szCs w:val="24"/>
          <w:lang w:eastAsia="ru-RU"/>
        </w:rPr>
        <w:t>, депутат Государственной Думы ФС РФ, начал выступление с утверждения: «Металлурги во все времена обеспечивали стабильность нашей страны». Он рассказал о работе над законодательными актами, которые касаются вопросов социально-трудовых отношений, о деятельности группы «Солидарность».</w:t>
      </w:r>
    </w:p>
    <w:p>
      <w:pPr>
        <w:pStyle w:val="Normal"/>
        <w:suppressAutoHyphens w:val="false"/>
        <w:ind w:firstLine="708"/>
        <w:jc w:val="both"/>
        <w:rPr/>
      </w:pPr>
      <w:r>
        <w:rPr>
          <w:rFonts w:cs="Times New Roman" w:ascii="Times New Roman" w:hAnsi="Times New Roman"/>
          <w:sz w:val="24"/>
          <w:szCs w:val="24"/>
          <w:lang w:eastAsia="ru-RU"/>
        </w:rPr>
        <w:t xml:space="preserve">Михаил Васильевич сообщил, что сейчас идет напряженная работа по принятию закона о неформальной занятости. К этой категории работников относится более 10 млн человек, чьи права на получение больничных листов, пенсионного обеспечения и по другим важным социальным позициям законодательно не защищены. Другая тема – в ситуации с дефицитом кадров важно на законодательном уровне не допустить детей к работе во вредных условиях труда и по выходным.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лее вел совещание заместитель председателя ГМПР </w:t>
      </w:r>
      <w:r>
        <w:rPr>
          <w:rFonts w:cs="Times New Roman" w:ascii="Times New Roman" w:hAnsi="Times New Roman"/>
          <w:b/>
          <w:sz w:val="24"/>
          <w:szCs w:val="24"/>
          <w:lang w:eastAsia="ru-RU"/>
        </w:rPr>
        <w:t xml:space="preserve">Андрей Шведов. </w:t>
      </w:r>
      <w:r>
        <w:rPr>
          <w:rFonts w:cs="Times New Roman" w:ascii="Times New Roman" w:hAnsi="Times New Roman"/>
          <w:sz w:val="24"/>
          <w:szCs w:val="24"/>
          <w:lang w:eastAsia="ru-RU"/>
        </w:rPr>
        <w:t xml:space="preserve">Уполномоченные делились опытом работы. Выступали с подробными докладами, яркими презентациями, показывали познавательные видео. Был представлен опыт по реорганизации работы уполномоченных, их мотивации и поощрении, рассмотрены вопросы проведения проверок, профилактики травматизма и профессиональной заболеваемости, представлены меры повышения эффективности работы уполномоченных, говорилось об особенностях проведения спецоценки, повышении качества СИЗ, улучшении условий труда и быта. </w:t>
      </w:r>
    </w:p>
    <w:p>
      <w:pPr>
        <w:pStyle w:val="Normal"/>
        <w:suppressAutoHyphens w:val="false"/>
        <w:ind w:firstLine="708"/>
        <w:jc w:val="both"/>
        <w:rPr/>
      </w:pPr>
      <w:r>
        <w:rPr>
          <w:rFonts w:cs="Times New Roman" w:ascii="Times New Roman" w:hAnsi="Times New Roman"/>
          <w:sz w:val="24"/>
          <w:szCs w:val="24"/>
          <w:lang w:eastAsia="ru-RU"/>
        </w:rPr>
        <w:t>В рамках совещания Ассоциация «СИЗ» организовала выставку производителей и поставщиков средств индивидуальной защиты, в которой приняли участие членские организации АСИЗ и экспоненты БИОТ.</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gmpr.ru/news/novosti_profsoyuza/25151/</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астерская успеха» Профсоюза образова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Краснодарском крае завершился ежегодный Х Всероссийский профсоюзный тренинг-лагерь «Мастерская успеха», который объединил 200 педагогов со всей России – от Калининграда до Владивостока, от Донецка до Норильска, от Павлодара до Нового Уренго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70 участников – финалисты Всероссийских профессиональных конкурсов «Учитель года», «Воспитатель года», «Мастер года», «Первый учитель», «Сердце отдаю детям», «Воспитатель человека», «Учитель родного язык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610485</wp:posOffset>
            </wp:positionH>
            <wp:positionV relativeFrom="paragraph">
              <wp:posOffset>949325</wp:posOffset>
            </wp:positionV>
            <wp:extent cx="3368675" cy="2309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6" r="-11" b="-16"/>
                    <a:stretch>
                      <a:fillRect/>
                    </a:stretch>
                  </pic:blipFill>
                  <pic:spPr bwMode="auto">
                    <a:xfrm>
                      <a:off x="0" y="0"/>
                      <a:ext cx="3368675" cy="2309495"/>
                    </a:xfrm>
                    <a:prstGeom prst="rect">
                      <a:avLst/>
                    </a:prstGeom>
                  </pic:spPr>
                </pic:pic>
              </a:graphicData>
            </a:graphic>
          </wp:anchor>
        </w:drawing>
      </w:r>
      <w:r>
        <w:rPr>
          <w:rFonts w:cs="Times New Roman" w:ascii="Times New Roman" w:hAnsi="Times New Roman"/>
          <w:sz w:val="24"/>
          <w:szCs w:val="24"/>
          <w:lang w:eastAsia="ru-RU"/>
        </w:rPr>
        <w:t>Насыщенная образовательная и творческая программа была нацелена не только на подготовку к профессиональным конкурсам. Одна из главных задач, которые ставили организаторы, – раскрыть каждого педагога, научить способам решения проблемных ситуаций, возникающих в ходе учебно-воспитательного процесса и конкурсных мероприятий, снять нервное напряжение путем вовлечения участников в творческую активнос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ще, тренинг-лагерь – это возможность для педагогов отвлечься от работы и расслабиться, пофантазировать, и открыто выразить свои эмоции. Тем более, что главная «фишка» профсоюзного тренинг-лагеря – театральный фестиваль «Золотая ракушка» позволяет решить эту задач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году на фестивале были поставлены мини-спектакли по педагогическим сказкам </w:t>
      </w:r>
      <w:r>
        <w:rPr>
          <w:rFonts w:cs="Times New Roman" w:ascii="Times New Roman" w:hAnsi="Times New Roman"/>
          <w:b/>
          <w:sz w:val="24"/>
          <w:szCs w:val="24"/>
          <w:lang w:eastAsia="ru-RU"/>
        </w:rPr>
        <w:t>Андрея Иоффе</w:t>
      </w:r>
      <w:r>
        <w:rPr>
          <w:rFonts w:cs="Times New Roman" w:ascii="Times New Roman" w:hAnsi="Times New Roman"/>
          <w:sz w:val="24"/>
          <w:szCs w:val="24"/>
          <w:lang w:eastAsia="ru-RU"/>
        </w:rPr>
        <w:t>, который отметил, что «тренинг-лагерь – это открытый мастер-класс по тому, как надо создавать умные образовательные события. Можно уверенно сказать, что прошедшее стало прекрасным и ценным форматом комплексного повышения квалификации педагогов – от командообразования до разработки своих занятий, от отработки навыков публичных выступлений до самостоятельных выступлений всех желающих с общим направлением «Научу за пять минут», от обсуждения важности умения задавать вопросы до брифингов и консультаций с эксперт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событиями тренинг-лагеря можно в группе ВК «Всероссийский профсоюзный тренинг-лагерь».</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www.eseur.ru/-Masterskaya-uspeha-Profsoyuza-/</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обсудил проблемы лекарственного обеспечения на заседании ОНФ</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ые вопросы в лекарственном обеспечении поднял Профсоюз 15 июля на заседании тематической площадки «Здравоохранение» Общероссийского народного фронта.</w:t>
      </w:r>
    </w:p>
    <w:p>
      <w:pPr>
        <w:pStyle w:val="Normal"/>
        <w:suppressAutoHyphens w:val="false"/>
        <w:ind w:firstLine="708"/>
        <w:jc w:val="both"/>
        <w:rPr/>
      </w:pPr>
      <w:r>
        <w:rPr>
          <w:rFonts w:cs="Times New Roman" w:ascii="Times New Roman" w:hAnsi="Times New Roman"/>
          <w:sz w:val="24"/>
          <w:szCs w:val="24"/>
          <w:lang w:eastAsia="ru-RU"/>
        </w:rPr>
        <w:t xml:space="preserve">Начальник Управления экономического развития и нормативного регулирования в здравоохранении Профсоюза </w:t>
      </w:r>
      <w:r>
        <w:rPr>
          <w:rFonts w:cs="Times New Roman" w:ascii="Times New Roman" w:hAnsi="Times New Roman"/>
          <w:b/>
          <w:sz w:val="24"/>
          <w:szCs w:val="24"/>
          <w:lang w:eastAsia="ru-RU"/>
        </w:rPr>
        <w:t>Тамара Гончарова</w:t>
      </w:r>
      <w:r>
        <w:rPr>
          <w:rFonts w:cs="Times New Roman" w:ascii="Times New Roman" w:hAnsi="Times New Roman"/>
          <w:sz w:val="24"/>
          <w:szCs w:val="24"/>
          <w:lang w:eastAsia="ru-RU"/>
        </w:rPr>
        <w:t xml:space="preserve"> остановилась на сложностях снабжения лекарственными препаратами жителей сельских и отдаленных территорий. По ее словам, проблема связана не только с организационными трудностями, но и с нехваткой кадр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ный эксперт подчеркнул необходимость изменений в отраслевой нормативной базе для регламентации участия медработников в лекарственном обеспечении и привлечения специалистов в фельдшерско-акушерские пункты и врачебные амбулатор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эта встреча стала продолжением работы, начатой в июне на Круглом столе ОНФ, где постоянно действующая Комиссия Профсоюза по защите прав работников аптечных организаций и предприятий приняла участ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вызвала оживленную дискуссию среди членов Штаба ОНФ и экспертов, которые стремились выработать рекомендации для решения проблемы со стороны Правительства, Госдумы и Минздрав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przrf.ru/news/profsoyuz-obsudil-problemy-lekarstvennogo-obespecheniya-na-zasedanii-onf.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Быль о потерянной индексац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союзный юрист через суд отстоял права очередного работника. Судьба Центральной ТЭЦ Новокузнецка, обслуживающей часть Центрального и Куйбышевского районов, некогда была на слуху у многих горожан. У предприятия неоднократно менялся собственник. При каждой такой смене необходимо было не только обеспечить бесперебойную работу важного объекта, но и сохранить стабильность и уверенность в завтрашнем дне для коллекти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в 2019 году, когда Центральная ТЭЦ переходила в собственность ООО «СибЭнерго», первичная профсоюзная организация «ЗапСиб» ГМПР инициировала подписание соглашения, в котором были прописаны гарантии для работников, уволенных в порядке перевода. В частности, по этому соглашению сохранялись льготы и гарантии, которые были предусмотрены коллективным договором. Руководство «СибЭнерго» также обязалось в конкретные сроки произвести индексацию тарифных ставок и окладов на уровень инфляции. Документ подписали не только работодатели и представители профсоюза, но и администрация Новокузнецка в лице главы гор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казало время, некоторые договоренности, к сожалению, остались только на бумаге.</w:t>
      </w:r>
    </w:p>
    <w:p>
      <w:pPr>
        <w:pStyle w:val="Normal"/>
        <w:suppressAutoHyphens w:val="false"/>
        <w:ind w:firstLine="708"/>
        <w:jc w:val="both"/>
        <w:rPr/>
      </w:pPr>
      <w:r>
        <w:rPr>
          <w:rFonts w:cs="Times New Roman" w:ascii="Times New Roman" w:hAnsi="Times New Roman"/>
          <w:sz w:val="24"/>
          <w:szCs w:val="24"/>
          <w:lang w:eastAsia="ru-RU"/>
        </w:rPr>
        <w:t xml:space="preserve">Так, заведующему юридическим отделом, главному правовому инспектору труда ГМПР по Кемеровской области </w:t>
      </w:r>
      <w:r>
        <w:rPr>
          <w:rFonts w:cs="Times New Roman" w:ascii="Times New Roman" w:hAnsi="Times New Roman"/>
          <w:b/>
          <w:sz w:val="24"/>
          <w:szCs w:val="24"/>
          <w:lang w:eastAsia="ru-RU"/>
        </w:rPr>
        <w:t>Анатолию Белинину</w:t>
      </w:r>
      <w:r>
        <w:rPr>
          <w:rFonts w:cs="Times New Roman" w:ascii="Times New Roman" w:hAnsi="Times New Roman"/>
          <w:sz w:val="24"/>
          <w:szCs w:val="24"/>
          <w:lang w:eastAsia="ru-RU"/>
        </w:rPr>
        <w:t xml:space="preserve"> пришлось отстаивать интересы одного из бывших работников «СибЭнерго» в суде.</w:t>
      </w:r>
    </w:p>
    <w:p>
      <w:pPr>
        <w:pStyle w:val="Normal"/>
        <w:suppressAutoHyphens w:val="false"/>
        <w:ind w:firstLine="708"/>
        <w:jc w:val="both"/>
        <w:rPr/>
      </w:pPr>
      <w:r>
        <w:rPr>
          <w:rFonts w:cs="Times New Roman" w:ascii="Times New Roman" w:hAnsi="Times New Roman"/>
          <w:b/>
          <w:sz w:val="24"/>
          <w:szCs w:val="24"/>
          <w:lang w:eastAsia="ru-RU"/>
        </w:rPr>
        <w:t>Александр К.</w:t>
      </w:r>
      <w:r>
        <w:rPr>
          <w:rFonts w:cs="Times New Roman" w:ascii="Times New Roman" w:hAnsi="Times New Roman"/>
          <w:sz w:val="24"/>
          <w:szCs w:val="24"/>
          <w:lang w:eastAsia="ru-RU"/>
        </w:rPr>
        <w:t xml:space="preserve"> почти 40 лет работал на данном предприятии мастером по ремонту оборудования в местах его установки. Летом 2023 года он был уволен в связи с выходом на пенсию. При этом работодатель допустил ряд нарушений. В частности, Александру не произвели полный расчет в день увольнения, а деньги были перечислены с задержкой несколькими платежами, что противоречит закону. Среди претензий Александра К. к бывшему работодателю было также неисполнение обязательств, предусмотренных выше упомянутым соглашением, по индексации заработной платы, а также непроведение индексации задержанных сумм при увольнен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районный суд Новокузнецка, рассмотрев материалы данного дела, признал требования К. обоснованными. И взыскал с работодателя в пользу работника компенсацию морального вреда за допущенные нарушения, а также обязал произвести индексацию заработной платы в соответствии с условиями заключённого (выше названного) соглаш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это уже не первый случай, когда профсоюзным правозащитникам удавалось через суд принудить работодателя исполнить обязательства по индексации заработной платы работникам «СибЭнерго», предусмотренные соглашение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часть работников Центральной ТЭЦ (ООО «СибЭнерго») являются членами Горно-металлургического профсоюза России. Юристы первичной профорганизации «ЗапСиб» ГМПР готовы поддержать их и помочь отстоять права в части индексации заработной платы в судебном порядк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работникам нужно проявить инициативу и обратиться в профсоюз, ведь, как напомнили в первичке, действующее законодательство не позволяет профсоюзной организации самостоятельно (без привлечения работников – членов профсоюза) обращаться в суд за защитой их индивидуальных трудовых пра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3">
        <w:r>
          <w:rPr>
            <w:rStyle w:val="InternetLink"/>
            <w:rFonts w:cs="Times New Roman" w:ascii="Times New Roman" w:hAnsi="Times New Roman"/>
            <w:sz w:val="24"/>
            <w:szCs w:val="24"/>
            <w:lang w:eastAsia="ru-RU"/>
          </w:rPr>
          <w:t>https://www.gmpr.ru/news/profsoyuz_zashchishchaet/25157/</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авовую и финансовую грамотность надо повышать постоянн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ция профсоюзных организаций Кузбасса продолжает последовательную работу по повышению правовой и финансовой грамотности населения. 18 июля в Конференц-зале ФПОК состоялась информационная встреча лидеров отраслевых профсоюзов, профактива госучреждений, специалистов аппарата ФПОК с представителями Управления Федеральной службы судебных приставов по Кемеровской области-Кузбассу.</w:t>
      </w:r>
    </w:p>
    <w:p>
      <w:pPr>
        <w:pStyle w:val="Normal"/>
        <w:suppressAutoHyphens w:val="false"/>
        <w:ind w:firstLine="708"/>
        <w:jc w:val="both"/>
        <w:rPr/>
      </w:pPr>
      <w:r>
        <w:rPr>
          <w:rFonts w:eastAsia="Calibri" w:cs="Times New Roman" w:ascii="Times New Roman" w:hAnsi="Times New Roman"/>
          <w:sz w:val="24"/>
          <w:szCs w:val="24"/>
          <w:lang w:eastAsia="en-US"/>
        </w:rPr>
        <w:t xml:space="preserve">На встрече, организованной </w:t>
      </w:r>
      <w:r>
        <w:rPr>
          <w:rFonts w:eastAsia="Calibri" w:cs="Times New Roman" w:ascii="Times New Roman" w:hAnsi="Times New Roman"/>
          <w:b/>
          <w:sz w:val="24"/>
          <w:szCs w:val="24"/>
          <w:lang w:eastAsia="en-US"/>
        </w:rPr>
        <w:t>Людмилой Сурковой</w:t>
      </w:r>
      <w:r>
        <w:rPr>
          <w:rFonts w:eastAsia="Calibri" w:cs="Times New Roman" w:ascii="Times New Roman" w:hAnsi="Times New Roman"/>
          <w:sz w:val="24"/>
          <w:szCs w:val="24"/>
          <w:lang w:eastAsia="en-US"/>
        </w:rPr>
        <w:t>, председателем Кемеровской областной организации профсоюза работников госучреждений и общественного обслуживания, и прошедшей в гибридном формате, её участники познакомились с работой УФССП по динамичному фильму.</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margin">
              <wp:posOffset>2545715</wp:posOffset>
            </wp:positionH>
            <wp:positionV relativeFrom="paragraph">
              <wp:posOffset>68580</wp:posOffset>
            </wp:positionV>
            <wp:extent cx="3394075" cy="226758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1" t="-16" r="-11" b="-16"/>
                    <a:stretch>
                      <a:fillRect/>
                    </a:stretch>
                  </pic:blipFill>
                  <pic:spPr bwMode="auto">
                    <a:xfrm>
                      <a:off x="0" y="0"/>
                      <a:ext cx="3394075" cy="2267585"/>
                    </a:xfrm>
                    <a:prstGeom prst="rect">
                      <a:avLst/>
                    </a:prstGeom>
                  </pic:spPr>
                </pic:pic>
              </a:graphicData>
            </a:graphic>
          </wp:anchor>
        </w:drawing>
      </w:r>
      <w:r>
        <w:rPr>
          <w:rFonts w:eastAsia="Calibri" w:cs="Times New Roman" w:ascii="Times New Roman" w:hAnsi="Times New Roman"/>
          <w:sz w:val="24"/>
          <w:szCs w:val="24"/>
          <w:lang w:eastAsia="en-US"/>
        </w:rPr>
        <w:t xml:space="preserve">С информацией о правах граждан при осуществлении исполнительного производства выступили </w:t>
      </w:r>
      <w:r>
        <w:rPr>
          <w:rFonts w:eastAsia="Calibri" w:cs="Times New Roman" w:ascii="Times New Roman" w:hAnsi="Times New Roman"/>
          <w:b/>
          <w:sz w:val="24"/>
          <w:szCs w:val="24"/>
          <w:lang w:eastAsia="en-US"/>
        </w:rPr>
        <w:t>Елена Зайцева</w:t>
      </w:r>
      <w:r>
        <w:rPr>
          <w:rFonts w:eastAsia="Calibri" w:cs="Times New Roman" w:ascii="Times New Roman" w:hAnsi="Times New Roman"/>
          <w:sz w:val="24"/>
          <w:szCs w:val="24"/>
          <w:lang w:eastAsia="en-US"/>
        </w:rPr>
        <w:t xml:space="preserve">, начальник отдела организации исполнительного производства, и </w:t>
      </w:r>
      <w:r>
        <w:rPr>
          <w:rFonts w:eastAsia="Calibri" w:cs="Times New Roman" w:ascii="Times New Roman" w:hAnsi="Times New Roman"/>
          <w:b/>
          <w:sz w:val="24"/>
          <w:szCs w:val="24"/>
          <w:lang w:eastAsia="en-US"/>
        </w:rPr>
        <w:t>Дмитрий Ростов</w:t>
      </w:r>
      <w:r>
        <w:rPr>
          <w:rFonts w:eastAsia="Calibri" w:cs="Times New Roman" w:ascii="Times New Roman" w:hAnsi="Times New Roman"/>
          <w:sz w:val="24"/>
          <w:szCs w:val="24"/>
          <w:lang w:eastAsia="en-US"/>
        </w:rPr>
        <w:t>, начальник отдела организационно-контрольной рабо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лена Владимировна отметила, что при заключении контракта с Минобороны РФ на участие в СВО исполнительное производство приостанавливаетс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большим интересом участники встречи узнали о процедуре внесудебного банкротства, которая может быть начата при определённых условиях по заявлению гражданина в ФССП.</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УФССП подробно ответили на многочисленные вопросы. Более подробную информацию можно получить на официальном сайте ФССП.</w:t>
      </w:r>
    </w:p>
    <w:p>
      <w:pPr>
        <w:pStyle w:val="Normal"/>
        <w:suppressAutoHyphens w:val="false"/>
        <w:ind w:firstLine="708"/>
        <w:jc w:val="both"/>
        <w:rPr/>
      </w:pPr>
      <w:r>
        <w:rPr>
          <w:rFonts w:eastAsia="Calibri" w:cs="Times New Roman" w:ascii="Times New Roman" w:hAnsi="Times New Roman"/>
          <w:sz w:val="24"/>
          <w:szCs w:val="24"/>
          <w:lang w:eastAsia="en-US"/>
        </w:rPr>
        <w:t xml:space="preserve">С информацией об изменениях в пенсионном законодательстве и индексации пенсий работающим пенсионерам выступила </w:t>
      </w:r>
      <w:r>
        <w:rPr>
          <w:rFonts w:eastAsia="Calibri" w:cs="Times New Roman" w:ascii="Times New Roman" w:hAnsi="Times New Roman"/>
          <w:b/>
          <w:sz w:val="24"/>
          <w:szCs w:val="24"/>
          <w:lang w:eastAsia="en-US"/>
        </w:rPr>
        <w:t>Инга Шишко</w:t>
      </w:r>
      <w:r>
        <w:rPr>
          <w:rFonts w:eastAsia="Calibri" w:cs="Times New Roman" w:ascii="Times New Roman" w:hAnsi="Times New Roman"/>
          <w:sz w:val="24"/>
          <w:szCs w:val="24"/>
          <w:lang w:eastAsia="en-US"/>
        </w:rPr>
        <w:t>, заведующий отделом социально-правовой работы и охраны труда – главный правовой инспектор труда ФПОК.</w:t>
      </w:r>
    </w:p>
    <w:p>
      <w:pPr>
        <w:pStyle w:val="Normal"/>
        <w:suppressAutoHyphens w:val="false"/>
        <w:ind w:firstLine="708"/>
        <w:jc w:val="both"/>
        <w:rPr/>
      </w:pPr>
      <w:r>
        <w:rPr>
          <w:rFonts w:eastAsia="Calibri" w:cs="Times New Roman" w:ascii="Times New Roman" w:hAnsi="Times New Roman"/>
          <w:sz w:val="24"/>
          <w:szCs w:val="24"/>
          <w:lang w:eastAsia="en-US"/>
        </w:rPr>
        <w:t xml:space="preserve">Об изменении в методике проведения специальной оценки условий труда с 1 сентября 2024 года коллегам напомнил </w:t>
      </w:r>
      <w:r>
        <w:rPr>
          <w:rFonts w:eastAsia="Calibri" w:cs="Times New Roman" w:ascii="Times New Roman" w:hAnsi="Times New Roman"/>
          <w:b/>
          <w:sz w:val="24"/>
          <w:szCs w:val="24"/>
          <w:lang w:eastAsia="en-US"/>
        </w:rPr>
        <w:t>Дмитрий Кузнецов</w:t>
      </w:r>
      <w:r>
        <w:rPr>
          <w:rFonts w:eastAsia="Calibri" w:cs="Times New Roman" w:ascii="Times New Roman" w:hAnsi="Times New Roman"/>
          <w:sz w:val="24"/>
          <w:szCs w:val="24"/>
          <w:lang w:eastAsia="en-US"/>
        </w:rPr>
        <w:t>, технический инспектор труда ФПОК.</w:t>
      </w:r>
    </w:p>
    <w:p>
      <w:pPr>
        <w:pStyle w:val="Normal"/>
        <w:suppressAutoHyphens w:val="false"/>
        <w:ind w:firstLine="708"/>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informatsionnaya-kampaniya-rostruda-protiv-moshennikov.html" TargetMode="External"/><Relationship Id="rId6" Type="http://schemas.openxmlformats.org/officeDocument/2006/relationships/hyperlink" Target="https://fnpr.ru/events/novosti-fnpr/v-fnpr-obnovili-metodicheskie-rekomendatsii-po-sozdaniyu-pervichnoy-profsoyuznoy-organizatsii.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mpr.ru/news/novosti_profsoyuza/25151/" TargetMode="External"/><Relationship Id="rId10" Type="http://schemas.openxmlformats.org/officeDocument/2006/relationships/image" Target="media/image5.jpeg"/><Relationship Id="rId11" Type="http://schemas.openxmlformats.org/officeDocument/2006/relationships/hyperlink" Target="https://www.eseur.ru/-Masterskaya-uspeha-Profsoyuza-/" TargetMode="External"/><Relationship Id="rId12" Type="http://schemas.openxmlformats.org/officeDocument/2006/relationships/hyperlink" Target="https://przrf.ru/news/profsoyuz-obsudil-problemy-lekarstvennogo-obespecheniya-na-zasedanii-onf.html" TargetMode="External"/><Relationship Id="rId13" Type="http://schemas.openxmlformats.org/officeDocument/2006/relationships/hyperlink" Target="https://www.gmpr.ru/news/profsoyuz_zashchishchaet/25157/"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7-18T15:15:00Z</cp:lastPrinted>
  <dcterms:modified xsi:type="dcterms:W3CDTF">2024-07-18T09:32:00Z</dcterms:modified>
  <cp:revision>4151</cp:revision>
  <dc:subject/>
  <dc:title>                                                                                                                                                                                                                  </dc:title>
</cp:coreProperties>
</file>