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9 (5559) от 6.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РТК обсудили проблемы в сфере тру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января в Доме Правительства РФ состоялось первое в 2025 году заседание Российской трехсторонней комиссии по регулированию социально-трудовых отношений. Председательствовала вице-премьер Татьяна Голикова. Профсоюзную сторону представляла зампред ФНПР Нина Кузьмин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вестке дня – 7 вопросов плюс традиционный раздел «Разное». Значительная часть вопросов носила чисто технический либо уточняющий характер, была хорошо проработана на заседаниях профильных групп и потому принята без обсуждения.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466340</wp:posOffset>
            </wp:positionH>
            <wp:positionV relativeFrom="paragraph">
              <wp:posOffset>186055</wp:posOffset>
            </wp:positionV>
            <wp:extent cx="3471545" cy="241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471545" cy="2416175"/>
                    </a:xfrm>
                    <a:prstGeom prst="rect">
                      <a:avLst/>
                    </a:prstGeom>
                  </pic:spPr>
                </pic:pic>
              </a:graphicData>
            </a:graphic>
          </wp:anchor>
        </w:drawing>
      </w:r>
      <w:r>
        <w:rPr>
          <w:rFonts w:eastAsia="Times New Roman" w:cs="Times New Roman" w:ascii="Times New Roman" w:hAnsi="Times New Roman"/>
          <w:sz w:val="24"/>
          <w:szCs w:val="24"/>
          <w:lang w:eastAsia="ru-RU"/>
        </w:rPr>
        <w:t>Профсоюзы поддержали законопроект о сохранении за работником среднемесячного заработка в случае расторжения трудового договора по причинам ликвидации организации или сокращения штата, несмотря на то, что работник продолжает выполнять иную оплачиваемую работу, которая на момент увольнения с основной работы являлась для него работой по совместительству. Согласились и с проектом постановления Правительства РФ о расширении списка железнодорожных профессий, которые подлежат обязательным бесплатным медосмотра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остановления Правительства РФ «Об особенностях реализации региональных программ повышения мобильности трудовых ресурсов в субъектах Российской Федерации, включенных в перечень субъектов Российской Федерации, привлечение трудовых ресурсов в которые является приоритетным» также был поддержан.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был рассмотрен вопрос о проекте постановления Правительства РФ «О порядке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 и порядке принятия ими реш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комиссии, занимающиеся вопросами просроченной задолженности, активно и достаточно плодотворно действовали в регионах в начале 2000-х годов. Сегодня же представляется актуальным сделать их работу более системной, скоординировать на федеральном уровне, в том числе в плане взаимодействия с Федеральной службой по труду и занятости (Рострудом) для точного и регулярного мониторинга. В предложенном Минтрудом России проекте прописан состав межведомственных комиссий, необходимость создания рабочих групп в муниципальных образованиях, количество заседаний, основные задачи. Разработчики проекта подчеркивают, что межведомственные региональные комиссии по противодействию формированию просроченной задолженности по заработной плате являются именно координирующими органами без контролирующих функций, но зато с тесной взаимосвязью между разными ведомствам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оект постановления Правительства РФ тоже получил поддержку профсоюз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раздела «Разное», то в его рамках были подняты сразу несколько горячих проблем.</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оординатор РТК со стороны работодателей </w:t>
      </w:r>
      <w:r>
        <w:rPr>
          <w:rFonts w:eastAsia="Times New Roman" w:cs="Times New Roman" w:ascii="Times New Roman" w:hAnsi="Times New Roman"/>
          <w:b/>
          <w:sz w:val="24"/>
          <w:szCs w:val="24"/>
          <w:lang w:eastAsia="ru-RU"/>
        </w:rPr>
        <w:t>Александр Шохин</w:t>
      </w:r>
      <w:r>
        <w:rPr>
          <w:rFonts w:eastAsia="Times New Roman" w:cs="Times New Roman" w:ascii="Times New Roman" w:hAnsi="Times New Roman"/>
          <w:sz w:val="24"/>
          <w:szCs w:val="24"/>
          <w:lang w:eastAsia="ru-RU"/>
        </w:rPr>
        <w:t xml:space="preserve"> очередной раз затронул выполнение, – а точнее, невыполнение – решения РТК о принятии директивы Правительства РФ об обязательном членстве в объединении работодателей корпораций с госучастием.</w:t>
      </w:r>
    </w:p>
    <w:p>
      <w:pPr>
        <w:pStyle w:val="Normal"/>
        <w:suppressAutoHyphens w:val="false"/>
        <w:ind w:firstLine="708"/>
        <w:jc w:val="both"/>
        <w:rPr/>
      </w:pPr>
      <w:r>
        <w:rPr>
          <w:rFonts w:eastAsia="Times New Roman" w:cs="Times New Roman" w:ascii="Times New Roman" w:hAnsi="Times New Roman"/>
          <w:sz w:val="24"/>
          <w:szCs w:val="24"/>
          <w:lang w:eastAsia="ru-RU"/>
        </w:rPr>
        <w:t>В настоящее время 20 компаний с госучастием являются членами работодательских союзов, 12 – готовы в них вступить, а 17 – решительно возражают. Среди причин отказа называют, в частности, отсутствие свободных средств для вступительного взноса. Большое впечатление на присутствующих произвел список этих «17 несогласных»: среди них есть весьма солидные и обеспеченные.</w:t>
      </w:r>
    </w:p>
    <w:p>
      <w:pPr>
        <w:pStyle w:val="Normal"/>
        <w:suppressAutoHyphens w:val="false"/>
        <w:ind w:firstLine="708"/>
        <w:jc w:val="both"/>
        <w:rPr/>
      </w:pPr>
      <w:r>
        <w:rPr>
          <w:rFonts w:eastAsia="Times New Roman" w:cs="Times New Roman" w:ascii="Times New Roman" w:hAnsi="Times New Roman"/>
          <w:b/>
          <w:sz w:val="24"/>
          <w:szCs w:val="24"/>
          <w:lang w:eastAsia="ru-RU"/>
        </w:rPr>
        <w:t>Татьяна Голикова</w:t>
      </w:r>
      <w:r>
        <w:rPr>
          <w:rFonts w:eastAsia="Times New Roman" w:cs="Times New Roman" w:ascii="Times New Roman" w:hAnsi="Times New Roman"/>
          <w:sz w:val="24"/>
          <w:szCs w:val="24"/>
          <w:lang w:eastAsia="ru-RU"/>
        </w:rPr>
        <w:t xml:space="preserve"> предложила профсоюзной стороне РТК составить нечто вроде реестра рисков, которые несут как отдельные работники, как и целые отрасли оттого, что их работодатели живут вне объединени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Участники РТК обсудили вопрос четкого разграничения трудовых отношений и отношений гражданско-правового характера. Пока в этой сфере царит кавардак, происходит, как выразилась заместитель координатора профсоюзной стороны РТК </w:t>
      </w:r>
      <w:r>
        <w:rPr>
          <w:rFonts w:eastAsia="Times New Roman" w:cs="Times New Roman" w:ascii="Times New Roman" w:hAnsi="Times New Roman"/>
          <w:b/>
          <w:sz w:val="24"/>
          <w:szCs w:val="24"/>
          <w:lang w:eastAsia="ru-RU"/>
        </w:rPr>
        <w:t>Нина Кузьмина</w:t>
      </w:r>
      <w:r>
        <w:rPr>
          <w:rFonts w:eastAsia="Times New Roman" w:cs="Times New Roman" w:ascii="Times New Roman" w:hAnsi="Times New Roman"/>
          <w:sz w:val="24"/>
          <w:szCs w:val="24"/>
          <w:lang w:eastAsia="ru-RU"/>
        </w:rPr>
        <w:t xml:space="preserve">, «циничное и беспардонное выбрасывание трудовых отношений в периметр отношений гражданско-правового характера». А в этом периметре работающий человек «гол и наг»: ему и оплачиваемые отпуска не полагаются, и пенсионный стаж не начисляется…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5">
        <w:r>
          <w:rPr>
            <w:rStyle w:val="InternetLink"/>
            <w:rFonts w:eastAsia="Times New Roman" w:cs="Times New Roman" w:ascii="Times New Roman" w:hAnsi="Times New Roman"/>
            <w:sz w:val="24"/>
            <w:szCs w:val="24"/>
            <w:lang w:eastAsia="ru-RU"/>
          </w:rPr>
          <w:t>https://fnpr.ru/events/novosti-fnpr/sostoyalos-zasedanie-rossiyskoy-trekhstoronney-komissii-po-regulirovaniyu-sotsialno-trudovykh-otnosh.html</w:t>
        </w:r>
      </w:hyperlink>
      <w:r>
        <w:rPr>
          <w:rFonts w:eastAsia="Times New Roman" w:cs="Times New Roman" w:ascii="Times New Roman" w:hAnsi="Times New Roman"/>
          <w:sz w:val="24"/>
          <w:szCs w:val="24"/>
          <w:lang w:eastAsia="ru-RU"/>
        </w:rPr>
        <w:t xml:space="preserve"> </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Бизнес считает, что низкая безработица негативно влияет на экономику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Российском союзе промышленников и предпринимателей состоялся круглый стол «Иностранная рабочая сила на рынке труда в РФ: баланс интересов бизнеса, общества и государства». Российские бизнесмены обсуждали варианты привлечения иностранной рабочей силы в условиях кадрового дефицита, сообщает пресс-служба РСПП. </w:t>
      </w:r>
    </w:p>
    <w:p>
      <w:pPr>
        <w:pStyle w:val="Normal"/>
        <w:suppressAutoHyphens w:val="false"/>
        <w:ind w:firstLine="708"/>
        <w:jc w:val="both"/>
        <w:rPr/>
      </w:pPr>
      <w:r>
        <w:rPr>
          <w:rFonts w:cs="Times New Roman" w:ascii="Times New Roman" w:hAnsi="Times New Roman"/>
          <w:sz w:val="24"/>
          <w:szCs w:val="24"/>
          <w:lang w:eastAsia="ru-RU"/>
        </w:rPr>
        <w:t xml:space="preserve">Судя по словам президента Российского союза промышленников и предпринимателей </w:t>
      </w:r>
      <w:r>
        <w:rPr>
          <w:rFonts w:cs="Times New Roman" w:ascii="Times New Roman" w:hAnsi="Times New Roman"/>
          <w:b/>
          <w:sz w:val="24"/>
          <w:szCs w:val="24"/>
          <w:lang w:eastAsia="ru-RU"/>
        </w:rPr>
        <w:t>Александра Шохина</w:t>
      </w:r>
      <w:r>
        <w:rPr>
          <w:rFonts w:cs="Times New Roman" w:ascii="Times New Roman" w:hAnsi="Times New Roman"/>
          <w:sz w:val="24"/>
          <w:szCs w:val="24"/>
          <w:lang w:eastAsia="ru-RU"/>
        </w:rPr>
        <w:t xml:space="preserve">, российский бизнес нацелен и далее активно привлекать иностранные кадры. «Мы проводим регулярный опрос среди своих членов, и по нашему опросу 27% компаний используют иностранные трудовые ресурсы в своей деятельности. Это, безусловно, очень весомая цифра, и она, по нашим данным, растет», отмечает А.Шохин. По мнению главы РСПП, необходимо вырабатывать некие механизмы, которые позволят минимизировать риски и создать благоприятные условия для привлечения иностранной рабочей силы. </w:t>
      </w:r>
    </w:p>
    <w:p>
      <w:pPr>
        <w:pStyle w:val="Normal"/>
        <w:suppressAutoHyphens w:val="false"/>
        <w:ind w:firstLine="708"/>
        <w:jc w:val="both"/>
        <w:rPr/>
      </w:pPr>
      <w:r>
        <w:rPr>
          <w:rFonts w:cs="Times New Roman" w:ascii="Times New Roman" w:hAnsi="Times New Roman"/>
          <w:sz w:val="24"/>
          <w:szCs w:val="24"/>
          <w:lang w:eastAsia="ru-RU"/>
        </w:rPr>
        <w:t xml:space="preserve">В подтверждение этого тезиса глава РСПП привел данные, из которых следует, что российские компании ограничивают прием мигрантов в основном из-за жестких законодательных запретов. «59% компаний и предприятий, которые не привлекают к работе иностранных работников, считают, что это связано с рисками из-за найма иностранных работников, в том числе связанных с тем, что многие регионы, как говорится, без предупреждения вводят сильные ограничения на привлечение мигрантов на работу в ряде отраслей», – сетует А.Шохин.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кально низкую безработицу, судя по сообщению пресс-службы, отечественные бизнесмены считают отрицательным фактором. «Рекордно низкий уровень безработицы (2,3%) оказывает негативное влияние на экономику страны. Прогнозируется, что дефицит кадров в среднесрочной перспективе (до 2030 года) может составить более 3 млн работников. Очевидно, что без притока дополнительной рабочей силы этот вопрос не решить», сообщают специалисты РСПП. </w:t>
      </w:r>
    </w:p>
    <w:p>
      <w:pPr>
        <w:pStyle w:val="Normal"/>
        <w:suppressAutoHyphens w:val="false"/>
        <w:ind w:firstLine="708"/>
        <w:jc w:val="both"/>
        <w:rPr/>
      </w:pPr>
      <w:r>
        <w:rPr>
          <w:rFonts w:cs="Times New Roman" w:ascii="Times New Roman" w:hAnsi="Times New Roman"/>
          <w:sz w:val="24"/>
          <w:szCs w:val="24"/>
          <w:lang w:eastAsia="ru-RU"/>
        </w:rPr>
        <w:t xml:space="preserve">Несколько иного мнения придерживается заместитель председателя Федерации независимых профсоюзов России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xml:space="preserve">. Он отметил, что дефицит кадров является реальной проблемой, и решать ее надо. Однако использование иностранной рабочей силы не может быть основным вариантом решения этой задачи.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ать эффективность производства, снижать дефицит кадров можно и с помощью грамотной цифровизации, и оптимизируя технологии управления, повышая технологичность производств. А считать, что низкая безработица оказывает на экономику негативное влияние, — довольно странно, — сказал в комментарии газете «Солидарность» А.Шершуков. — Получается, что высокая безработица влияет на экономику страны позитивно? Но весь исторический опыт показывает, что это не та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нению А.Шершукова, «весь негатив низкого уровня безработицы заключается только в том, что работодатель вынужден предлагать более высокую заработную плату людям, претендующим на рабочие места, а сотрудники могут рассчитывать на достойную оплату своего тру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отметил зампред ФНПР, нельзя забывать, что дефицит кадров — проблема комплексная, требует долгосрочной работы по многим направлениям и долгосрочных программ.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ране идет большая работа по улучшению демографической ситуации, и этой работой вместе занимаются и государство, и бизнес, и профсоюзы.  В качестве примера приведу недавние рекомендации для работодателей по включению в программы социального партнерства новых льгот для лиц с семейными обязанностями. Недавно эти рекомендации были одобрены Российской трехсторонней комиссией. Идет и преобразование системы профессиональной подготовки, среднего и высшего образования. Но эффект все эти меры дадут не завтра. Решать проблему кадрового дефицита, конечно, нужно. Но не за счет понижения уровня жизни работников. Который, будем честны, у некоторых категорий и так не слишком высок, — резюмировал Александр Шершук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rossiyskie-predprinimateli-schitayut-chto-nizkaya-bezrabotitsa-negativno-vliyaet-na-ekonomiku.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артует новый сезон «Профсоюзного репортёра»</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41300</wp:posOffset>
            </wp:positionH>
            <wp:positionV relativeFrom="paragraph">
              <wp:posOffset>229235</wp:posOffset>
            </wp:positionV>
            <wp:extent cx="2660650" cy="1995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660650" cy="1995805"/>
                    </a:xfrm>
                    <a:prstGeom prst="rect">
                      <a:avLst/>
                    </a:prstGeom>
                  </pic:spPr>
                </pic:pic>
              </a:graphicData>
            </a:graphic>
          </wp:anchor>
        </w:drawing>
      </w:r>
      <w:r>
        <w:rPr>
          <w:rFonts w:cs="Times New Roman" w:ascii="Times New Roman" w:hAnsi="Times New Roman"/>
          <w:b/>
          <w:sz w:val="24"/>
          <w:szCs w:val="24"/>
          <w:lang w:eastAsia="ru-RU"/>
        </w:rPr>
        <w:t>В восьмой раз Общероссийский Профсоюз образования проводит конкурс текстов о работе профсоюзных организаций всех уровней, а также о деятельности лидеров и активистов «Профсоюзный репортё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задача конкурса — привлечь внимание к деятельности Профсоюза с помощью ваших, дорогие педагоги, профсоюзные активисты и лидеры, школьники и студенты, социальные партнеры и даже родители учеников, талантливых материал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5 году конкурс посвящён Году защитника Отечества, 80-летию Победы в Великой Отечественной войне, участию Профсоюза в мероприятиях и акциях Года, а также практике деятельности профсоюзных организаций разных уровн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ции 2025 года:</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80-летию Победы в Великой Отечественной войне.</w:t>
      </w:r>
    </w:p>
    <w:p>
      <w:pPr>
        <w:pStyle w:val="Normal"/>
        <w:numPr>
          <w:ilvl w:val="0"/>
          <w:numId w:val="5"/>
        </w:numPr>
        <w:suppressAutoHyphens w:val="false"/>
        <w:jc w:val="both"/>
        <w:rPr/>
      </w:pPr>
      <w:r>
        <w:rPr>
          <w:rFonts w:cs="Times New Roman" w:ascii="Times New Roman" w:hAnsi="Times New Roman"/>
          <w:sz w:val="24"/>
          <w:szCs w:val="24"/>
          <w:lang w:eastAsia="ru-RU"/>
        </w:rPr>
        <w:t>Один день профсоюзного лидера.</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Я профсоюзный наставник и могу научить.</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ы – Совет молодых педагогов.</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 успеха первичной профсоюзной организации.</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 помог (из практики работы профсоюзного юриста).</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яем труд, сохраняем здоровье (конкретные практики).</w:t>
      </w:r>
    </w:p>
    <w:p>
      <w:pPr>
        <w:pStyle w:val="Normal"/>
        <w:numPr>
          <w:ilvl w:val="0"/>
          <w:numId w:val="5"/>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и отдых с Профсоюзом: мы знаем, как организоват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конкурсный материал – текст, дополнительные материалы – фотографии и видео.</w:t>
      </w:r>
    </w:p>
    <w:p>
      <w:pPr>
        <w:pStyle w:val="Normal"/>
        <w:suppressAutoHyphens w:val="false"/>
        <w:ind w:firstLine="708"/>
        <w:jc w:val="both"/>
        <w:rPr/>
      </w:pPr>
      <w:r>
        <w:rPr>
          <w:rFonts w:cs="Times New Roman" w:ascii="Times New Roman" w:hAnsi="Times New Roman"/>
          <w:sz w:val="24"/>
          <w:szCs w:val="24"/>
          <w:lang w:eastAsia="ru-RU"/>
        </w:rPr>
        <w:t xml:space="preserve">Конкурс проводится </w:t>
      </w:r>
      <w:r>
        <w:rPr>
          <w:rFonts w:cs="Times New Roman" w:ascii="Times New Roman" w:hAnsi="Times New Roman"/>
          <w:b/>
          <w:sz w:val="24"/>
          <w:szCs w:val="24"/>
          <w:lang w:eastAsia="ru-RU"/>
        </w:rPr>
        <w:t>с 3 февраля по 10 ноября 2025 года</w:t>
      </w:r>
      <w:r>
        <w:rPr>
          <w:rFonts w:cs="Times New Roman" w:ascii="Times New Roman" w:hAnsi="Times New Roman"/>
          <w:sz w:val="24"/>
          <w:szCs w:val="24"/>
          <w:lang w:eastAsia="ru-RU"/>
        </w:rPr>
        <w:t xml:space="preserve"> включитель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ие работы появятся на сайте Профсоюза www.eseur.ru, в группах Профсоюза в социальных сетях vk.com/eseur, ok.ru/eseur2018 и в газете «Профсоюзная сре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 победители получают дипломы, а авторы самых лучших материалов – еще и памятные приз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дробности — в Положении о конкурсе «Профсоюзный репортёр» — 2025.</w:t>
      </w:r>
    </w:p>
    <w:p>
      <w:pPr>
        <w:pStyle w:val="Normal"/>
        <w:suppressAutoHyphens w:val="false"/>
        <w:ind w:firstLine="708"/>
        <w:jc w:val="both"/>
        <w:rPr/>
      </w:pPr>
      <w:r>
        <w:rPr>
          <w:rFonts w:cs="Times New Roman" w:ascii="Times New Roman" w:hAnsi="Times New Roman"/>
          <w:sz w:val="24"/>
          <w:szCs w:val="24"/>
          <w:lang w:eastAsia="ru-RU"/>
        </w:rPr>
        <w:t xml:space="preserve">Новый конкурсный адрес: </w:t>
      </w:r>
      <w:hyperlink r:id="rId8">
        <w:r>
          <w:rPr>
            <w:rStyle w:val="InternetLink"/>
            <w:rFonts w:cs="Times New Roman" w:ascii="Times New Roman" w:hAnsi="Times New Roman"/>
            <w:sz w:val="24"/>
            <w:szCs w:val="24"/>
            <w:lang w:eastAsia="ru-RU"/>
          </w:rPr>
          <w:t>prof.reporter@mail.ru</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и соцпартнеры объявляют о проведении Фестиваля искусст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21 по 24 апреля 2025 года в Санкт-Петербурге под эгидой Профсоюза пройдет масштабное мероприятие — XVI Международный Фестиваль искусств студентов-медиков и медицинских работников, приуроченный к празднованию 80-й годовщины Победы в Великой Отечественной вой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и учредителей также Минздрав РФ, Медицинская газета, Ассоциация «Совет ректоров медицинских и фармацевтических высших учебных заведений». А организаторами стали три ведущие отраслевые вуза Северной столицы — Санкт-Петербургский государственный медицинский университет имени академика И.П.Павлова, Северо-Западный государственный медицинский университет имени И.И.Мечникова и Санкт-Петербургский государственный педиатрический медицинский университе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программа Фестиваля пройдет по таким номинациям:</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о-инструментальный ансамбль,</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ьный вокал,</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еографическое выступление,</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ьный конкурс.</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вы студент или сотрудник профильного учебного заведения, а также работник медицинской или фармацевтической организации, спешите прислать свои заявки на Фестиваль </w:t>
      </w:r>
      <w:r>
        <w:rPr>
          <w:rFonts w:eastAsia="Calibri" w:cs="Times New Roman" w:ascii="Times New Roman" w:hAnsi="Times New Roman"/>
          <w:b/>
          <w:sz w:val="24"/>
          <w:szCs w:val="24"/>
          <w:lang w:eastAsia="en-US"/>
        </w:rPr>
        <w:t>до 16 марта 2025 года</w:t>
      </w:r>
      <w:r>
        <w:rPr>
          <w:rFonts w:eastAsia="Calibri" w:cs="Times New Roman" w:ascii="Times New Roman" w:hAnsi="Times New Roman"/>
          <w:sz w:val="24"/>
          <w:szCs w:val="24"/>
          <w:lang w:eastAsia="en-US"/>
        </w:rPr>
        <w:t xml:space="preserve"> на эл. почту: </w:t>
      </w:r>
      <w:hyperlink r:id="rId9">
        <w:r>
          <w:rPr>
            <w:rStyle w:val="InternetLink"/>
            <w:rFonts w:eastAsia="Calibri" w:cs="Times New Roman" w:ascii="Times New Roman" w:hAnsi="Times New Roman"/>
            <w:sz w:val="24"/>
            <w:szCs w:val="24"/>
            <w:lang w:eastAsia="en-US"/>
          </w:rPr>
          <w:t>festspb25@yandex.ru</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0">
        <w:r>
          <w:rPr>
            <w:rStyle w:val="InternetLink"/>
            <w:rFonts w:eastAsia="Calibri" w:cs="Times New Roman" w:ascii="Times New Roman" w:hAnsi="Times New Roman"/>
            <w:sz w:val="24"/>
            <w:szCs w:val="24"/>
            <w:lang w:eastAsia="en-US"/>
          </w:rPr>
          <w:t>https://przrf.ru/news/profsoyuz-i-sotspartnery-obyavlyayut-o-provedenii-festivalya-iskusstv.html</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узбасс заинтересован в создании производств по переработке угл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убернатор Кузбасса Илья Середюк провел рабочую встречу с председателем Сибирского отделения Российской академии наук (СО РАН) Валентином Пармоном. Они обсудили перспективные направления развития кузбасской науки в части крупнотоннажной глубокой переработки угля на территории региона и проекты, которые позволят улучшить экологию.</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ти вопросы очень актуальны для Кузбасса. Мы бы хотели, чтобы наша талантливая молодежь, имея здесь научную и производственную базы, могла заниматься научными разработками и применять их в реальном секторе экономики. Кузбасс — большой промышленный полигон, на котором можно испытывать новые технологии. Самые актуальные для нас — получение высокомаржинальных продуктов в результате обогащения или расщепления угля. Вместе с СО РАН готовы разместить в Кузбассе большое производство по глубокой переработке», — подчеркнул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153285</wp:posOffset>
            </wp:positionH>
            <wp:positionV relativeFrom="paragraph">
              <wp:posOffset>925830</wp:posOffset>
            </wp:positionV>
            <wp:extent cx="3786505" cy="2521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3786505" cy="2521585"/>
                    </a:xfrm>
                    <a:prstGeom prst="rect">
                      <a:avLst/>
                    </a:prstGeom>
                  </pic:spPr>
                </pic:pic>
              </a:graphicData>
            </a:graphic>
          </wp:anchor>
        </w:drawing>
      </w:r>
      <w:r>
        <w:rPr>
          <w:rFonts w:eastAsia="Calibri" w:cs="Times New Roman" w:ascii="Times New Roman" w:hAnsi="Times New Roman"/>
          <w:sz w:val="24"/>
          <w:szCs w:val="24"/>
          <w:lang w:eastAsia="en-US"/>
        </w:rPr>
        <w:t xml:space="preserve">Также на встрече речь шла об экологии региона. Академик </w:t>
      </w:r>
      <w:r>
        <w:rPr>
          <w:rFonts w:eastAsia="Calibri" w:cs="Times New Roman" w:ascii="Times New Roman" w:hAnsi="Times New Roman"/>
          <w:b/>
          <w:sz w:val="24"/>
          <w:szCs w:val="24"/>
          <w:lang w:eastAsia="en-US"/>
        </w:rPr>
        <w:t>В.Пармон</w:t>
      </w:r>
      <w:r>
        <w:rPr>
          <w:rFonts w:eastAsia="Calibri" w:cs="Times New Roman" w:ascii="Times New Roman" w:hAnsi="Times New Roman"/>
          <w:sz w:val="24"/>
          <w:szCs w:val="24"/>
          <w:lang w:eastAsia="en-US"/>
        </w:rPr>
        <w:t xml:space="preserve"> предложил варианты доработки угольного топлива до бездымного состояния. Подобный опыт реализован в Красноярске, в Ленинске-Кузнецком есть фабрика, на которой можно было бы организовать производство. Валентин Николаевич также отметил, что в процессе подобной обработки угля будет получаться очень ценный попутный продукт — коксохимическая смол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академик предложил помощь науки Сибири в изготовлении из кузбасского угля сорбентов для очистки воды. Это позволит региону перерабатывать более 1 млн тонн добытого топлива в год без затрат на транспортировку.</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особенно актуально в связи с загруженностью Восточного полигона Запсиба и невостребованностью угля в странах Запада. Технологии переработки позволят использовать не самые ценные марки угля», — сказал академик Валентин Пармо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стороны обсудили кандидатуры кузбасских ученых для включения в состав РАН. Также председатель СО РАН вышел с инициативой строительства в Кузбассе академического кампуса и проведения на базе региона научных конференций.</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2">
        <w:r>
          <w:rPr>
            <w:rStyle w:val="InternetLink"/>
            <w:rFonts w:eastAsia="Calibri" w:cs="Times New Roman" w:ascii="Times New Roman" w:hAnsi="Times New Roman"/>
            <w:sz w:val="24"/>
            <w:szCs w:val="24"/>
            <w:lang w:eastAsia="en-US"/>
          </w:rPr>
          <w:t>https://ako.ru/news/detail/gubernator-ilya-seredyuk-kuzbass-zainteresovan-v-sozdanii-proizvodstv-po-pererabotke-uglya</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высили социальную защищённость работников</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ан новый Коллективный договор ООО «Гурьевский рудник» на 2025-2027 годы.</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Колдоговор подписали ППО «ЗапСиб» ГМПР </w:t>
      </w:r>
      <w:r>
        <w:rPr>
          <w:rFonts w:eastAsia="Times New Roman" w:cs="Times New Roman" w:ascii="Times New Roman" w:hAnsi="Times New Roman"/>
          <w:b/>
          <w:sz w:val="24"/>
          <w:szCs w:val="24"/>
          <w:lang w:eastAsia="ru-RU"/>
        </w:rPr>
        <w:t>Евгений Голендухин</w:t>
      </w:r>
      <w:r>
        <w:rPr>
          <w:rFonts w:eastAsia="Times New Roman" w:cs="Times New Roman" w:ascii="Times New Roman" w:hAnsi="Times New Roman"/>
          <w:sz w:val="24"/>
          <w:szCs w:val="24"/>
          <w:lang w:eastAsia="ru-RU"/>
        </w:rPr>
        <w:t xml:space="preserve"> и генеральный директор предприятия </w:t>
      </w:r>
      <w:r>
        <w:rPr>
          <w:rFonts w:eastAsia="Times New Roman" w:cs="Times New Roman" w:ascii="Times New Roman" w:hAnsi="Times New Roman"/>
          <w:b/>
          <w:sz w:val="24"/>
          <w:szCs w:val="24"/>
          <w:lang w:eastAsia="ru-RU"/>
        </w:rPr>
        <w:t>Сергей Жутов</w:t>
      </w:r>
      <w:r>
        <w:rPr>
          <w:rFonts w:eastAsia="Times New Roman" w:cs="Times New Roman" w:ascii="Times New Roman" w:hAnsi="Times New Roman"/>
          <w:sz w:val="24"/>
          <w:szCs w:val="24"/>
          <w:lang w:eastAsia="ru-RU"/>
        </w:rPr>
        <w:t>.</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переговорного процесса достигнуто соглашение по вопросам оплаты труда:</w:t>
      </w:r>
    </w:p>
    <w:p>
      <w:pPr>
        <w:pStyle w:val="Normal"/>
        <w:numPr>
          <w:ilvl w:val="0"/>
          <w:numId w:val="4"/>
        </w:numPr>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1 января 2025 года уже реализованы договоренности в части роста окладов на 5%;</w:t>
      </w:r>
    </w:p>
    <w:p>
      <w:pPr>
        <w:pStyle w:val="Normal"/>
        <w:numPr>
          <w:ilvl w:val="0"/>
          <w:numId w:val="4"/>
        </w:numPr>
        <w:suppressAutoHyphens w:val="false"/>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7">
            <wp:simplePos x="0" y="0"/>
            <wp:positionH relativeFrom="column">
              <wp:posOffset>2354580</wp:posOffset>
            </wp:positionH>
            <wp:positionV relativeFrom="paragraph">
              <wp:posOffset>261620</wp:posOffset>
            </wp:positionV>
            <wp:extent cx="3639820" cy="2524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3639820" cy="2524760"/>
                    </a:xfrm>
                    <a:prstGeom prst="rect">
                      <a:avLst/>
                    </a:prstGeom>
                  </pic:spPr>
                </pic:pic>
              </a:graphicData>
            </a:graphic>
          </wp:anchor>
        </w:drawing>
      </w:r>
      <w:r>
        <w:rPr>
          <w:rFonts w:eastAsia="Times New Roman" w:cs="Times New Roman" w:ascii="Times New Roman" w:hAnsi="Times New Roman"/>
          <w:sz w:val="24"/>
          <w:szCs w:val="24"/>
          <w:lang w:eastAsia="ru-RU"/>
        </w:rPr>
        <w:t>к апрелю стороны обсудят условия и размеры дифференцированного пересмотра заработных пла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Льготы и социальные выплаты» произошли значительные изменения. Расширены категории лиц, имеющих право на получение выплат. Также увеличены размеры самих выплат, что может существенно повлиять на материальное положение работник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ыла утверждена программа оздоровления, в рамках которой планируется выделение 132 путевок для сотрудников c оплатой 10% от стоимости путевки. Также полностью сохранено качественное наполнение программы. Это важное дополнение к социальному пакету, поскольку здоровье работников является приоритето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4">
        <w:r>
          <w:rPr>
            <w:rStyle w:val="InternetLink"/>
            <w:rFonts w:eastAsia="Times New Roman" w:cs="Times New Roman" w:ascii="Times New Roman" w:hAnsi="Times New Roman"/>
            <w:sz w:val="24"/>
            <w:szCs w:val="24"/>
            <w:lang w:eastAsia="ru-RU"/>
          </w:rPr>
          <w:t>https://vk.com/club86400694</w:t>
        </w:r>
      </w:hyperlink>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ные голоса звучат красиво и патриотичн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ивисты комиссии по работе с молодёжью ППО «Кузнецкие ферросплавы» ГМПР приняли участие в патриотическом городском мероприятии «Подвиг Героев».</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127635</wp:posOffset>
            </wp:positionH>
            <wp:positionV relativeFrom="paragraph">
              <wp:posOffset>78740</wp:posOffset>
            </wp:positionV>
            <wp:extent cx="3430905" cy="2875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3430905" cy="2875915"/>
                    </a:xfrm>
                    <a:prstGeom prst="rect">
                      <a:avLst/>
                    </a:prstGeom>
                  </pic:spPr>
                </pic:pic>
              </a:graphicData>
            </a:graphic>
          </wp:anchor>
        </w:drawing>
      </w:r>
      <w:r>
        <w:rPr>
          <w:rFonts w:eastAsia="Calibri" w:cs="Times New Roman" w:ascii="Times New Roman" w:hAnsi="Times New Roman"/>
          <w:sz w:val="24"/>
          <w:szCs w:val="24"/>
          <w:lang w:eastAsia="en-US"/>
        </w:rPr>
        <w:t>Праздничная встреча прошла в ДК «Алюминщик» в конце января и была приурочена к 83-летию со дня совершения героического подвига наших земляков Ивана Герасименко, Александра Красилова и Леонтия Черемнова.</w:t>
      </w:r>
    </w:p>
    <w:p>
      <w:pPr>
        <w:pStyle w:val="Normal"/>
        <w:suppressAutoHyphens w:val="false"/>
        <w:ind w:firstLine="708"/>
        <w:jc w:val="both"/>
        <w:rPr/>
      </w:pPr>
      <w:r>
        <w:rPr>
          <w:rFonts w:eastAsia="Calibri" w:cs="Times New Roman" w:ascii="Times New Roman" w:hAnsi="Times New Roman"/>
          <w:sz w:val="24"/>
          <w:szCs w:val="24"/>
          <w:lang w:eastAsia="en-US"/>
        </w:rPr>
        <w:t xml:space="preserve">Вокальная группа «Наши голоса» – </w:t>
      </w:r>
      <w:r>
        <w:rPr>
          <w:rFonts w:eastAsia="Calibri" w:cs="Times New Roman" w:ascii="Times New Roman" w:hAnsi="Times New Roman"/>
          <w:b/>
          <w:sz w:val="24"/>
          <w:szCs w:val="24"/>
          <w:lang w:eastAsia="en-US"/>
        </w:rPr>
        <w:t xml:space="preserve">Александр Блинов, Денис Ремпель, Наталья Пономаренко, Виталий Васильев </w:t>
      </w:r>
      <w:r>
        <w:rPr>
          <w:rFonts w:eastAsia="Calibri" w:cs="Times New Roman" w:ascii="Times New Roman" w:hAnsi="Times New Roman"/>
          <w:sz w:val="24"/>
          <w:szCs w:val="24"/>
          <w:lang w:eastAsia="en-US"/>
        </w:rPr>
        <w:t>и</w:t>
      </w:r>
      <w:r>
        <w:rPr>
          <w:rFonts w:eastAsia="Calibri" w:cs="Times New Roman" w:ascii="Times New Roman" w:hAnsi="Times New Roman"/>
          <w:b/>
          <w:sz w:val="24"/>
          <w:szCs w:val="24"/>
          <w:lang w:eastAsia="en-US"/>
        </w:rPr>
        <w:t xml:space="preserve"> Ольга Шабасова</w:t>
      </w:r>
      <w:r>
        <w:rPr>
          <w:rFonts w:eastAsia="Calibri" w:cs="Times New Roman" w:ascii="Times New Roman" w:hAnsi="Times New Roman"/>
          <w:sz w:val="24"/>
          <w:szCs w:val="24"/>
          <w:lang w:eastAsia="en-US"/>
        </w:rPr>
        <w:t xml:space="preserve"> – исполнила попурри из известных военных песен: «На безымянной высоте», «Журавли», «День Победы» и другие. Зал тепло принял выступление заводчан.</w:t>
      </w:r>
    </w:p>
    <w:p>
      <w:pPr>
        <w:pStyle w:val="Normal"/>
        <w:suppressAutoHyphens w:val="false"/>
        <w:ind w:firstLine="708"/>
        <w:jc w:val="both"/>
        <w:rPr/>
      </w:pPr>
      <w:r>
        <w:rPr>
          <w:rFonts w:eastAsia="Calibri" w:cs="Times New Roman" w:ascii="Times New Roman" w:hAnsi="Times New Roman"/>
          <w:sz w:val="24"/>
          <w:szCs w:val="24"/>
          <w:lang w:eastAsia="en-US"/>
        </w:rPr>
        <w:t>Отметим, что творческую группу «Наши голоса» уже не первый год приглашают выступить на городских праздниках – в День города, День Победы, День металлурга.</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both"/>
        <w:rPr>
          <w:vanish/>
        </w:rPr>
      </w:pPr>
      <w:r>
        <w:rPr>
          <w:vanish/>
        </w:rPr>
      </w:r>
      <w:bookmarkStart w:id="1" w:name="_PictureBullets"/>
      <w:bookmarkStart w:id="2" w:name="_PictureBullets"/>
      <w:bookmarkEnd w:id="2"/>
    </w:p>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sostoyalos-zasedanie-rossiyskoy-trekhstoronney-komissii-po-regulirovaniyu-sotsialno-trudovykh-otnosh.html" TargetMode="External"/><Relationship Id="rId6" Type="http://schemas.openxmlformats.org/officeDocument/2006/relationships/hyperlink" Target="https://www.solidarnost.org/news/rossiyskie-predprinimateli-schitayut-chto-nizkaya-bezrabotitsa-negativno-vliyaet-na-ekonomiku.html" TargetMode="External"/><Relationship Id="rId7" Type="http://schemas.openxmlformats.org/officeDocument/2006/relationships/image" Target="media/image3.jpeg"/><Relationship Id="rId8" Type="http://schemas.openxmlformats.org/officeDocument/2006/relationships/hyperlink" Target="mailto:prof.reporter@mail.ru" TargetMode="External"/><Relationship Id="rId9" Type="http://schemas.openxmlformats.org/officeDocument/2006/relationships/hyperlink" Target="mailto:festspb25@yandex.ru" TargetMode="External"/><Relationship Id="rId10" Type="http://schemas.openxmlformats.org/officeDocument/2006/relationships/hyperlink" Target="https://przrf.ru/news/profsoyuz-i-sotspartnery-obyavlyayut-o-provedenii-festivalya-iskusstv.html" TargetMode="External"/><Relationship Id="rId11" Type="http://schemas.openxmlformats.org/officeDocument/2006/relationships/image" Target="media/image4.jpeg"/><Relationship Id="rId12" Type="http://schemas.openxmlformats.org/officeDocument/2006/relationships/hyperlink" Target="https://ako.ru/news/detail/gubernator-ilya-seredyuk-kuzbass-zainteresovan-v-sozdanii-proizvodstv-po-pererabotke-uglya" TargetMode="External"/><Relationship Id="rId13" Type="http://schemas.openxmlformats.org/officeDocument/2006/relationships/image" Target="media/image5.png"/><Relationship Id="rId14" Type="http://schemas.openxmlformats.org/officeDocument/2006/relationships/hyperlink" Target="https://vk.com/club86400694" TargetMode="External"/><Relationship Id="rId15" Type="http://schemas.openxmlformats.org/officeDocument/2006/relationships/image" Target="media/image6.jpeg"/><Relationship Id="rId16" Type="http://schemas.openxmlformats.org/officeDocument/2006/relationships/hyperlink" Target="https://vk.com/gmpr4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06T15:58:00Z</cp:lastPrinted>
  <dcterms:modified xsi:type="dcterms:W3CDTF">2025-02-07T05:46:00Z</dcterms:modified>
  <cp:revision>5927</cp:revision>
  <dc:subject/>
  <dc:title>                                                                                                                                                                                                                  </dc:title>
</cp:coreProperties>
</file>