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28 (5578) от 15.05.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Здоровье трудящихся – основа процветания России</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14 по 16 мая в Москве проходит Всероссийский форум «Здоровье нации — основа процветания России», в котором принимают участие представители власти, науки, медицины и профсоюзных организаций.</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963545</wp:posOffset>
            </wp:positionH>
            <wp:positionV relativeFrom="paragraph">
              <wp:posOffset>416560</wp:posOffset>
            </wp:positionV>
            <wp:extent cx="3058795" cy="1659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3058795" cy="1659255"/>
                    </a:xfrm>
                    <a:prstGeom prst="rect">
                      <a:avLst/>
                    </a:prstGeom>
                  </pic:spPr>
                </pic:pic>
              </a:graphicData>
            </a:graphic>
          </wp:anchor>
        </w:drawing>
      </w:r>
      <w:r>
        <w:rPr>
          <w:rFonts w:eastAsia="Times New Roman" w:cs="Times New Roman" w:ascii="Times New Roman" w:hAnsi="Times New Roman"/>
          <w:sz w:val="24"/>
          <w:szCs w:val="24"/>
          <w:lang w:eastAsia="ru-RU"/>
        </w:rPr>
        <w:t xml:space="preserve">На открытии форума были зачитаны обращения Президента РФ </w:t>
      </w:r>
      <w:r>
        <w:rPr>
          <w:rFonts w:eastAsia="Times New Roman" w:cs="Times New Roman" w:ascii="Times New Roman" w:hAnsi="Times New Roman"/>
          <w:b/>
          <w:sz w:val="24"/>
          <w:szCs w:val="24"/>
          <w:lang w:eastAsia="ru-RU"/>
        </w:rPr>
        <w:t>Владимира Путина</w:t>
      </w:r>
      <w:r>
        <w:rPr>
          <w:rFonts w:eastAsia="Times New Roman" w:cs="Times New Roman" w:ascii="Times New Roman" w:hAnsi="Times New Roman"/>
          <w:sz w:val="24"/>
          <w:szCs w:val="24"/>
          <w:lang w:eastAsia="ru-RU"/>
        </w:rPr>
        <w:t xml:space="preserve"> и премьер-министра страны </w:t>
      </w:r>
      <w:r>
        <w:rPr>
          <w:rFonts w:eastAsia="Times New Roman" w:cs="Times New Roman" w:ascii="Times New Roman" w:hAnsi="Times New Roman"/>
          <w:b/>
          <w:sz w:val="24"/>
          <w:szCs w:val="24"/>
          <w:lang w:eastAsia="ru-RU"/>
        </w:rPr>
        <w:t>Михаила Мишустина</w:t>
      </w:r>
      <w:r>
        <w:rPr>
          <w:rFonts w:eastAsia="Times New Roman" w:cs="Times New Roman" w:ascii="Times New Roman" w:hAnsi="Times New Roman"/>
          <w:sz w:val="24"/>
          <w:szCs w:val="24"/>
          <w:lang w:eastAsia="ru-RU"/>
        </w:rPr>
        <w:t>. Президент выразил уверенность, что форум послужит объединению усилий государства, институтов гражданского общества и бизнеса во имя больших и значимых целей, а инициативы участников мероприятия найдут воплощение в практической деятельности.</w:t>
      </w:r>
    </w:p>
    <w:p>
      <w:pPr>
        <w:pStyle w:val="Normal"/>
        <w:suppressAutoHyphens w:val="false"/>
        <w:ind w:firstLine="708"/>
        <w:jc w:val="both"/>
        <w:rPr/>
      </w:pP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председатель Федерации независимых профсоюзов России, поддержал эту позицию, отметив ключевую роль социального партнёр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уже 120 лет стоят на страже трудовых прав граждан, а значит — и их здоровья. Мы выступаем за безопасные, достойные и, главное, здоровые условия труда, за снижение профессиональных заболева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ём выступлении он подчеркнул, что достичь этих целей невозможно без профилактики, диагностики, лечения и оздоровлен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ажно, чтобы каждый работник сохранял профессиональное долголетие. Даже после выхода на пенсию здоровье не должно покидать тех, кто всю жизнь посвятил труду».</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ФНПР выразил уверенность, что лучшие практики, представленные на форуме, будут внедрены в регионах, и пожелал участникам успешной работы и крепкого здоровь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что форум посвящён активному долголетию и повышению качества жизни — ключевым национальным целям до 2030 и 2036 годов. Организаторами выступают Лига здоровья нации, Минздрав РФ, правительство России, Госдума и Совет Федерац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более 70 мероприятий, посвящённых здравоохранению, социальной сфере, демографии и здоровьесберегающим технология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fnpr.ru/events/novosti-fnpr/sergey-chernogaev-zdorove-trudyashchikhsya-osnova-protsvetaniya-rossi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епутаты хотят изменить правила приёма на платные места в вузах</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lang w:eastAsia="ru-RU"/>
        </w:rPr>
        <w:t xml:space="preserve">Государственная Дума рассмотрит поправки к закону об образовании, которые коренным образом изменят правила приема студентов на платные места в вузах. Цель инициативы – ликвидировать дефицит квалифицированных специалистов, который все острее ощущается на рынке труда, сообщили газете «Солидарность» в пресс-службе депутата Госдумы, лидера профсоюзов Кубани Светланы Бессараб.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й законопроект передаёт Правительству РФ полномочия по контролю за объёмами платного приема в высших учебных заведениях, регулируя места, финансируемые как физическими, так и юридическими лицами. Это должно способствовать более эффективному распределению ресурсов и подготовке специалистов, востребованных на рынке труда.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позволят эффективнее использовать ресурсы образовательных организаций, обеспечив соответствие спроса со стороны работодателей с предложениями вузов. Правительство уполномочено утверждать порядок и сроки определения объемов приема. Это создаст прозрачную систему планирования бюджетных мест и мест с оплатой обучения. Нововведение в законодательстве поможет избежать избыточного набора на специальности, не имеющие спроса на рынке труда. Фактически такие студенты и их родители выбрасывают деньги на ветер. Планируется, что закон вступит в силу с 1 сентября 2026 года. Это дает время для подготовки как учебных заведений, так и потенциальных абитуриентов к новым условиям приема, – уточнила </w:t>
      </w:r>
      <w:r>
        <w:rPr>
          <w:rFonts w:eastAsia="Times New Roman" w:cs="Times New Roman" w:ascii="Times New Roman" w:hAnsi="Times New Roman"/>
          <w:b/>
          <w:sz w:val="24"/>
          <w:szCs w:val="24"/>
          <w:lang w:eastAsia="ru-RU"/>
        </w:rPr>
        <w:t>С.Бессараб</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и ранее обращал внимание на чрезмерное количество студентов на невостребованных специальностях, что создаёт дисбаланс между подготовкой кадров и потребностями экономик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www.solidarnost.org/news/deputaty-hotyat-izmenit-pravila-priema-studentov-na-platnye-mesta-v-vuzah.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требность в сотрудниках растёт</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требность компаний в сотрудниках, в первую очередь рабочих специальностей, выросла на 17%, до 2,6 млн человек. Такие цифры приводят «Известия» со ссылкой на исследование ВШЭ за апрель 2025 года. Хотя процент безработных по сравнению с прошлым годом немного вырос (с 2,3% до 2,4%), спрос со стороны работодателей на кадры всё еще остается высоким.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шлом году на каждого действующего работника приходился один требуемый, что является новым рекордом для рынка труда. При этом наибольший дефицит кадров — в обрабатывающей отрасли (391 тыс. человек), в торговле (347 тыс.) и транспорте (219 тыс.). В этих отраслях предложения по зарплате превышают средние по РФ в полтора раза и составляют более 100 тыс. рублей. Экономическая активность населения в 2024 году также поставила рекорд: среди россиян старше 15 лет занятость составила 61%.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щий уровень безработицы по стране в этом году начал расти впервые с 2023-го. На показатель влияет выход сотрудников на пенсию, расширение производств, уходом работниц в декретные отпуска или по уходу за ребенком, а также так называемую текучкой. Растущая конкуренция за кадры ведет к перераспределению ресурсов между отраслями. Рынок труда по-прежнему формирует соискатель. Самыми востребованными профессиями остаются квалифицированные рабочие, инженеры, ученые, педагоги и врачи. Увеличение числа вакантных мест в рабочих специальностях связано с сократившимися потоками рабочей силы из-за рубежа под влиянием ряда экономических шоков и слабеющего в последние годы рубл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ибольший прирост спроса на рабочие руки — в промышленности, рост которой происходит с 2023 года в связи с уходом ряда западных компаний с рынка РФ, антироссийскими санкциями и импортозамещением. Дефицит кадров объясняется также сокращением численности трудоспособного населения из-за демографической ямы 1990–2000 годов, поэтому бизнес старается удержать работников ростом зарплат. В 2024 году среднемесячная начисленная заработная плата по данным ВШЭ составила 88 тыс. руб. За год она выросла почти на 20%. Это рекордный показатель, причем зарплата росла вдвое быстрее официальной инфляции (9,5%).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7">
        <w:r>
          <w:rPr>
            <w:rStyle w:val="InternetLink"/>
            <w:rFonts w:eastAsia="Times New Roman" w:cs="Times New Roman" w:ascii="Times New Roman" w:hAnsi="Times New Roman"/>
            <w:sz w:val="24"/>
            <w:szCs w:val="24"/>
            <w:lang w:eastAsia="ru-RU"/>
          </w:rPr>
          <w:t>https://www.solidarnost.org/news/situatsiya-na-rynke-truda-v-rossii-ostaetsya-v-polzu-soiskately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реди абсолютных победителей конкурса «Актур» двое педагогов из Новокузнецк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5 мая в Уфе прошел финал X Всероссийского профессионального конкурса «Арктур» и форум «Профессиональный портфель педагога дополнительного образования детей: от подготовки к развитию».</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3569335</wp:posOffset>
            </wp:positionH>
            <wp:positionV relativeFrom="paragraph">
              <wp:posOffset>42545</wp:posOffset>
            </wp:positionV>
            <wp:extent cx="2371090"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2371090" cy="1782445"/>
                    </a:xfrm>
                    <a:prstGeom prst="rect">
                      <a:avLst/>
                    </a:prstGeom>
                  </pic:spPr>
                </pic:pic>
              </a:graphicData>
            </a:graphic>
          </wp:anchor>
        </w:drawing>
      </w:r>
      <w:r>
        <w:rPr>
          <w:rFonts w:eastAsia="Times New Roman" w:cs="Times New Roman" w:ascii="Times New Roman" w:hAnsi="Times New Roman"/>
          <w:sz w:val="24"/>
          <w:szCs w:val="24"/>
          <w:lang w:eastAsia="ru-RU"/>
        </w:rPr>
        <w:t>Организатор этих событий, на которые собралось около 250 человек, в том числе 111 конкурсантов из 49 регионов страны, – Общероссийский Профсоюз образования при поддержке Минпросвещения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Арктура» еще перед конкурсными испытаниями побывали с визитами в образовательных организациях дополнительного образования Уф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о Дворце детского творчества им. В.М. Комарова прошел установочный семинар для участников очного тура состязания. Конкурсантов, их сопровождающих, жюри приветствовали и дали полезные советы заместители председателя Общероссийского Профсоюза образования </w:t>
      </w:r>
      <w:r>
        <w:rPr>
          <w:rFonts w:eastAsia="Times New Roman" w:cs="Times New Roman" w:ascii="Times New Roman" w:hAnsi="Times New Roman"/>
          <w:b/>
          <w:sz w:val="24"/>
          <w:szCs w:val="24"/>
          <w:lang w:eastAsia="ru-RU"/>
        </w:rPr>
        <w:t>Елена Елши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Татьяна Куприянова</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 Конгресс-холле «Торатау» состоялась церемония открытия финала X Всероссийского профессионального конкурса «Арктур». Прозвучали приветствия от министра образования и науки Республики Башкортостан </w:t>
      </w:r>
      <w:r>
        <w:rPr>
          <w:rFonts w:eastAsia="Times New Roman" w:cs="Times New Roman" w:ascii="Times New Roman" w:hAnsi="Times New Roman"/>
          <w:b/>
          <w:sz w:val="24"/>
          <w:szCs w:val="24"/>
          <w:lang w:eastAsia="ru-RU"/>
        </w:rPr>
        <w:t>Ильдара Мавлетбердина</w:t>
      </w:r>
      <w:r>
        <w:rPr>
          <w:rFonts w:eastAsia="Times New Roman" w:cs="Times New Roman" w:ascii="Times New Roman" w:hAnsi="Times New Roman"/>
          <w:sz w:val="24"/>
          <w:szCs w:val="24"/>
          <w:lang w:eastAsia="ru-RU"/>
        </w:rPr>
        <w:t xml:space="preserve">, председателя Общероссийского Профсоюза образования </w:t>
      </w:r>
      <w:r>
        <w:rPr>
          <w:rFonts w:eastAsia="Times New Roman" w:cs="Times New Roman" w:ascii="Times New Roman" w:hAnsi="Times New Roman"/>
          <w:b/>
          <w:sz w:val="24"/>
          <w:szCs w:val="24"/>
          <w:lang w:eastAsia="ru-RU"/>
        </w:rPr>
        <w:t>Ларисы Солодиловой</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риса Александровна отметила, что уже 10 лет «Арктур» шагает по стране. За эти годы участниками конкурса стали более 2500 педагогов дополнительного образования, из них 550 лауреатов и 95 победите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ивых залах Конгресс-холла разместились шесть номинаций «Арктура». В каждой из них участники конкурса прошли по два испытания. Первое – знакомство, называлось оно по-разному, в зависимости от номинации: презентация организации, самопрезентация, профессиональное резюме, визитная карточка, образовательное событие. В ходе второго испытания конкурсанты защищали программы развития образовательных организаций, решали управленческие задачи и выполняли практические задания «PROдвижение ДО», презентовали дополнительные общеобразовательные программы и предлагали жюри и коллегам свой методический практикум.</w:t>
      </w:r>
    </w:p>
    <w:p>
      <w:pPr>
        <w:pStyle w:val="Normal"/>
        <w:suppressAutoHyphens w:val="false"/>
        <w:ind w:firstLine="708"/>
        <w:jc w:val="both"/>
        <w:rPr/>
      </w:pPr>
      <w:r>
        <w:rPr>
          <w:rFonts w:eastAsia="Times New Roman" w:cs="Times New Roman" w:ascii="Times New Roman" w:hAnsi="Times New Roman"/>
          <w:sz w:val="24"/>
          <w:szCs w:val="24"/>
          <w:lang w:eastAsia="ru-RU"/>
        </w:rPr>
        <w:t>Оценивали выступления профессиональное жюри и общественные эксперты сферы дополнительного образования дет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ая прошел форум по вопросам дополнительного образования, помогающий понять современные тренды развития этой отрасли образования, подвести итоги, наметить планы в масштабах страны. Тема этого года: «Профессиональный портфель педагога дополнительного образования детей: от подготовки к развитию».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 абсолютных победителей X Всероссийского профессионального конкурса «Арктур» в шести номинациях назвала председатель Башкирской республиканской организации Общероссийского Профсоюза образования </w:t>
      </w:r>
      <w:r>
        <w:rPr>
          <w:rFonts w:eastAsia="Times New Roman" w:cs="Times New Roman" w:ascii="Times New Roman" w:hAnsi="Times New Roman"/>
          <w:b/>
          <w:sz w:val="24"/>
          <w:szCs w:val="24"/>
          <w:lang w:eastAsia="ru-RU"/>
        </w:rPr>
        <w:t>Елена Хаффазова</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Программа развития образовательной организации, реализующей дополнительные общеобразовательные программы» - Центр дополнительного образования «Поиск» города Нефтеюганска Ханты-Мансийского автономного округа – Югр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Руководитель (заместитель руководителя) образовательной организации, реализующей дополнительные общеобразовательные программы» – </w:t>
      </w:r>
      <w:r>
        <w:rPr>
          <w:rFonts w:eastAsia="Times New Roman" w:cs="Times New Roman" w:ascii="Times New Roman" w:hAnsi="Times New Roman"/>
          <w:b/>
          <w:sz w:val="24"/>
          <w:szCs w:val="24"/>
          <w:lang w:eastAsia="ru-RU"/>
        </w:rPr>
        <w:t>Вадим Ермиков</w:t>
      </w:r>
      <w:r>
        <w:rPr>
          <w:rFonts w:eastAsia="Times New Roman" w:cs="Times New Roman" w:ascii="Times New Roman" w:hAnsi="Times New Roman"/>
          <w:sz w:val="24"/>
          <w:szCs w:val="24"/>
          <w:lang w:eastAsia="ru-RU"/>
        </w:rPr>
        <w:t>, директор средней школы №14 имени полного кавалера ордена славы Николая Георгиевича Касьянова города Жигулёвска Самарской обла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етодист образовательной организации, реализующей дополнительные общеобразовательные программы» – </w:t>
      </w:r>
      <w:r>
        <w:rPr>
          <w:rFonts w:eastAsia="Times New Roman" w:cs="Times New Roman" w:ascii="Times New Roman" w:hAnsi="Times New Roman"/>
          <w:b/>
          <w:sz w:val="24"/>
          <w:szCs w:val="24"/>
          <w:lang w:eastAsia="ru-RU"/>
        </w:rPr>
        <w:t>Зоя Хатова</w:t>
      </w:r>
      <w:r>
        <w:rPr>
          <w:rFonts w:eastAsia="Times New Roman" w:cs="Times New Roman" w:ascii="Times New Roman" w:hAnsi="Times New Roman"/>
          <w:sz w:val="24"/>
          <w:szCs w:val="24"/>
          <w:lang w:eastAsia="ru-RU"/>
        </w:rPr>
        <w:t>, методист городского дворца детского (юношеского) творчества им. Н.К. Крупской города Новокузнецка Кемеровской обла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едагогический работник образовательной организации, реализующий дополнительные общеобразовательные программы различной направленности» – </w:t>
      </w:r>
      <w:r>
        <w:rPr>
          <w:rFonts w:eastAsia="Times New Roman" w:cs="Times New Roman" w:ascii="Times New Roman" w:hAnsi="Times New Roman"/>
          <w:b/>
          <w:sz w:val="24"/>
          <w:szCs w:val="24"/>
          <w:lang w:eastAsia="ru-RU"/>
        </w:rPr>
        <w:t>Сергей Касьянов</w:t>
      </w:r>
      <w:r>
        <w:rPr>
          <w:rFonts w:eastAsia="Times New Roman" w:cs="Times New Roman" w:ascii="Times New Roman" w:hAnsi="Times New Roman"/>
          <w:sz w:val="24"/>
          <w:szCs w:val="24"/>
          <w:lang w:eastAsia="ru-RU"/>
        </w:rPr>
        <w:t>, педагог дополнительного образования Центра дополнительного образования «Хоста» города Сочи Краснодарского кра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едагог-организатор образовательной организации, реализующей дополнительные общеобразовательные программы» – </w:t>
      </w:r>
      <w:r>
        <w:rPr>
          <w:rFonts w:eastAsia="Times New Roman" w:cs="Times New Roman" w:ascii="Times New Roman" w:hAnsi="Times New Roman"/>
          <w:b/>
          <w:sz w:val="24"/>
          <w:szCs w:val="24"/>
          <w:lang w:eastAsia="ru-RU"/>
        </w:rPr>
        <w:t>Анна Колесова</w:t>
      </w:r>
      <w:r>
        <w:rPr>
          <w:rFonts w:eastAsia="Times New Roman" w:cs="Times New Roman" w:ascii="Times New Roman" w:hAnsi="Times New Roman"/>
          <w:sz w:val="24"/>
          <w:szCs w:val="24"/>
          <w:lang w:eastAsia="ru-RU"/>
        </w:rPr>
        <w:t>, педагог-организатор городской дворца детского (юношеского) творчества им. Н.К. Крупской города Новокузнецка Кемеровской област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едагогический работник образовательной организации, реализующий дополнительные общеобразовательные программы этнокультурного достояния России» – </w:t>
      </w:r>
      <w:r>
        <w:rPr>
          <w:rFonts w:eastAsia="Times New Roman" w:cs="Times New Roman" w:ascii="Times New Roman" w:hAnsi="Times New Roman"/>
          <w:b/>
          <w:sz w:val="24"/>
          <w:szCs w:val="24"/>
          <w:lang w:eastAsia="ru-RU"/>
        </w:rPr>
        <w:t>Елизавета Боровикова</w:t>
      </w:r>
      <w:r>
        <w:rPr>
          <w:rFonts w:eastAsia="Times New Roman" w:cs="Times New Roman" w:ascii="Times New Roman" w:hAnsi="Times New Roman"/>
          <w:sz w:val="24"/>
          <w:szCs w:val="24"/>
          <w:lang w:eastAsia="ru-RU"/>
        </w:rPr>
        <w:t>, педагог Уфимского городского дворца детского творчества имени В. М. Комарова, Республика Башкортостан.</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9">
        <w:r>
          <w:rPr>
            <w:rStyle w:val="InternetLink"/>
            <w:rFonts w:eastAsia="Times New Roman" w:cs="Times New Roman" w:ascii="Times New Roman" w:hAnsi="Times New Roman"/>
            <w:sz w:val="24"/>
            <w:szCs w:val="24"/>
            <w:lang w:eastAsia="ru-RU"/>
          </w:rPr>
          <w:t>https://www.eseur.ru/Pobediteli-konkursa-Arktur-nazvani-v-desyatiy-raz-/</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 защитил особенности спецоценки для медработник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мках «регуляторной гильотины» пересмотрены документы по проведению спецоценки (Постановление Правительства РФ №1830). Профсоюз представил аргументированную позицию, которая принята во внимание при принятии итогового нормативно-правового акта. В результате сохранена возможность учитывать травмоопасность, а также повышать класс условий труда на рабочих местах отдельных категорий работников отрасл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правила СОУТ продолжат действовать для:</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ющих скорую медицинскую помощь в экстренной или неотложной формах вне медорганизации;</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а реанимаций, операционных и отделений интенсивной терапии;</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ющих помощь людям с психическими расстройства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й приказ Минтруда №197н вступит в силу с 1 сентября 2025 го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10">
        <w:r>
          <w:rPr>
            <w:rStyle w:val="InternetLink"/>
            <w:rFonts w:cs="Times New Roman" w:ascii="Times New Roman" w:hAnsi="Times New Roman"/>
            <w:sz w:val="24"/>
            <w:szCs w:val="24"/>
            <w:lang w:eastAsia="ru-RU"/>
          </w:rPr>
          <w:t>https://przrf.ru/news/profsoyuz-zashchitil-osobennosti-spetsotsenki-dlya-medrabotnikov.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Губернатор Илья Середюк наградил медицинских работников Кузбасс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315595</wp:posOffset>
            </wp:positionH>
            <wp:positionV relativeFrom="paragraph">
              <wp:posOffset>31750</wp:posOffset>
            </wp:positionV>
            <wp:extent cx="2693035" cy="1795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2693035" cy="1795145"/>
                    </a:xfrm>
                    <a:prstGeom prst="rect">
                      <a:avLst/>
                    </a:prstGeom>
                  </pic:spPr>
                </pic:pic>
              </a:graphicData>
            </a:graphic>
          </wp:anchor>
        </w:drawing>
      </w:r>
      <w:r>
        <w:rPr>
          <w:rFonts w:eastAsia="Times New Roman" w:cs="Times New Roman" w:ascii="Times New Roman" w:hAnsi="Times New Roman"/>
          <w:b/>
          <w:sz w:val="24"/>
          <w:szCs w:val="24"/>
          <w:lang w:eastAsia="ru-RU"/>
        </w:rPr>
        <w:t>15 мая в правительстве Кузбасса прошел торжественный прием в честь Международного дня медицинской сестры. Губернатор вручил награды медицинским работникам, поблагодарил их за добросовестный труд, отметил героизм тех, кто выполняет свой долг в ходе специальной военной операции.</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амые трудные для страны времена наши медработники всегда проявляли себя настоящими героями. Все мы помним пандемию, когда они встали на передовую в борьбе с вирусом. Сейчас — спасают бойцов и мирных жителей в зоне СВО. Мы гордимся нашими медработниками и безмерно благодарны за подвиги, которые они совершают каждый день в тылу и на фронте. Спасибо за то, что каждый день они дарят людям надежду, оберегают их здоровье, а порой — и саму жизнь», — отметил </w:t>
      </w:r>
      <w:r>
        <w:rPr>
          <w:rFonts w:eastAsia="Times New Roman" w:cs="Times New Roman" w:ascii="Times New Roman" w:hAnsi="Times New Roman"/>
          <w:b/>
          <w:sz w:val="24"/>
          <w:szCs w:val="24"/>
          <w:lang w:eastAsia="ru-RU"/>
        </w:rPr>
        <w:t>Илья Середю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е медали, почетные грамоты и благодарности губернатора получили 123 медицинских работника. Среди них — медсестры, фельдшеры, лаборанты и акушеры.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в медицинских организациях Кузбасса трудятся 19,5 тысячи специалистов со средним медицинским образованием. Наряду с врачами медсестры с 2022 года выезжают в Горловку для оказания помощи мирным жителям и раненым военнослужащим — там побывали более 60 операционных медицинских сестер и анестезистов. Обучение специалистов среднего звена в регионе осуществляет Кузбасский медицинский колледж, имеющий филиалы в 9 городах региона. С 2023 года учреждение ведет целевой набор абитуриентов для обучения по образовательным программам среднего профессионального образования. Также на его базе открыт Отраслевой центр опережающей профессиональной подготовки медико-социальной направленности, где медицинские работники проходят повышение квалификации и профессиональную переподготовк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12">
        <w:r>
          <w:rPr>
            <w:rStyle w:val="InternetLink"/>
            <w:rFonts w:eastAsia="Times New Roman" w:cs="Times New Roman" w:ascii="Times New Roman" w:hAnsi="Times New Roman"/>
            <w:sz w:val="24"/>
            <w:szCs w:val="24"/>
            <w:lang w:eastAsia="ru-RU"/>
          </w:rPr>
          <w:t>https://ako.ru/news/detail/gubernator-ilya-seredyuk-nagradil-meditsinskikh-rabotnikov-kuzbassa</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е только зарабатывать, но и преумножать</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133090</wp:posOffset>
            </wp:positionH>
            <wp:positionV relativeFrom="paragraph">
              <wp:posOffset>601345</wp:posOffset>
            </wp:positionV>
            <wp:extent cx="2806700" cy="18713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9" r="-13" b="-19"/>
                    <a:stretch>
                      <a:fillRect/>
                    </a:stretch>
                  </pic:blipFill>
                  <pic:spPr bwMode="auto">
                    <a:xfrm>
                      <a:off x="0" y="0"/>
                      <a:ext cx="2806700" cy="1871345"/>
                    </a:xfrm>
                    <a:prstGeom prst="rect">
                      <a:avLst/>
                    </a:prstGeom>
                  </pic:spPr>
                </pic:pic>
              </a:graphicData>
            </a:graphic>
          </wp:anchor>
        </w:drawing>
      </w:r>
      <w:r>
        <w:rPr>
          <w:rFonts w:eastAsia="Times New Roman" w:cs="Times New Roman" w:ascii="Times New Roman" w:hAnsi="Times New Roman"/>
          <w:b/>
          <w:sz w:val="24"/>
          <w:szCs w:val="24"/>
          <w:lang w:eastAsia="ru-RU"/>
        </w:rPr>
        <w:t>14 мая в Федерации профсоюзных организаций Кузбасса прошла встреча лидеров и активистов отраслевых профсоюзов с представителями Министерства финансов Кузбасса и Сбербанка. Тема встречи – Программа долгосрочных сбережений (ПДС).</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Как отметил в начале разговора </w:t>
      </w:r>
      <w:r>
        <w:rPr>
          <w:rFonts w:eastAsia="Times New Roman" w:cs="Times New Roman" w:ascii="Times New Roman" w:hAnsi="Times New Roman"/>
          <w:b/>
          <w:sz w:val="24"/>
          <w:szCs w:val="24"/>
          <w:lang w:eastAsia="ru-RU"/>
        </w:rPr>
        <w:t>Олег Маршалко</w:t>
      </w:r>
      <w:r>
        <w:rPr>
          <w:rFonts w:eastAsia="Times New Roman" w:cs="Times New Roman" w:ascii="Times New Roman" w:hAnsi="Times New Roman"/>
          <w:sz w:val="24"/>
          <w:szCs w:val="24"/>
          <w:lang w:eastAsia="ru-RU"/>
        </w:rPr>
        <w:t>, председатель ФПОК, одна из задач профсоюзов не только содействовать росту заработной платы, но и помочь людям сохранить свои сбережения.</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Заместитель министра финансов Кузбасса </w:t>
      </w:r>
      <w:r>
        <w:rPr>
          <w:rFonts w:eastAsia="Times New Roman" w:cs="Times New Roman" w:ascii="Times New Roman" w:hAnsi="Times New Roman"/>
          <w:b/>
          <w:sz w:val="24"/>
          <w:szCs w:val="24"/>
          <w:lang w:eastAsia="ru-RU"/>
        </w:rPr>
        <w:t>Вера Гончарова</w:t>
      </w:r>
      <w:r>
        <w:rPr>
          <w:rFonts w:eastAsia="Times New Roman" w:cs="Times New Roman" w:ascii="Times New Roman" w:hAnsi="Times New Roman"/>
          <w:sz w:val="24"/>
          <w:szCs w:val="24"/>
          <w:lang w:eastAsia="ru-RU"/>
        </w:rPr>
        <w:t xml:space="preserve"> отметила, что у россиян есть запрос на инвестирование средств, чем нередко пользуются мошенники, поэтому государство решило создать удобный инструмент для сохранения и преумножения средств граждан. Решение о расширении программы долгосрочных сбережений принято на уровне главы государства. Теперь у каждого гражданина есть возможность сформировать в НПФ солидную финансовую подушку безопасности за 15 лет.</w:t>
      </w:r>
    </w:p>
    <w:p>
      <w:pPr>
        <w:pStyle w:val="Normal"/>
        <w:suppressAutoHyphens w:val="false"/>
        <w:ind w:firstLine="708"/>
        <w:jc w:val="both"/>
        <w:rPr/>
      </w:pPr>
      <w:r>
        <w:rPr>
          <w:rFonts w:eastAsia="Times New Roman" w:cs="Times New Roman" w:ascii="Times New Roman" w:hAnsi="Times New Roman"/>
          <w:b/>
          <w:sz w:val="24"/>
          <w:szCs w:val="24"/>
          <w:lang w:eastAsia="ru-RU"/>
        </w:rPr>
        <w:t>Алла Скворцова</w:t>
      </w:r>
      <w:r>
        <w:rPr>
          <w:rFonts w:eastAsia="Times New Roman" w:cs="Times New Roman" w:ascii="Times New Roman" w:hAnsi="Times New Roman"/>
          <w:sz w:val="24"/>
          <w:szCs w:val="24"/>
          <w:lang w:eastAsia="ru-RU"/>
        </w:rPr>
        <w:t>, эксперт от Сбербанка, подробно рассказала об условиях участия в ПДС:</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накоплений граждан со стороны государства в размере до 36 тыс. рублей в течение 10 лет,</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вестиционного дохода (он разный в разных НПФ, к выбору НПФ нужно подходить внимательно),</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й вычет с суммы до 400 тыс. рублей,</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страхование вкладов, включая инвестдоход, до 2,8 млн рублей,</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ключить в программу пенсионные накопления по обязательному пенсионному страхованию,</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средств со счёта на дорогостоящее лечение или при потере кормильца,</w:t>
      </w:r>
    </w:p>
    <w:p>
      <w:pPr>
        <w:pStyle w:val="Normal"/>
        <w:numPr>
          <w:ilvl w:val="0"/>
          <w:numId w:val="4"/>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ование средств в случае смерти владельца счёт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метила, что ПДС наиболее выгодна людям, имеющим ежемесячный доход до 80 тысяч руб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грамме долгосрочных сбережений направлена в членские организации ФПОК.</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память о Победе и на благо людя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ая в честь 80-летия Победы состоялась посадка 80 саженцев липы и сирени на прилегающей территории Кемеровской городской клинической больницы №4.</w:t>
      </w:r>
    </w:p>
    <w:p>
      <w:pPr>
        <w:pStyle w:val="Normal"/>
        <w:suppressAutoHyphens w:val="false"/>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7">
            <wp:simplePos x="0" y="0"/>
            <wp:positionH relativeFrom="column">
              <wp:posOffset>186690</wp:posOffset>
            </wp:positionH>
            <wp:positionV relativeFrom="paragraph">
              <wp:posOffset>104775</wp:posOffset>
            </wp:positionV>
            <wp:extent cx="2668905" cy="17773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3" t="-20" r="-13" b="-20"/>
                    <a:stretch>
                      <a:fillRect/>
                    </a:stretch>
                  </pic:blipFill>
                  <pic:spPr bwMode="auto">
                    <a:xfrm>
                      <a:off x="0" y="0"/>
                      <a:ext cx="2668905" cy="1777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91155</wp:posOffset>
            </wp:positionH>
            <wp:positionV relativeFrom="paragraph">
              <wp:posOffset>95885</wp:posOffset>
            </wp:positionV>
            <wp:extent cx="2712720" cy="18040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20" r="-13" b="-20"/>
                    <a:stretch>
                      <a:fillRect/>
                    </a:stretch>
                  </pic:blipFill>
                  <pic:spPr bwMode="auto">
                    <a:xfrm>
                      <a:off x="0" y="0"/>
                      <a:ext cx="2712720" cy="1804035"/>
                    </a:xfrm>
                    <a:prstGeom prst="rect">
                      <a:avLst/>
                    </a:prstGeom>
                  </pic:spPr>
                </pic:pic>
              </a:graphicData>
            </a:graphic>
          </wp:anchor>
        </w:drawing>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аженцы были приобретены на средства Кемеровской областной организации профсоюза работников здравоохранения. В посадке деревьев и кустарников приняли участие профсоюзные работники Федерации во главе с председателем </w:t>
      </w:r>
      <w:r>
        <w:rPr>
          <w:rFonts w:eastAsia="Times New Roman" w:cs="Times New Roman" w:ascii="Times New Roman" w:hAnsi="Times New Roman"/>
          <w:b/>
          <w:sz w:val="24"/>
          <w:szCs w:val="24"/>
          <w:lang w:eastAsia="ru-RU"/>
        </w:rPr>
        <w:t>Олегом Маршалко</w:t>
      </w:r>
      <w:r>
        <w:rPr>
          <w:rFonts w:eastAsia="Times New Roman" w:cs="Times New Roman" w:ascii="Times New Roman" w:hAnsi="Times New Roman"/>
          <w:sz w:val="24"/>
          <w:szCs w:val="24"/>
          <w:lang w:eastAsia="ru-RU"/>
        </w:rPr>
        <w:t xml:space="preserve">, областной организации отраслевого профсоюза во главе с председателем </w:t>
      </w:r>
      <w:r>
        <w:rPr>
          <w:rFonts w:eastAsia="Times New Roman" w:cs="Times New Roman" w:ascii="Times New Roman" w:hAnsi="Times New Roman"/>
          <w:b/>
          <w:sz w:val="24"/>
          <w:szCs w:val="24"/>
          <w:lang w:eastAsia="ru-RU"/>
        </w:rPr>
        <w:t>Оксаной Брагиной</w:t>
      </w:r>
      <w:r>
        <w:rPr>
          <w:rFonts w:eastAsia="Times New Roman" w:cs="Times New Roman" w:ascii="Times New Roman" w:hAnsi="Times New Roman"/>
          <w:sz w:val="24"/>
          <w:szCs w:val="24"/>
          <w:lang w:eastAsia="ru-RU"/>
        </w:rPr>
        <w:t xml:space="preserve"> и члены трудового коллектива больницы во главе с главным врачом </w:t>
      </w:r>
      <w:r>
        <w:rPr>
          <w:rFonts w:eastAsia="Times New Roman" w:cs="Times New Roman" w:ascii="Times New Roman" w:hAnsi="Times New Roman"/>
          <w:b/>
          <w:sz w:val="24"/>
          <w:szCs w:val="24"/>
          <w:lang w:eastAsia="ru-RU"/>
        </w:rPr>
        <w:t>Алексеем Климкиным.</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фсоюзная молодёжь готовит масштабные мероприятия</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мая состоялось заседание Молодёжного совета Федерации профсоюзных организаций Кузбасс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оторое провела </w:t>
      </w:r>
      <w:r>
        <w:rPr>
          <w:rFonts w:eastAsia="Times New Roman" w:cs="Times New Roman" w:ascii="Times New Roman" w:hAnsi="Times New Roman"/>
          <w:b/>
          <w:sz w:val="24"/>
          <w:szCs w:val="24"/>
          <w:lang w:eastAsia="ru-RU"/>
        </w:rPr>
        <w:t>Наталья Мокрушина</w:t>
      </w:r>
      <w:r>
        <w:rPr>
          <w:rFonts w:eastAsia="Times New Roman" w:cs="Times New Roman" w:ascii="Times New Roman" w:hAnsi="Times New Roman"/>
          <w:sz w:val="24"/>
          <w:szCs w:val="24"/>
          <w:lang w:eastAsia="ru-RU"/>
        </w:rPr>
        <w:t>, председатель Молодёжного совета ФПОК, принято решение о проведении 27 июня, в канун Дня молодёжи России, Гонки профсоюзов на базе «Азота» в с.Берёзово. Положение о массовом спортивно-туристическом мероприятии в ближайшее время будет направлено в членские организации ФПОК. Кроме того, в соответствии с рекомендациями ФНПР, планируется пригласить к участию несколько команд от непрофсоюзной молодёжи с целью знакомства и повышения их осведомлённости о работе профсоюзо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юля в рамках регионального этапа программы «Стратегический резерв» намечено проведение областного конкурса «Молодой профсоюзный лидер Кузбасса – 2025».</w:t>
      </w:r>
    </w:p>
    <w:p>
      <w:pPr>
        <w:pStyle w:val="Normal"/>
        <w:suppressAutoHyphens w:val="false"/>
        <w:ind w:firstLine="708"/>
        <w:jc w:val="both"/>
        <w:rPr/>
      </w:pPr>
      <w:r>
        <w:rPr>
          <w:rFonts w:eastAsia="Times New Roman" w:cs="Times New Roman" w:ascii="Times New Roman" w:hAnsi="Times New Roman"/>
          <w:sz w:val="24"/>
          <w:szCs w:val="24"/>
          <w:lang w:eastAsia="ru-RU"/>
        </w:rPr>
        <w:t>В рамках заседания также обсудили вопросы о кадровом составе Молодёжного совета и ротации его членов.</w:t>
      </w:r>
    </w:p>
    <w:p>
      <w:pPr>
        <w:pStyle w:val="Normal"/>
        <w:suppressAutoHyphens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реча с защитником Отечества</w:t>
      </w:r>
    </w:p>
    <w:p>
      <w:pPr>
        <w:pStyle w:val="Normal"/>
        <w:suppressAutoHyphens w:val="false"/>
        <w:ind w:firstLine="708"/>
        <w:jc w:val="both"/>
        <w:rPr/>
      </w:pPr>
      <w:r>
        <w:rPr>
          <w:rFonts w:eastAsia="Times New Roman" w:cs="Times New Roman" w:ascii="Times New Roman" w:hAnsi="Times New Roman"/>
          <w:b/>
          <w:sz w:val="24"/>
          <w:szCs w:val="24"/>
          <w:lang w:eastAsia="ru-RU"/>
        </w:rPr>
        <w:t>На предприятие АО «Шахтоуправление «Талдинское-Кыргайское» практически с передовой прибыл ушедший на специальную военную операцию с участка МДО боец Александр, позывной «Велес».</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2974340</wp:posOffset>
            </wp:positionH>
            <wp:positionV relativeFrom="paragraph">
              <wp:posOffset>129540</wp:posOffset>
            </wp:positionV>
            <wp:extent cx="2965450" cy="1670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22" r="-12" b="-22"/>
                    <a:stretch>
                      <a:fillRect/>
                    </a:stretch>
                  </pic:blipFill>
                  <pic:spPr bwMode="auto">
                    <a:xfrm>
                      <a:off x="0" y="0"/>
                      <a:ext cx="2965450" cy="1670050"/>
                    </a:xfrm>
                    <a:prstGeom prst="rect">
                      <a:avLst/>
                    </a:prstGeom>
                  </pic:spPr>
                </pic:pic>
              </a:graphicData>
            </a:graphic>
          </wp:anchor>
        </w:drawing>
      </w:r>
      <w:r>
        <w:rPr>
          <w:rFonts w:eastAsia="Times New Roman" w:cs="Times New Roman" w:ascii="Times New Roman" w:hAnsi="Times New Roman"/>
          <w:sz w:val="24"/>
          <w:szCs w:val="24"/>
          <w:lang w:eastAsia="ru-RU"/>
        </w:rPr>
        <w:t>Зашли на участок, встретились с коллективом, с начальником участка удалось увидеться в производственном процессе, с директором и председателем профсоюзной организации предприятия и генеральным директором компании. «Велес» также посетил экономический отдел и бухгалтерию, рассказал о ситуации на фронте и за что он получил медаль Жукова и другие награды.</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ес» занимается радиоэлектронной разведкой, на Кураховском направлении подавляет противника. Также за его плечами колоссальный опыт активных боевых действий в составе горно-штурмового отряд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17">
        <w:r>
          <w:rPr>
            <w:rStyle w:val="InternetLink"/>
            <w:rFonts w:eastAsia="Times New Roman" w:cs="Times New Roman" w:ascii="Times New Roman" w:hAnsi="Times New Roman"/>
            <w:sz w:val="24"/>
            <w:szCs w:val="24"/>
            <w:lang w:eastAsia="ru-RU"/>
          </w:rPr>
          <w:t>https://t.me/kuzbass_rosuglreprof</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drawing>
          <wp:anchor behindDoc="0" distT="0" distB="0" distL="114935" distR="114935" simplePos="0" locked="0" layoutInCell="0" allowOverlap="1" relativeHeight="10">
            <wp:simplePos x="0" y="0"/>
            <wp:positionH relativeFrom="column">
              <wp:posOffset>2540</wp:posOffset>
            </wp:positionH>
            <wp:positionV relativeFrom="paragraph">
              <wp:posOffset>137795</wp:posOffset>
            </wp:positionV>
            <wp:extent cx="2475865" cy="2479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15" r="-15" b="-15"/>
                    <a:stretch>
                      <a:fillRect/>
                    </a:stretch>
                  </pic:blipFill>
                  <pic:spPr bwMode="auto">
                    <a:xfrm>
                      <a:off x="0" y="0"/>
                      <a:ext cx="2475865" cy="2479040"/>
                    </a:xfrm>
                    <a:prstGeom prst="rect">
                      <a:avLst/>
                    </a:prstGeom>
                  </pic:spPr>
                </pic:pic>
              </a:graphicData>
            </a:graphic>
          </wp:anchor>
        </w:drawing>
      </w: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итва хоров – к юбилею Побед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Мысковском детском доме-интернате прошло мероприятие «Битва хоров», посвящённое 80-летию Великой Победы и году Защитника Отечества.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курсе приняли участие 6 команд (среди них более 20 членов ППО). Звучали песни: «Катюша», «Встанем», «Туман», «Журавли», «Нам нужна одна Победа», «Русский танк Алёша», «День Победы».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шёл со слезами на глазах, но все присутствующие испытали массу положительных эмоций и гордость за своих защитников и страну.</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ешите участвовать!</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мая заканчивается прием заявок на конкурс газеты «Солидарность» – «Профсоюзный Авангард».</w:t>
      </w:r>
    </w:p>
    <w:p>
      <w:pPr>
        <w:pStyle w:val="Normal"/>
        <w:suppressAutoHyphens w:val="false"/>
        <w:ind w:firstLine="708"/>
        <w:jc w:val="both"/>
        <w:rPr/>
      </w:pPr>
      <w:r>
        <w:rPr>
          <w:rFonts w:eastAsia="Times New Roman" w:cs="Times New Roman" w:ascii="Times New Roman" w:hAnsi="Times New Roman"/>
          <w:sz w:val="24"/>
          <w:szCs w:val="24"/>
          <w:lang w:eastAsia="ru-RU"/>
        </w:rPr>
        <w:t>«Профсоюзный Авангард» – ежегодная профессиональная премия. Она учреждена газетой «Солидарность» для поощрения тех представителей российских профсоюзов, кто внес наибольший вклад в развитие профсоюзного движения страны в течение конкурсного года.</w:t>
      </w:r>
    </w:p>
    <w:p>
      <w:pPr>
        <w:pStyle w:val="Normal"/>
        <w:suppressAutoHyphens w:val="false"/>
        <w:ind w:firstLine="708"/>
        <w:jc w:val="both"/>
        <w:rPr>
          <w:vanish/>
        </w:rPr>
      </w:pPr>
      <w:r>
        <w:rPr>
          <w:rFonts w:eastAsia="Times New Roman" w:cs="Times New Roman" w:ascii="Times New Roman" w:hAnsi="Times New Roman"/>
          <w:sz w:val="24"/>
          <w:szCs w:val="24"/>
          <w:lang w:eastAsia="ru-RU"/>
        </w:rPr>
        <w:t xml:space="preserve">См. Положение о конкурсе: </w:t>
      </w:r>
      <w:hyperlink r:id="rId19">
        <w:r>
          <w:rPr>
            <w:rStyle w:val="InternetLink"/>
            <w:rFonts w:eastAsia="Times New Roman" w:cs="Times New Roman" w:ascii="Times New Roman" w:hAnsi="Times New Roman"/>
            <w:sz w:val="24"/>
            <w:szCs w:val="24"/>
            <w:lang w:eastAsia="ru-RU"/>
          </w:rPr>
          <w:t>https://www.solidarnost.org/special/Prize-Trade-Union-Vanguard/profsoyuznyy-avangard-2025/pravila-konkursa/</w:t>
        </w:r>
      </w:hyperlink>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sergey-chernogaev-zdorove-trudyashchikhsya-osnova-protsvetaniya-rossii.html" TargetMode="External"/><Relationship Id="rId6" Type="http://schemas.openxmlformats.org/officeDocument/2006/relationships/hyperlink" Target="https://www.solidarnost.org/news/deputaty-hotyat-izmenit-pravila-priema-studentov-na-platnye-mesta-v-vuzah.html" TargetMode="External"/><Relationship Id="rId7" Type="http://schemas.openxmlformats.org/officeDocument/2006/relationships/hyperlink" Target="https://www.solidarnost.org/news/situatsiya-na-rynke-truda-v-rossii-ostaetsya-v-polzu-soiskatelya.html" TargetMode="External"/><Relationship Id="rId8" Type="http://schemas.openxmlformats.org/officeDocument/2006/relationships/image" Target="media/image3.jpeg"/><Relationship Id="rId9" Type="http://schemas.openxmlformats.org/officeDocument/2006/relationships/hyperlink" Target="https://www.eseur.ru/Pobediteli-konkursa-Arktur-nazvani-v-desyatiy-raz-/" TargetMode="External"/><Relationship Id="rId10" Type="http://schemas.openxmlformats.org/officeDocument/2006/relationships/hyperlink" Target="https://przrf.ru/news/profsoyuz-zashchitil-osobennosti-spetsotsenki-dlya-medrabotnikov.html" TargetMode="External"/><Relationship Id="rId11" Type="http://schemas.openxmlformats.org/officeDocument/2006/relationships/image" Target="media/image4.jpeg"/><Relationship Id="rId12" Type="http://schemas.openxmlformats.org/officeDocument/2006/relationships/hyperlink" Target="https://ako.ru/news/detail/gubernator-ilya-seredyuk-nagradil-meditsinskikh-rabotnikov-kuzbassa"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s://t.me/kuzbass_rosuglreprof" TargetMode="External"/><Relationship Id="rId18" Type="http://schemas.openxmlformats.org/officeDocument/2006/relationships/image" Target="media/image9.jpeg"/><Relationship Id="rId19" Type="http://schemas.openxmlformats.org/officeDocument/2006/relationships/hyperlink" Target="https://www.solidarnost.org/special/Prize-Trade-Union-Vanguard/profsoyuznyy-avangard-2025/pravila-konkursa/"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5-16T14:36:00Z</cp:lastPrinted>
  <dcterms:modified xsi:type="dcterms:W3CDTF">2025-05-16T08:36:00Z</dcterms:modified>
  <cp:revision>6805</cp:revision>
  <dc:subject/>
  <dc:title>                                                                                                                                                                                                                  </dc:title>
</cp:coreProperties>
</file>