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 (5556) от 27.01.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ложения ФНПР учтен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труд учел предложения ФНПР по включению всех периодов отпуска по уходу за ребенком до 1,5 лет в пенсионный стаж. Такие положения содержит вынесенный на общественное обсуждение законопроект ведомств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лом году ФНПР поднимала эту тему в Госдуме на совместном заседании Комитета по молодежной политике и Комитета по защите семьи, вопросам отцовства, материнства и детства, посвященном защите интересов и мерам поддержки молодых семей.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е предложений профсоюзов тогда были не только пересмотр оплаты больничных листов и учет в страховом стаже периода нахождения в отпуске по уходу за ребенком с 1,5 до 3 лет. Профсоюзы тогда обратили внимание участников заседания (в числе которых были и представители Минтруда) на то, что у многодетных родителей не все периоды в отпуске по уходу за ребенком до 1,5 лет засчитываются в страховой стаж.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НПР поддерживает инициативу Минтруда законодательно закрепить учет всего периода нахождения в отпуске по уходу за ребенком до 1,5 лет в пенсионном стаже. Это правильная мера для поддержки граждан, вносящих максимальный вклад в улучшение демографии, — отметил 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Принять участие в общественном обсуждении законопроекта ведомства можно на сайт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mintrud-uchel-predlozheniya-fnpr-po-vklyucheniyu-vseh-periodov-otpuska-po-uhodu-za-rebenkom-do-15-let-v-strahovoy-pensionnyy-stazh.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3">
            <wp:simplePos x="0" y="0"/>
            <wp:positionH relativeFrom="column">
              <wp:posOffset>2231390</wp:posOffset>
            </wp:positionH>
            <wp:positionV relativeFrom="paragraph">
              <wp:posOffset>332105</wp:posOffset>
            </wp:positionV>
            <wp:extent cx="370713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707130" cy="2181225"/>
                    </a:xfrm>
                    <a:prstGeom prst="rect">
                      <a:avLst/>
                    </a:prstGeom>
                  </pic:spPr>
                </pic:pic>
              </a:graphicData>
            </a:graphic>
          </wp:anchor>
        </w:drawing>
      </w:r>
      <w:r>
        <w:rPr>
          <w:rFonts w:cs="Times New Roman" w:ascii="Times New Roman" w:hAnsi="Times New Roman"/>
          <w:b/>
          <w:sz w:val="28"/>
          <w:szCs w:val="24"/>
          <w:lang w:eastAsia="ru-RU"/>
        </w:rPr>
        <w:t>Мероприятия ФНПР на выставке-форуме «БИОТ-2024» признаны лучшими</w:t>
      </w:r>
    </w:p>
    <w:p>
      <w:pPr>
        <w:pStyle w:val="Normal"/>
        <w:suppressAutoHyphens w:val="false"/>
        <w:ind w:firstLine="708"/>
        <w:jc w:val="both"/>
        <w:rPr/>
      </w:pPr>
      <w:r>
        <w:rPr>
          <w:rFonts w:cs="Times New Roman" w:ascii="Times New Roman" w:hAnsi="Times New Roman"/>
          <w:b/>
          <w:sz w:val="24"/>
          <w:szCs w:val="24"/>
          <w:lang w:eastAsia="ru-RU"/>
        </w:rPr>
        <w:t xml:space="preserve">По итогам голосования среди участников и посетителей выставки «Безопасность и охрана труда - 2024» определены лучшие новинки и экспозиции компаний, лучшие спикеры выставки, а также особо запомнившиеся мероприятия деловой программ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чшими мероприятиями выставки-форума, вошедшими в ТОП-10, стали Круглый стол ФНПР на тему «Уполномоченные по охране труда – модная тенденция или эффективный инструмент в управлении профессиональными рисками?» и КВН «Охрана труда» с выступлением профсоюзных команд. </w:t>
      </w:r>
    </w:p>
    <w:p>
      <w:pPr>
        <w:pStyle w:val="Normal"/>
        <w:suppressAutoHyphens w:val="false"/>
        <w:ind w:firstLine="708"/>
        <w:jc w:val="both"/>
        <w:rPr/>
      </w:pPr>
      <w:r>
        <w:rPr>
          <w:rFonts w:cs="Times New Roman" w:ascii="Times New Roman" w:hAnsi="Times New Roman"/>
          <w:sz w:val="24"/>
          <w:szCs w:val="24"/>
          <w:lang w:eastAsia="ru-RU"/>
        </w:rPr>
        <w:t xml:space="preserve">Лучшим спикером мероприятия, вошедшим в ТОП-10, объявлена уполномоченная по охране труда ООО «Газпром добыча Надым» </w:t>
      </w:r>
      <w:r>
        <w:rPr>
          <w:rFonts w:cs="Times New Roman" w:ascii="Times New Roman" w:hAnsi="Times New Roman"/>
          <w:b/>
          <w:sz w:val="24"/>
          <w:szCs w:val="24"/>
          <w:lang w:eastAsia="ru-RU"/>
        </w:rPr>
        <w:t>Любовь Дубова</w:t>
      </w:r>
      <w:r>
        <w:rPr>
          <w:rFonts w:cs="Times New Roman" w:ascii="Times New Roman" w:hAnsi="Times New Roman"/>
          <w:sz w:val="24"/>
          <w:szCs w:val="24"/>
          <w:lang w:eastAsia="ru-RU"/>
        </w:rPr>
        <w:t xml:space="preserve">, член Нефтегазстройпрофсоюза России. Она также вошла в число победителей смотра-конкурса на звание «Лучший уполномоченный по охране труда ФНПР» в 2022–2023 годах, награждение которых состоялось в рамках форума «БИОТ-2024». </w:t>
      </w:r>
    </w:p>
    <w:p>
      <w:pPr>
        <w:pStyle w:val="Normal"/>
        <w:suppressAutoHyphens w:val="false"/>
        <w:ind w:firstLine="708"/>
        <w:jc w:val="both"/>
        <w:rPr/>
      </w:pPr>
      <w:r>
        <w:rPr>
          <w:rFonts w:cs="Times New Roman" w:ascii="Times New Roman" w:hAnsi="Times New Roman"/>
          <w:sz w:val="24"/>
          <w:szCs w:val="24"/>
          <w:lang w:eastAsia="ru-RU"/>
        </w:rPr>
        <w:t>Напомним, 28-я Международная специализированная выставка-форум «Безопасность и охрана труда - 2024» прошла с 10 по 13 декабря 2024 года в Москве при поддержке Федерации Независимых Профсоюзов России. Это одно из центральных событий 2024 года в сфере обеспечения безопасности и сохранения ресурса работающего человека, которое собрало разработчиков и производителей средств индивидуальной защиты, российских и зарубежных учёных, экспертов и практиков в области охраны труда, промышленной и экологической безопасности.</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fnpr.ru/events/novosti-fnpr/meropriyatiya-fnpr-na-vystavke-forume-biot-2024-priznany-luchshimi.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 профессиональном мастерстве педагог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развития педагогического образования Российской академии образования провёл научно-методологический семинар «Развитие профессионального мастерства педагога: этапы, механизмы, инструменты». Инициатором выступила Лаборатория проблем непрерывного развития педагогических кадров Центр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семинаре выступили руководитель Центра, доктор психологических наук </w:t>
      </w:r>
      <w:r>
        <w:rPr>
          <w:rFonts w:eastAsia="Calibri" w:cs="Times New Roman" w:ascii="Times New Roman" w:hAnsi="Times New Roman"/>
          <w:b/>
          <w:sz w:val="24"/>
          <w:szCs w:val="24"/>
          <w:lang w:eastAsia="en-US"/>
        </w:rPr>
        <w:t>Светлана Минюрова</w:t>
      </w:r>
      <w:r>
        <w:rPr>
          <w:rFonts w:eastAsia="Calibri" w:cs="Times New Roman" w:ascii="Times New Roman" w:hAnsi="Times New Roman"/>
          <w:sz w:val="24"/>
          <w:szCs w:val="24"/>
          <w:lang w:eastAsia="en-US"/>
        </w:rPr>
        <w:t xml:space="preserve">, научный руководитель Лаборатории, академик РАО, доктор педагогических наук, доктор психологических наук </w:t>
      </w:r>
      <w:r>
        <w:rPr>
          <w:rFonts w:eastAsia="Calibri" w:cs="Times New Roman" w:ascii="Times New Roman" w:hAnsi="Times New Roman"/>
          <w:b/>
          <w:sz w:val="24"/>
          <w:szCs w:val="24"/>
          <w:lang w:eastAsia="en-US"/>
        </w:rPr>
        <w:t>Александр Савенк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еминаре приняли ведущие учёные и эксперты Российской академии образования и вузов, члены Национальной ассоциации организаций дополнительного профессионального педагогического образования, специалисты Общероссийского Профсоюза образова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дующий Лабораторией проблем непрерывного развития педагогических кадров Центра развития педагогического образования Российской академии образования, научный руководитель Учебного центра Общероссийского Профсоюза образования </w:t>
      </w:r>
      <w:r>
        <w:rPr>
          <w:rFonts w:eastAsia="Calibri" w:cs="Times New Roman" w:ascii="Times New Roman" w:hAnsi="Times New Roman"/>
          <w:b/>
          <w:sz w:val="24"/>
          <w:szCs w:val="24"/>
          <w:lang w:eastAsia="en-US"/>
        </w:rPr>
        <w:t>Раис Загидуллин</w:t>
      </w:r>
      <w:r>
        <w:rPr>
          <w:rFonts w:eastAsia="Calibri" w:cs="Times New Roman" w:ascii="Times New Roman" w:hAnsi="Times New Roman"/>
          <w:sz w:val="24"/>
          <w:szCs w:val="24"/>
          <w:lang w:eastAsia="en-US"/>
        </w:rPr>
        <w:t xml:space="preserve"> представил концепт развития профессионального мастерства педагогических работников в системе постдипломного образования и развития педагогических кадров, в основу которого положена разрабатываемая сотрудниками лаборатории структурно-функциональная модель развития профессионального мастерства педагог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ая гипотеза исследовательской работы лаборатории состоит в предположении о соответствии этапов профессионализации педагогов с освоением ими различных типов задач профессиональной деятельности, которые нормативно закреплены в соответствующем федеральном государственном образовательном стандарте высшего образова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потеза проверяется на значительных эмпирических данных, которые последовательно выявляются и анализируются в рамках соглашения Российской академии образования и Общероссийского Профсоюза образования, выступающим партнёром в проведении опросов в региона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исследования представлены анализ и взаимосвязь закономерностей и факторов образования с типами задач профессиональной деятельности; профессиональная карта педагогической деятельности учителя, анализ соответствия требований к компонентам профессиональных компетенций, формируемых в вузах в рамках реализации федерального государственного образовательного стандарта или своих образовательных стандартов, с требованиями к уровням квалификации, возрастно-нормативная модель развития профессионального мастерства и друг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исследования могут стать основой для прикладных разработок, в том числе открытия инновационных площадок в регионах стра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7">
        <w:r>
          <w:rPr>
            <w:rStyle w:val="InternetLink"/>
            <w:rFonts w:eastAsia="Calibri" w:cs="Times New Roman" w:ascii="Times New Roman" w:hAnsi="Times New Roman"/>
            <w:sz w:val="24"/>
            <w:szCs w:val="24"/>
            <w:lang w:eastAsia="en-US"/>
          </w:rPr>
          <w:t>http://www.eseur.ru/Eksperti-obsudili-razvitie-professionalnogo-masterstva-pedagoga/</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ключено Отраслевое соглашение с ФМБА на 2025-2027 год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ороны социального партнерства заключили Отраслевое соглашение на 2025-2027 годы по организациям и медучреждениям, находящимся в ведении Федерального медико-биологического агентства России. В церемонии подписания принял участие заместитель председателя Профсоюза работников здравоохранения РФ Михаил Андрочников.</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4">
            <wp:simplePos x="0" y="0"/>
            <wp:positionH relativeFrom="column">
              <wp:posOffset>-153670</wp:posOffset>
            </wp:positionH>
            <wp:positionV relativeFrom="paragraph">
              <wp:posOffset>60960</wp:posOffset>
            </wp:positionV>
            <wp:extent cx="3101340"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3101340" cy="2324100"/>
                    </a:xfrm>
                    <a:prstGeom prst="rect">
                      <a:avLst/>
                    </a:prstGeom>
                  </pic:spPr>
                </pic:pic>
              </a:graphicData>
            </a:graphic>
          </wp:anchor>
        </w:drawing>
      </w:r>
      <w:r>
        <w:rPr>
          <w:rFonts w:eastAsia="Calibri" w:cs="Times New Roman" w:ascii="Times New Roman" w:hAnsi="Times New Roman"/>
          <w:sz w:val="24"/>
          <w:szCs w:val="24"/>
          <w:lang w:eastAsia="en-US"/>
        </w:rPr>
        <w:t>Благодаря активной позиции Профсоюза в документе сохранен высокий уровень гарантий и компенсаций, направленных на улучшение социально-экономического положения работников здравоохранения сверх норм, предусмотренных действующим законодательство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ак, в частности, в Соглашении предусмотрены повышенные размеры:</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лат за работу вредных и (или) опасных условиях труда от 8 до 25% от должностного оклада с учетом подкласса вредности, установленного по результатам специальной оценки условий труда;</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лат за работу в ночное время не менее 50% часовой тарифной ставки (оклада, должностного оклада) за каждый час работы, а работникам, осуществляющим оказание экстренной и неотложной медицинской помощи – 100%;</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го отпуска за работу во вредных и (или) опасных условиях труда от 7 до 10 календарных дн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а сокращенная продолжительность рабочего времени для отдельных категорий работников, которая не зависит от результатов специальной оценки условий тру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нтексте Отраслевого соглашения продолжатся работа постоянно действующей комиссии по регулированию социально-трудовых отношений, сопредседателем которой является Михаил Андрочников, а также контроль за выполнением докумен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9">
        <w:r>
          <w:rPr>
            <w:rStyle w:val="InternetLink"/>
            <w:rFonts w:eastAsia="Calibri" w:cs="Times New Roman" w:ascii="Times New Roman" w:hAnsi="Times New Roman"/>
            <w:sz w:val="24"/>
            <w:szCs w:val="24"/>
            <w:lang w:eastAsia="en-US"/>
          </w:rPr>
          <w:t>https://przrf.ru/news/storony-sotspartnerstva-zaklyuchili-otraslevoe-soglashenie-s-fmba-na-2025-2027-gody.html</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 xml:space="preserve">Дан старт музейно-выставочному проекту </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празднования 80-й годовщины Победы в отделе военной истории Кузбасского краеведческого музея открылся Федеральный музейно-выставочный проект «Маршалы Победы. Полководцы Великой Отечественной войны». В открытии экспозиции принял участие губернатор Кузбасса Илья Середюк.</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Сегодня мы с вами стали участниками по-настоящему уникального события. Впервые в одной экспозиции представлены личные вещи, принадлежавшие восьми выдающимся советским полководцам, чьи имена связаны с ключевыми сражениями Великой Отечественной войны. В канун празднования 80-летия Победы для нас особенно важно принимать эту выставку у нас в Кузбассе. Уверен, что она будет интересна огромному количеству людей и станет поистине народным проектом», — сказал </w:t>
      </w:r>
      <w:r>
        <w:rPr>
          <w:rFonts w:eastAsia="Times New Roman" w:cs="Times New Roman" w:ascii="Times New Roman" w:hAnsi="Times New Roman"/>
          <w:b/>
          <w:sz w:val="24"/>
          <w:szCs w:val="24"/>
          <w:lang w:eastAsia="ru-RU"/>
        </w:rPr>
        <w:t>Илья Середюк.</w:t>
      </w:r>
    </w:p>
    <w:p>
      <w:pPr>
        <w:pStyle w:val="Normal"/>
        <w:suppressAutoHyphens w:val="false"/>
        <w:ind w:firstLine="720"/>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51460</wp:posOffset>
            </wp:positionH>
            <wp:positionV relativeFrom="paragraph">
              <wp:posOffset>104140</wp:posOffset>
            </wp:positionV>
            <wp:extent cx="3281680" cy="2187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281680" cy="2187575"/>
                    </a:xfrm>
                    <a:prstGeom prst="rect">
                      <a:avLst/>
                    </a:prstGeom>
                  </pic:spPr>
                </pic:pic>
              </a:graphicData>
            </a:graphic>
          </wp:anchor>
        </w:drawing>
      </w:r>
      <w:r>
        <w:rPr>
          <w:rFonts w:eastAsia="Times New Roman" w:cs="Times New Roman" w:ascii="Times New Roman" w:hAnsi="Times New Roman"/>
          <w:sz w:val="24"/>
          <w:szCs w:val="24"/>
          <w:lang w:eastAsia="ru-RU"/>
        </w:rPr>
        <w:t xml:space="preserve">Почетным гостем выставки стал участник Великой Отечественной войны </w:t>
      </w:r>
      <w:r>
        <w:rPr>
          <w:rFonts w:eastAsia="Times New Roman" w:cs="Times New Roman" w:ascii="Times New Roman" w:hAnsi="Times New Roman"/>
          <w:b/>
          <w:sz w:val="24"/>
          <w:szCs w:val="24"/>
          <w:lang w:eastAsia="ru-RU"/>
        </w:rPr>
        <w:t>Анатолий Терехов</w:t>
      </w:r>
      <w:r>
        <w:rPr>
          <w:rFonts w:eastAsia="Times New Roman" w:cs="Times New Roman" w:ascii="Times New Roman" w:hAnsi="Times New Roman"/>
          <w:sz w:val="24"/>
          <w:szCs w:val="24"/>
          <w:lang w:eastAsia="ru-RU"/>
        </w:rPr>
        <w:t>. Губернатор Кузбасса Илья Середюк вручил легендарному кузбассовцу нагрудный знак «Почетный гражданин Кузбасса». Напомним, на внеочередном заседании Парламента Кузбасса депутаты единогласно поддержали инициативу главы региона о присвоении кузбасским участникам Великой Отечественной войны звания «Почетный гражданин Кузбасса».</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ий Михайлович Терехов — Герой Кузбасса, почетный работник угольной промышленности, полный кавалер знака «Шахтерская слава», почетный гражданин города Кемерово. В память о сибиряках, кузбассовцах, не вернувшихся с фронта, уже более 40 лет он высаживает кедры в местах боевой славы.</w:t>
      </w:r>
    </w:p>
    <w:p>
      <w:pPr>
        <w:pStyle w:val="Normal"/>
        <w:suppressAutoHyphens w:val="false"/>
        <w:ind w:firstLine="72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419985</wp:posOffset>
            </wp:positionH>
            <wp:positionV relativeFrom="paragraph">
              <wp:posOffset>951865</wp:posOffset>
            </wp:positionV>
            <wp:extent cx="3662680" cy="244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5" r="-10" b="-15"/>
                    <a:stretch>
                      <a:fillRect/>
                    </a:stretch>
                  </pic:blipFill>
                  <pic:spPr bwMode="auto">
                    <a:xfrm>
                      <a:off x="0" y="0"/>
                      <a:ext cx="3662680" cy="2441575"/>
                    </a:xfrm>
                    <a:prstGeom prst="rect">
                      <a:avLst/>
                    </a:prstGeom>
                  </pic:spPr>
                </pic:pic>
              </a:graphicData>
            </a:graphic>
          </wp:anchor>
        </w:drawing>
      </w:r>
      <w:r>
        <w:rPr>
          <w:rFonts w:eastAsia="Times New Roman" w:cs="Times New Roman" w:ascii="Times New Roman" w:hAnsi="Times New Roman"/>
          <w:sz w:val="24"/>
          <w:szCs w:val="24"/>
          <w:lang w:eastAsia="ru-RU"/>
        </w:rPr>
        <w:t>Анатолия Терехова призвали на фронт в 1944-м, когда ему исполнилось 18 лет. Он попал в 183-ю танковую бригаду 10-го танкового корпуса Пятой гвардейской танковой армии. Его корпус участвовал во взятии Кенигсберга. Победу ветеран встретил под Краковом, в Польше. За боевые заслуги награжден орденами «Отечественной войны» I степени и Красной Звезды, медалями «За взятие Кенигсберга» и «За Победу над Германией в Великой Отечественной войне». После войны Анатолий Терехов работал в угольной отрасли. Общий трудовой стаж ветерана составляет 60 лет.</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На открытии выставки присутствовали участники специальной военной операции, руководители вузовской системы, молодежных организаций, регионального Фонда «Защитники Отечества». С приветственным словом обратился Герой Российской Федерации </w:t>
      </w:r>
      <w:r>
        <w:rPr>
          <w:rFonts w:eastAsia="Times New Roman" w:cs="Times New Roman" w:ascii="Times New Roman" w:hAnsi="Times New Roman"/>
          <w:b/>
          <w:sz w:val="24"/>
          <w:szCs w:val="24"/>
          <w:lang w:eastAsia="ru-RU"/>
        </w:rPr>
        <w:t>Алексей Асылханов</w:t>
      </w:r>
      <w:r>
        <w:rPr>
          <w:rFonts w:eastAsia="Times New Roman" w:cs="Times New Roman" w:ascii="Times New Roman" w:hAnsi="Times New Roman"/>
          <w:sz w:val="24"/>
          <w:szCs w:val="24"/>
          <w:lang w:eastAsia="ru-RU"/>
        </w:rPr>
        <w:t>. Для гостей прошла экскурсия.</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озиции представлен 51 подлинный музейный предмет из фондов Музея Победы и Кировского областного краеведческого музея имени Петра Владимировича Алабина. В числе раритетных предметов — наградная колодка Кирилла Афанасьевича Мерецкова, парадно-выходная шинель Константина Константиновича Рокоссовского и парадный китель четырежды героя Советского Союза Георгия Константиновича Жукова.</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выставочного проекта запланировано проведение Уроков мужества, образовательных программ для школьников, шахматного турнира «Тактика и стратегия», торжественные присяги для представителей силовых структур и общественных организаций. Выставка доступна по «Пушкинской карте». Экспозиция будет действовать до 20 мая 2025 года.</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См. </w:t>
      </w:r>
      <w:hyperlink r:id="rId12">
        <w:r>
          <w:rPr>
            <w:rStyle w:val="InternetLink"/>
            <w:rFonts w:eastAsia="Times New Roman" w:cs="Times New Roman" w:ascii="Times New Roman" w:hAnsi="Times New Roman"/>
            <w:sz w:val="24"/>
            <w:szCs w:val="24"/>
            <w:lang w:eastAsia="ru-RU"/>
          </w:rPr>
          <w:t>https://ako.ru/news/detail/gubernator-kuzbassa-ilya-seredyuk-dal-start-federalnomu-muzeyno-vystavochnomu-proektu-marshaly-pobed</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лавное – внимание к нуждам людя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Новокузнецке прошла отчетно-выборная конференция первичной профсоюзной организации «Автомобилист Южкузбассугля» Росуглепроф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5080</wp:posOffset>
            </wp:positionH>
            <wp:positionV relativeFrom="paragraph">
              <wp:posOffset>90805</wp:posOffset>
            </wp:positionV>
            <wp:extent cx="3487420" cy="2320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5" r="-10" b="-15"/>
                    <a:stretch>
                      <a:fillRect/>
                    </a:stretch>
                  </pic:blipFill>
                  <pic:spPr bwMode="auto">
                    <a:xfrm>
                      <a:off x="0" y="0"/>
                      <a:ext cx="3487420" cy="2320290"/>
                    </a:xfrm>
                    <a:prstGeom prst="rect">
                      <a:avLst/>
                    </a:prstGeom>
                  </pic:spPr>
                </pic:pic>
              </a:graphicData>
            </a:graphic>
          </wp:anchor>
        </w:drawing>
      </w:r>
      <w:r>
        <w:rPr>
          <w:rFonts w:cs="Times New Roman" w:ascii="Times New Roman" w:hAnsi="Times New Roman"/>
          <w:sz w:val="24"/>
          <w:szCs w:val="24"/>
          <w:lang w:eastAsia="ru-RU"/>
        </w:rPr>
        <w:t xml:space="preserve">В президиум конференции пригласили директора и главного инженера АТП «Южкузбассуголь» </w:t>
      </w:r>
      <w:r>
        <w:rPr>
          <w:rFonts w:cs="Times New Roman" w:ascii="Times New Roman" w:hAnsi="Times New Roman"/>
          <w:b/>
          <w:sz w:val="24"/>
          <w:szCs w:val="24"/>
          <w:lang w:eastAsia="ru-RU"/>
        </w:rPr>
        <w:t>Валерия Наумукин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Андрея Герлинга</w:t>
      </w:r>
      <w:r>
        <w:rPr>
          <w:rFonts w:cs="Times New Roman" w:ascii="Times New Roman" w:hAnsi="Times New Roman"/>
          <w:sz w:val="24"/>
          <w:szCs w:val="24"/>
          <w:lang w:eastAsia="ru-RU"/>
        </w:rPr>
        <w:t xml:space="preserve"> (соответственно), а также председателя Новокузнецкой территориальной организации Росуглепрофа </w:t>
      </w:r>
      <w:r>
        <w:rPr>
          <w:rFonts w:cs="Times New Roman" w:ascii="Times New Roman" w:hAnsi="Times New Roman"/>
          <w:b/>
          <w:sz w:val="24"/>
          <w:szCs w:val="24"/>
          <w:lang w:eastAsia="ru-RU"/>
        </w:rPr>
        <w:t>Сергея Бондаренко</w:t>
      </w:r>
      <w:r>
        <w:rPr>
          <w:rFonts w:cs="Times New Roman" w:ascii="Times New Roman" w:hAnsi="Times New Roman"/>
          <w:sz w:val="24"/>
          <w:szCs w:val="24"/>
          <w:lang w:eastAsia="ru-RU"/>
        </w:rPr>
        <w:t>, которому делегаты доверили ведение конферен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участниками конференции выступил Валерий Наумкин, который подвел краткие итоги работы, указав, что прошедший год был тяжелым, но, несмотря ни на что, работникам увеличивали зарплату, и в начале 2025 года снова намечен ее рост. Директор отметил большую роль профкома в налаживании благоприятного микроклимата в коллективе. </w:t>
      </w:r>
    </w:p>
    <w:p>
      <w:pPr>
        <w:pStyle w:val="Normal"/>
        <w:suppressAutoHyphens w:val="false"/>
        <w:ind w:firstLine="708"/>
        <w:jc w:val="both"/>
        <w:rPr/>
      </w:pPr>
      <w:r>
        <w:rPr>
          <w:rFonts w:cs="Times New Roman" w:ascii="Times New Roman" w:hAnsi="Times New Roman"/>
          <w:sz w:val="24"/>
          <w:szCs w:val="24"/>
          <w:lang w:eastAsia="ru-RU"/>
        </w:rPr>
        <w:t xml:space="preserve">О работе профсоюзного комитета ППО «Автомобилист Южкузбассугля» в период с 2020 по 2024 годы доложила председатель ППО </w:t>
      </w:r>
      <w:r>
        <w:rPr>
          <w:rFonts w:cs="Times New Roman" w:ascii="Times New Roman" w:hAnsi="Times New Roman"/>
          <w:b/>
          <w:sz w:val="24"/>
          <w:szCs w:val="24"/>
          <w:lang w:eastAsia="ru-RU"/>
        </w:rPr>
        <w:t>Наталья Малютина</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В отстаивании льгот и компенсаций работников на предприятии профсоюз опирается на подписанное в 2024 году Тарифное соглашение на 2025-2027 годы и коллективный договор на 2023-2025 гг. Наталья Николаевна перечислила суммы, затраченные на предоставление льгот и компенсаций, которых немало. Это и единовременное вознаграждение за выслугу лет, материальная помощь при потере близких родственников, а также в связи с рождением детей, участникам боевых действий в честь Дня защитников Отечества, а также по решению социальной комиссии, согласно заявлениям. Это поощрение работников к юбилейным датам со стажем работы не менее 10 лет. В АТП частичную компенсацию процентов по ипотеке («Программ 50/50») получил 21 человек. Осуществляется компенсация транспортных расходов к месту отдыха и обратно в период отпуска. Предоставляются путевки работникам и их детям в санаторно-курортные учреждения и детские лагеря. Приобретаются подарки для детей-первоклассников к 1 сентября и новогодние подарки детям работников. Бесплатный пайковый уголь работникам, прописанным и проживающим по месту прописки в доме с печным отоплением, получили 224 человека. </w:t>
      </w:r>
    </w:p>
    <w:p>
      <w:pPr>
        <w:pStyle w:val="Normal"/>
        <w:suppressAutoHyphens w:val="false"/>
        <w:ind w:firstLine="708"/>
        <w:jc w:val="both"/>
        <w:rPr/>
      </w:pPr>
      <w:r>
        <w:rPr>
          <w:rFonts w:cs="Times New Roman" w:ascii="Times New Roman" w:hAnsi="Times New Roman"/>
          <w:sz w:val="24"/>
          <w:szCs w:val="24"/>
          <w:lang w:eastAsia="ru-RU"/>
        </w:rPr>
        <w:t>Выполняются все обязательства по содержанию здравпункта, обеспечению питьевого режима. Проводятся мероприятия по охране труда, в том числе обучение и проверка знаний по охране труда и промышленной безопасности руководителей и специалистов.</w:t>
      </w:r>
      <w:r>
        <w:rPr>
          <w:rFonts w:cs="Calibri" w:ascii="Calibri" w:hAnsi="Calibri"/>
          <w:sz w:val="24"/>
          <w:szCs w:val="24"/>
        </w:rPr>
        <w:t xml:space="preserve"> </w:t>
      </w:r>
      <w:r>
        <w:rPr>
          <w:rFonts w:cs="Times New Roman" w:ascii="Times New Roman" w:hAnsi="Times New Roman"/>
          <w:sz w:val="24"/>
          <w:szCs w:val="24"/>
          <w:lang w:eastAsia="ru-RU"/>
        </w:rPr>
        <w:t>Работники обеспечиваются бесплатной спецодеждой, спецобувью и другими средствами индивидуальной защиты.</w:t>
      </w:r>
    </w:p>
    <w:p>
      <w:pPr>
        <w:pStyle w:val="Normal"/>
        <w:suppressAutoHyphens w:val="false"/>
        <w:ind w:firstLine="708"/>
        <w:jc w:val="both"/>
        <w:rPr/>
      </w:pPr>
      <w:r>
        <w:rPr>
          <w:rFonts w:cs="Times New Roman" w:ascii="Times New Roman" w:hAnsi="Times New Roman"/>
          <w:sz w:val="24"/>
          <w:szCs w:val="24"/>
          <w:lang w:eastAsia="ru-RU"/>
        </w:rPr>
        <w:t>Ежегодно профсоюзная организация выделяет денежные средства, на дополнительную материальную помощь членам ППО.</w:t>
      </w:r>
    </w:p>
    <w:p>
      <w:pPr>
        <w:pStyle w:val="Normal"/>
        <w:suppressAutoHyphens w:val="false"/>
        <w:ind w:firstLine="708"/>
        <w:jc w:val="both"/>
        <w:rPr/>
      </w:pPr>
      <w:r>
        <w:rPr>
          <w:rFonts w:cs="Times New Roman" w:ascii="Times New Roman" w:hAnsi="Times New Roman"/>
          <w:sz w:val="24"/>
          <w:szCs w:val="24"/>
          <w:lang w:eastAsia="ru-RU"/>
        </w:rPr>
        <w:t xml:space="preserve">За отчетный период проводилась специальная оценка условий труда. По итогам СОУТ для работников были сохранены все льготы, гарантии и компенсаци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спортивного движения отремонтированы 2 комнаты в АБК-2 под мини-спортзал, оборудованный тренажерами и спортивными снарядами. Члены профсоюза охотно и активно в свои выходные помогали в ремонте этих помещений.</w:t>
      </w:r>
    </w:p>
    <w:p>
      <w:pPr>
        <w:pStyle w:val="Normal"/>
        <w:suppressAutoHyphens w:val="false"/>
        <w:ind w:firstLine="708"/>
        <w:jc w:val="both"/>
        <w:rPr/>
      </w:pPr>
      <w:r>
        <w:rPr>
          <w:rFonts w:cs="Times New Roman" w:ascii="Times New Roman" w:hAnsi="Times New Roman"/>
          <w:sz w:val="24"/>
          <w:szCs w:val="24"/>
          <w:lang w:eastAsia="ru-RU"/>
        </w:rPr>
        <w:t xml:space="preserve">Осуществляется профсоюзный контроль за соблюдением работодателем трудового законодательства, а также условий колдоговора. При возникновении трудностей профком обращался к юрисконсульту Новокузнецкой территориальной организации </w:t>
      </w:r>
      <w:r>
        <w:rPr>
          <w:rFonts w:cs="Times New Roman" w:ascii="Times New Roman" w:hAnsi="Times New Roman"/>
          <w:b/>
          <w:sz w:val="24"/>
          <w:szCs w:val="24"/>
          <w:lang w:eastAsia="ru-RU"/>
        </w:rPr>
        <w:t>Оксане Кобелевой</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Результаты финансовой ревизии представила председатель ревизионной комиссии </w:t>
      </w:r>
      <w:r>
        <w:rPr>
          <w:rFonts w:cs="Times New Roman" w:ascii="Times New Roman" w:hAnsi="Times New Roman"/>
          <w:b/>
          <w:sz w:val="24"/>
          <w:szCs w:val="24"/>
          <w:lang w:eastAsia="ru-RU"/>
        </w:rPr>
        <w:t>Светлана Никонова</w:t>
      </w:r>
      <w:r>
        <w:rPr>
          <w:rFonts w:cs="Times New Roman" w:ascii="Times New Roman" w:hAnsi="Times New Roman"/>
          <w:sz w:val="24"/>
          <w:szCs w:val="24"/>
          <w:lang w:eastAsia="ru-RU"/>
        </w:rPr>
        <w:t xml:space="preserve">, указав, что нецелевого использования средств профбюджета за отчетный период не было. </w:t>
      </w:r>
    </w:p>
    <w:p>
      <w:pPr>
        <w:pStyle w:val="Normal"/>
        <w:suppressAutoHyphens w:val="false"/>
        <w:ind w:firstLine="708"/>
        <w:jc w:val="both"/>
        <w:rPr/>
      </w:pPr>
      <w:r>
        <w:rPr>
          <w:rFonts w:cs="Times New Roman" w:ascii="Times New Roman" w:hAnsi="Times New Roman"/>
          <w:sz w:val="24"/>
          <w:szCs w:val="24"/>
          <w:lang w:eastAsia="ru-RU"/>
        </w:rPr>
        <w:t xml:space="preserve">Делегаты оценили работу профкома как удовлетворительную. Во время тайного голосования большинство голосов по выборам председателя ППО «Автомобилист Южкузбассугля» было отдано Наталье Малютино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у газеты «Горняцкая солидарность»</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Воплощая принципы социального партнёрст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январе 2025 года завершилась колдоговорная кампания в обществах, в которых осуществляет деятельность первичная профсоюзная организация «Кузнецкие металлург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переговоров на конференции трудового коллектива в апреле 2024 года в Череповце подписан коллективный договор ООО «СТАЛЬЭМАЛЬ» на 2024–2026 годы. Положения данного КД распространяются на работников ООО «СТАЛЬЭМАЛЬ» (г. Череповец) и Филиала Новокузнецкий ООО «СТАЛЬЭМАЛЬ».</w:t>
      </w:r>
    </w:p>
    <w:p>
      <w:pPr>
        <w:pStyle w:val="Normal"/>
        <w:suppressAutoHyphens w:val="false"/>
        <w:ind w:firstLine="708"/>
        <w:jc w:val="both"/>
        <w:rPr/>
      </w:pPr>
      <w:r>
        <w:rPr>
          <w:rFonts w:eastAsia="Calibri" w:cs="Times New Roman" w:ascii="Times New Roman" w:hAnsi="Times New Roman"/>
          <w:sz w:val="24"/>
          <w:szCs w:val="24"/>
          <w:lang w:eastAsia="en-US"/>
        </w:rPr>
        <w:t>В конце декабря 2024 года подписаны колдоговоры в обществах «ЕвразЭнергоТранс» и «Западно-Сибирский электрометаллургический завод» на 2025–2027 годы.</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158750</wp:posOffset>
            </wp:positionH>
            <wp:positionV relativeFrom="paragraph">
              <wp:posOffset>49530</wp:posOffset>
            </wp:positionV>
            <wp:extent cx="3163570" cy="2962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6" r="-5" b="-6"/>
                    <a:stretch>
                      <a:fillRect/>
                    </a:stretch>
                  </pic:blipFill>
                  <pic:spPr bwMode="auto">
                    <a:xfrm>
                      <a:off x="0" y="0"/>
                      <a:ext cx="3163570" cy="2962275"/>
                    </a:xfrm>
                    <a:prstGeom prst="rect">
                      <a:avLst/>
                    </a:prstGeom>
                  </pic:spPr>
                </pic:pic>
              </a:graphicData>
            </a:graphic>
          </wp:anchor>
        </w:drawing>
      </w:r>
      <w:r>
        <w:rPr>
          <w:rFonts w:eastAsia="Calibri" w:cs="Times New Roman" w:ascii="Times New Roman" w:hAnsi="Times New Roman"/>
          <w:sz w:val="24"/>
          <w:szCs w:val="24"/>
          <w:lang w:eastAsia="en-US"/>
        </w:rPr>
        <w:t>В январе 2025 года подписан колдоговор в ООО «Вторресурс-Переработка» на 2025–2027 го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новь подписанных колдоговорах обществ Сибирской площадки значительные изменения внесены в разделы «Охрана труда». Это связано с изменением Трудового кодек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индексации заработной платы в связи с ростом индекса потребительских цен на товары и услуги в регионе, фактического её повышения, предстоит рассматривать ежегодно, через заключение отдельных Соглашений в каждом Обществ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х обществах увеличены социальные расходы на работников, членов их семей, ветеранов. В одних финансирование на социальные льготы и гарантии проиндексировано, в других – оно значительно увеличено на отдельные льготы и гарант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е договоры подписаны, проведена их уведомительная регистрация, и теперь предстоит совместная работа сторон по их реализации, сообщили в первичной профорганизации «Кузнецкие металлург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Охрана труда в центре внимани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овые основы деятельности профсоюза в области охраны труда и роль уполномоченных по охране труда в обеспечении безопасного труда работников – эти и другие вопросы изучили представители кадрового резерва ППО «ЗапСиб» ГМПР.</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114300</wp:posOffset>
            </wp:positionV>
            <wp:extent cx="3531870" cy="2428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5" r="-10" b="-15"/>
                    <a:stretch>
                      <a:fillRect/>
                    </a:stretch>
                  </pic:blipFill>
                  <pic:spPr bwMode="auto">
                    <a:xfrm>
                      <a:off x="0" y="0"/>
                      <a:ext cx="3531870" cy="2428875"/>
                    </a:xfrm>
                    <a:prstGeom prst="rect">
                      <a:avLst/>
                    </a:prstGeom>
                  </pic:spPr>
                </pic:pic>
              </a:graphicData>
            </a:graphic>
          </wp:anchor>
        </w:drawing>
      </w:r>
      <w:r>
        <w:rPr>
          <w:rFonts w:eastAsia="Calibri" w:cs="Times New Roman" w:ascii="Times New Roman" w:hAnsi="Times New Roman"/>
          <w:sz w:val="24"/>
          <w:szCs w:val="24"/>
          <w:lang w:eastAsia="en-US"/>
        </w:rPr>
        <w:t xml:space="preserve">Открыл обучение </w:t>
      </w:r>
      <w:r>
        <w:rPr>
          <w:rFonts w:eastAsia="Calibri" w:cs="Times New Roman" w:ascii="Times New Roman" w:hAnsi="Times New Roman"/>
          <w:b/>
          <w:sz w:val="24"/>
          <w:szCs w:val="24"/>
          <w:lang w:eastAsia="en-US"/>
        </w:rPr>
        <w:t>Вячеслав Зуев</w:t>
      </w:r>
      <w:r>
        <w:rPr>
          <w:rFonts w:eastAsia="Calibri" w:cs="Times New Roman" w:ascii="Times New Roman" w:hAnsi="Times New Roman"/>
          <w:sz w:val="24"/>
          <w:szCs w:val="24"/>
          <w:lang w:eastAsia="en-US"/>
        </w:rPr>
        <w:t>, заместитель председателя первичной профорганизации. Он познакомил слушателей с документами, которые регламентируют работу профсоюзной организации, коснулся вопросов наполнения коллективного договора, расследования несчастных случаев, деятельности уполномоченных по охране труда и других.</w:t>
      </w:r>
    </w:p>
    <w:p>
      <w:pPr>
        <w:pStyle w:val="Normal"/>
        <w:suppressAutoHyphens w:val="false"/>
        <w:ind w:firstLine="708"/>
        <w:jc w:val="both"/>
        <w:rPr/>
      </w:pPr>
      <w:r>
        <w:rPr>
          <w:rFonts w:eastAsia="Calibri" w:cs="Times New Roman" w:ascii="Times New Roman" w:hAnsi="Times New Roman"/>
          <w:sz w:val="24"/>
          <w:szCs w:val="24"/>
          <w:lang w:eastAsia="en-US"/>
        </w:rPr>
        <w:t xml:space="preserve">Закрепить полученные знания участники семинара смогли во время игры «Уполномоченный по ОТ», которую провёл профсоюзный преподаватель </w:t>
      </w:r>
      <w:r>
        <w:rPr>
          <w:rFonts w:eastAsia="Calibri" w:cs="Times New Roman" w:ascii="Times New Roman" w:hAnsi="Times New Roman"/>
          <w:b/>
          <w:sz w:val="24"/>
          <w:szCs w:val="24"/>
          <w:lang w:eastAsia="en-US"/>
        </w:rPr>
        <w:t>Денис Топкаев</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Завершающим блоком обучения стал круглый стол. </w:t>
      </w:r>
      <w:r>
        <w:rPr>
          <w:rFonts w:eastAsia="Calibri" w:cs="Times New Roman" w:ascii="Times New Roman" w:hAnsi="Times New Roman"/>
          <w:b/>
          <w:sz w:val="24"/>
          <w:szCs w:val="24"/>
          <w:lang w:eastAsia="en-US"/>
        </w:rPr>
        <w:t>Вячеслав Зуев, Александр Стаметов</w:t>
      </w:r>
      <w:r>
        <w:rPr>
          <w:rFonts w:eastAsia="Calibri" w:cs="Times New Roman" w:ascii="Times New Roman" w:hAnsi="Times New Roman"/>
          <w:sz w:val="24"/>
          <w:szCs w:val="24"/>
          <w:lang w:eastAsia="en-US"/>
        </w:rPr>
        <w:t xml:space="preserve">, ведущий специалист по охране труда, и </w:t>
      </w:r>
      <w:r>
        <w:rPr>
          <w:rFonts w:eastAsia="Calibri" w:cs="Times New Roman" w:ascii="Times New Roman" w:hAnsi="Times New Roman"/>
          <w:b/>
          <w:sz w:val="24"/>
          <w:szCs w:val="24"/>
          <w:lang w:eastAsia="en-US"/>
        </w:rPr>
        <w:t>Иван Безруков</w:t>
      </w:r>
      <w:r>
        <w:rPr>
          <w:rFonts w:eastAsia="Calibri" w:cs="Times New Roman" w:ascii="Times New Roman" w:hAnsi="Times New Roman"/>
          <w:sz w:val="24"/>
          <w:szCs w:val="24"/>
          <w:lang w:eastAsia="en-US"/>
        </w:rPr>
        <w:t>, председатель структурной профорганизации обжимного цеха, ответили на вопросы профсоюзных активист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club86400694</w:t>
        </w:r>
      </w:hyperlink>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mintrud-uchel-predlozheniya-fnpr-po-vklyucheniyu-vseh-periodov-otpuska-po-uhodu-za-rebenkom-do-15-let-v-strahovoy-pensionnyy-stazh.html" TargetMode="External"/><Relationship Id="rId5" Type="http://schemas.openxmlformats.org/officeDocument/2006/relationships/image" Target="media/image2.jpeg"/><Relationship Id="rId6" Type="http://schemas.openxmlformats.org/officeDocument/2006/relationships/hyperlink" Target="https://fnpr.ru/events/novosti-fnpr/meropriyatiya-fnpr-na-vystavke-forume-biot-2024-priznany-luchshimi.html" TargetMode="External"/><Relationship Id="rId7" Type="http://schemas.openxmlformats.org/officeDocument/2006/relationships/hyperlink" Target="http://www.eseur.ru/Eksperti-obsudili-razvitie-professionalnogo-masterstva-pedagoga/" TargetMode="External"/><Relationship Id="rId8" Type="http://schemas.openxmlformats.org/officeDocument/2006/relationships/image" Target="media/image3.jpeg"/><Relationship Id="rId9" Type="http://schemas.openxmlformats.org/officeDocument/2006/relationships/hyperlink" Target="https://przrf.ru/news/storony-sotspartnerstva-zaklyuchili-otraslevoe-soglashenie-s-fmba-na-2025-2027-gody.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ako.ru/news/detail/gubernator-kuzbassa-ilya-seredyuk-dal-start-federalnomu-muzeyno-vystavochnomu-proektu-marshaly-pobed"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vk.com/gmpr42" TargetMode="External"/><Relationship Id="rId16" Type="http://schemas.openxmlformats.org/officeDocument/2006/relationships/image" Target="media/image8.jpeg"/><Relationship Id="rId17" Type="http://schemas.openxmlformats.org/officeDocument/2006/relationships/hyperlink" Target="https://vk.com/club8640069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1-28T10:29:00Z</cp:lastPrinted>
  <dcterms:modified xsi:type="dcterms:W3CDTF">2025-01-28T03:41:00Z</dcterms:modified>
  <cp:revision>5784</cp:revision>
  <dc:subject/>
  <dc:title>                                                                                                                                                                                                                  </dc:title>
</cp:coreProperties>
</file>