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6 (5550) от 26.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 Новым годом, Кузбасс!</w:t>
      </w:r>
    </w:p>
    <w:p>
      <w:pPr>
        <w:pStyle w:val="Normal"/>
        <w:suppressAutoHyphens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дравление Губернатора Кузбасса Ильи Середюка.</w:t>
      </w:r>
    </w:p>
    <w:p>
      <w:pPr>
        <w:pStyle w:val="Normal"/>
        <w:suppressAutoHyphens w:val="false"/>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34315</wp:posOffset>
            </wp:positionH>
            <wp:positionV relativeFrom="paragraph">
              <wp:posOffset>64770</wp:posOffset>
            </wp:positionV>
            <wp:extent cx="2205355" cy="228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05355" cy="2280285"/>
                    </a:xfrm>
                    <a:prstGeom prst="rect">
                      <a:avLst/>
                    </a:prstGeom>
                  </pic:spPr>
                </pic:pic>
              </a:graphicData>
            </a:graphic>
          </wp:anchor>
        </w:drawing>
      </w:r>
      <w:r>
        <w:rPr>
          <w:rFonts w:eastAsia="Times New Roman" w:cs="Times New Roman" w:ascii="Times New Roman" w:hAnsi="Times New Roman"/>
          <w:sz w:val="24"/>
          <w:szCs w:val="24"/>
          <w:lang w:eastAsia="ru-RU"/>
        </w:rPr>
        <w:t xml:space="preserve">Дорогие кузбассовцы! </w:t>
      </w:r>
    </w:p>
    <w:p>
      <w:pPr>
        <w:pStyle w:val="Normal"/>
        <w:suppressAutoHyphens w:val="false"/>
        <w:ind w:firstLine="709"/>
        <w:jc w:val="both"/>
        <w:rPr/>
      </w:pPr>
      <w:r>
        <w:rPr>
          <w:rFonts w:eastAsia="Times New Roman" w:cs="Times New Roman" w:ascii="Times New Roman" w:hAnsi="Times New Roman"/>
          <w:sz w:val="24"/>
          <w:szCs w:val="24"/>
          <w:lang w:eastAsia="ru-RU"/>
        </w:rPr>
        <w:t>Завершается 2024 год, объявленный нашим Президентом Владимиром Путиным Годом семьи.</w:t>
      </w:r>
      <w:r>
        <w:rPr>
          <w:rFonts w:eastAsia="Times New Roman" w:cs="Times New Roman" w:ascii="Calibri" w:hAnsi="Calibri"/>
          <w:sz w:val="24"/>
          <w:szCs w:val="24"/>
          <w:lang w:eastAsia="ru-RU"/>
        </w:rPr>
        <w:t xml:space="preserve"> </w:t>
      </w:r>
      <w:r>
        <w:rPr>
          <w:rFonts w:eastAsia="Times New Roman" w:cs="Times New Roman" w:ascii="Times New Roman" w:hAnsi="Times New Roman"/>
          <w:sz w:val="24"/>
          <w:szCs w:val="24"/>
          <w:lang w:eastAsia="ru-RU"/>
        </w:rPr>
        <w:t xml:space="preserve">У нас в регионе он был ещё и Годом молодёжи и студентов. Мы работали большой и дружной командой, чтобы превратить Кузбасс в комфортный регион, благоприятный для жизни, рождения и воспитания детей.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строительство объектов социальной инфраструктуры: школ и детских садов, больниц и поликлиник, объектов спорта и культуры, новых жилых домов. В этом году открылась новая цифровая школа в поселке Пригородный Кемеровского муниципального округа, свои двери распахнули пять новых детских садов: в Прокопьевске, Осинниках, Яшкино, в поселке Елань Новокузнецкого муниципального округа и в селе Березово Кемеровского муниципального округа. По федеральной программе «Развитие образования» и региональному проекту «Моя новая школа» капитально отремонтированы 11 школ: в Кемерове, Белове, Новокузнецком, Кемеровском, Чебулинском, Прокопьевском и Ленинск-Кузнецком муниципальных округах. По региональной программе «Мой новый детский сад» модернизированы четыре учреждения: в Салаире, Прокопьевске, Белове и поселке Белогорск Тисульского муниципального округа. Построили новый крытый футбольный манеж в Новокузнецке, первый в Кузбассе.</w:t>
      </w:r>
    </w:p>
    <w:p>
      <w:pPr>
        <w:pStyle w:val="Normal"/>
        <w:suppressAutoHyphens w:val="false"/>
        <w:ind w:firstLine="709"/>
        <w:jc w:val="both"/>
        <w:rPr/>
      </w:pPr>
      <w:r>
        <w:rPr>
          <w:rFonts w:eastAsia="Times New Roman" w:cs="Times New Roman" w:ascii="Times New Roman" w:hAnsi="Times New Roman"/>
          <w:sz w:val="24"/>
          <w:szCs w:val="24"/>
          <w:lang w:eastAsia="ru-RU"/>
        </w:rPr>
        <w:t xml:space="preserve">Ремонтируем действующие автомобильные дороги и строим новые. Запустили движение по Северо-Западному обходу города Кемерово – крупнейшему в Сибири инфраструктурному объекту, построенному в сжатые сроки. В целом по региону отремонтировали более 300 километров дорог. Завершается </w:t>
      </w:r>
      <w:r>
        <w:rPr>
          <w:rFonts w:eastAsia="Times New Roman" w:cs="Times New Roman" w:ascii="Times New Roman" w:hAnsi="Times New Roman"/>
          <w:color w:val="000000"/>
          <w:sz w:val="24"/>
          <w:szCs w:val="24"/>
          <w:lang w:eastAsia="ru-RU"/>
        </w:rPr>
        <w:t xml:space="preserve">строительство нового терминала аэропорта имени Б.В. Волынова. Это позволит увеличить пропускную способность с 270 до 580 пассажиров в час.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преобразования – результат нашего совместного труда. Спасибо всем кузбассовцам, кто своими делами пишет современную историю родного региона. Впереди у нас – не менее серьезные задачи. Мы завершили работу по Программе социально-экономического развития Кузбасса до 2024 года, теперь начнем реализацию новой Программы – до 2030 года, которую недавно утвердил Председатель Правительства РФ Михаил Мишустин. По этой Программе на реализацию большого комплекса мероприятий запланировано направить 82 миллиарда рублей. Мы будем решать задачи в рамках новых национальных проектов, создавать рабочие места, запускать производства, работать над обеспечением технологического суверенитета.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год для нас особый – мы отметим 80-ю годовщину Победы в Великой Отечественной войне. Поколение победителей показало нам пример истинного героизма и самоотверженного служения Отчизне. И сегодня, когда мы сталкиваемся с новыми вызовами времени, когда наши ребята с честью выполняют свой долг на СВО, все мы ориентируемся на наших отцов и дедов. Они доказали на деле – на фронте, в тылу и в тяжелые послевоенные годы, что нет ничего невозможного. Вместе мы преодолеем любые препятствия, возникающие на нашем пути. Победа будет за нами!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кузбассовцы, по традиции в предпраздничной атмосфере мы все загадываем желания и с оптимизмом смотрим в будущее. Пусть 2025 год будет для нас успешным! Пусть добрый семейный праздник Новый год наполнит ваши дома счастьем и радостью. Здоровья, мира и благополучия вам и близким вам людям! </w:t>
      </w:r>
    </w:p>
    <w:p>
      <w:pPr>
        <w:pStyle w:val="Normal"/>
        <w:suppressAutoHyphens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ым годом, Кузбасс!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Новым годом и Рождеств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дравление председателя Федерации профсоюзных организаций Кузбасса Олега Маршалко. </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17170</wp:posOffset>
            </wp:positionH>
            <wp:positionV relativeFrom="paragraph">
              <wp:posOffset>7620</wp:posOffset>
            </wp:positionV>
            <wp:extent cx="2023110" cy="2122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7" r="-18" b="-17"/>
                    <a:stretch>
                      <a:fillRect/>
                    </a:stretch>
                  </pic:blipFill>
                  <pic:spPr bwMode="auto">
                    <a:xfrm>
                      <a:off x="0" y="0"/>
                      <a:ext cx="2023110" cy="2122170"/>
                    </a:xfrm>
                    <a:prstGeom prst="rect">
                      <a:avLst/>
                    </a:prstGeom>
                  </pic:spPr>
                </pic:pic>
              </a:graphicData>
            </a:graphic>
          </wp:anchor>
        </w:drawing>
      </w:r>
      <w:r>
        <w:rPr>
          <w:rFonts w:eastAsia="Calibri" w:cs="Times New Roman" w:ascii="Times New Roman" w:hAnsi="Times New Roman"/>
          <w:sz w:val="24"/>
          <w:szCs w:val="24"/>
          <w:lang w:eastAsia="en-US"/>
        </w:rPr>
        <w:t>Уважаемые кузбассовцы!</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Приближаются долгожданные новогодние праздники и Рождество!</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В 2024 году профсоюзы Кузбасса продолжали работу по повышению заработной платы и улучшению условий труда работников, поиску путей для преодоления кадрового дефицита в отраслях экономики региона, развитию социального партнёрства, оказанию гуманитарной помощи участникам Специальной военной операции.</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 xml:space="preserve">Главными профсоюзными событиями уходящего года стали </w:t>
      </w:r>
      <w:r>
        <w:rPr>
          <w:rFonts w:eastAsia="Calibri" w:cs="Times New Roman" w:ascii="Times New Roman" w:hAnsi="Times New Roman"/>
          <w:sz w:val="24"/>
          <w:szCs w:val="24"/>
          <w:lang w:val="en-US" w:eastAsia="en-US"/>
        </w:rPr>
        <w:t>XI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XIII</w:t>
      </w:r>
      <w:r>
        <w:rPr>
          <w:rFonts w:eastAsia="Calibri" w:cs="Times New Roman" w:ascii="Times New Roman" w:hAnsi="Times New Roman"/>
          <w:sz w:val="24"/>
          <w:szCs w:val="24"/>
          <w:lang w:eastAsia="en-US"/>
        </w:rPr>
        <w:t xml:space="preserve"> съезды ФНПР. Были определены главные направления работы профорганизаций и поставлены конкретные цели и задачи на новый период, существенно обновилась структура управления ФНПР. </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В нашем регионе значимым событием в социально-трудовой сфере стало заключение Кузбасского регионального соглашения между Губернатором,</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Федерацией и работодателями Кузбасса на 2025-2027 годы. Этот документ является основополагающим для всех социальных партнёров – органов власти</w:t>
      </w:r>
      <w:r>
        <w:rPr>
          <w:rFonts w:eastAsia="Calibri" w:cs="Times New Roman" w:ascii="Calibri" w:hAnsi="Calibri"/>
          <w:sz w:val="24"/>
          <w:szCs w:val="24"/>
          <w:lang w:eastAsia="en-US"/>
        </w:rPr>
        <w:t xml:space="preserve">, </w:t>
      </w:r>
      <w:r>
        <w:rPr>
          <w:rFonts w:eastAsia="Calibri" w:cs="Times New Roman" w:ascii="Times New Roman" w:hAnsi="Times New Roman"/>
          <w:sz w:val="24"/>
          <w:szCs w:val="24"/>
          <w:lang w:eastAsia="en-US"/>
        </w:rPr>
        <w:t>профсоюзов и бизнеса.</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Принятые решения нам надо реализовать в новом, 2025 году. И активное участие всех челнов профсоюзов в этом – главная составляющая успеха. Наше будущее зависит от наших собственных усилий!</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Наша сила в людях, которые готовы отстаивать свои права и интересы, в людях, которые живут и добросовестно трудятся на благо нашей великой Родины!</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Желаю всем трудящимся Кузбасса, нашим уважаемым ветеранам и социальным партнёрам мирного неба, крепкого здоровья и семейного благополучия!</w:t>
      </w:r>
    </w:p>
    <w:p>
      <w:pPr>
        <w:pStyle w:val="Normal"/>
        <w:suppressAutoHyphens w:val="false"/>
        <w:ind w:firstLine="708"/>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en-US"/>
        </w:rPr>
        <w:t xml:space="preserve">С Новым годом, товарищи!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Утверждены единые рекомендации по формированию систем оплаты труда работников государственных и муниципальных учреждений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вершающее 2024 год заседание Российской трехсторонней комиссии по регулированию социально-трудовых отношений состоялось 23 декабря в Овальном зале Дома Правительства РФ под председательством вице-премьера Татьяны Голиковой. Профсоюзную сторону РТК представлял президент ФНПР Михаил Шмаков.</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547620</wp:posOffset>
            </wp:positionH>
            <wp:positionV relativeFrom="paragraph">
              <wp:posOffset>400050</wp:posOffset>
            </wp:positionV>
            <wp:extent cx="3390900" cy="2541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390900" cy="2541270"/>
                    </a:xfrm>
                    <a:prstGeom prst="rect">
                      <a:avLst/>
                    </a:prstGeom>
                  </pic:spPr>
                </pic:pic>
              </a:graphicData>
            </a:graphic>
          </wp:anchor>
        </w:drawing>
      </w:r>
      <w:r>
        <w:rPr>
          <w:rFonts w:cs="Times New Roman" w:ascii="Times New Roman" w:hAnsi="Times New Roman"/>
          <w:sz w:val="24"/>
          <w:szCs w:val="24"/>
          <w:lang w:eastAsia="ru-RU"/>
        </w:rPr>
        <w:t>Социальные партнеры сосредоточили внимание на трех главных вопросах: отчете о выполнении национального проекта «Здравоохранение»; принят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5 год; итогах всероссийского конкурса «Российская организация высокой социальной эффективности» за 2023 год.</w:t>
      </w:r>
    </w:p>
    <w:p>
      <w:pPr>
        <w:pStyle w:val="Normal"/>
        <w:suppressAutoHyphens w:val="false"/>
        <w:ind w:firstLine="708"/>
        <w:jc w:val="both"/>
        <w:rPr/>
      </w:pPr>
      <w:r>
        <w:rPr>
          <w:rFonts w:cs="Times New Roman" w:ascii="Times New Roman" w:hAnsi="Times New Roman"/>
          <w:sz w:val="24"/>
          <w:szCs w:val="24"/>
          <w:lang w:eastAsia="ru-RU"/>
        </w:rPr>
        <w:t xml:space="preserve">С информацией о результатах нацпроекта «Здравоохранение» выступил заместитель министра здравоохранения РФ </w:t>
      </w:r>
      <w:r>
        <w:rPr>
          <w:rFonts w:cs="Times New Roman" w:ascii="Times New Roman" w:hAnsi="Times New Roman"/>
          <w:b/>
          <w:sz w:val="24"/>
          <w:szCs w:val="24"/>
          <w:lang w:eastAsia="ru-RU"/>
        </w:rPr>
        <w:t>Евгений Камкин</w:t>
      </w:r>
      <w:r>
        <w:rPr>
          <w:rFonts w:cs="Times New Roman" w:ascii="Times New Roman" w:hAnsi="Times New Roman"/>
          <w:sz w:val="24"/>
          <w:szCs w:val="24"/>
          <w:lang w:eastAsia="ru-RU"/>
        </w:rPr>
        <w:t>. Представленные им данные свидетельствовали о положительных результатах. Так, за пять лет действия нацпроекта продолжительность жизни в нашей стране достигла исторического максимума, а младенческая смертность – исторического минимума; на 25% снизилась детская смертность. Построены тысячи новых объектов и приобретены сотни тысяч единиц медицинского оборудования (причем в значительной части – отечественного производ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действие нацпроекта подпадал каждый третий объект первичного звена здравоохранения. В стране значительно возросло количество сердечно-сосудистых и онкологических центров. На 70% увеличилась доля целевых бюджетных мест в медицинских вузах, а кадровый прирост в отрасли составил 7,5 тысяч врач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проект «Здравоохранение» заканчивает свое действие в уходящем году, но ряд составляющих его федеральных проектов переходит в новые национальные проекты. Среди них – нацпроект «Продолжительная активная жизнь». К 2030 году планируется поднять средний возраст россиянина до 78 лет. Большое внимание уделяется и демографическому вопросу.</w:t>
      </w:r>
    </w:p>
    <w:p>
      <w:pPr>
        <w:pStyle w:val="Normal"/>
        <w:suppressAutoHyphens w:val="false"/>
        <w:ind w:firstLine="708"/>
        <w:jc w:val="both"/>
        <w:rPr/>
      </w:pPr>
      <w:r>
        <w:rPr>
          <w:rFonts w:cs="Times New Roman" w:ascii="Times New Roman" w:hAnsi="Times New Roman"/>
          <w:sz w:val="24"/>
          <w:szCs w:val="24"/>
          <w:lang w:eastAsia="ru-RU"/>
        </w:rPr>
        <w:t xml:space="preserve">Зампред Правительства РФ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xml:space="preserve"> привела любопытные цифры относительно стартовавшей в 2024 году репродуктивной диспансеризации. К декабрю ее прошли 3,6 миллионов граждан России соответствующего возраста. Из них 86 тысяч получили направление на дообследование, 118 тысяч нуждаются в лечении, и еще 120 тысяч имеют показания к тому, чтобы воспользоваться вспомогательными репродуктивными технологиями, ЭКО.</w:t>
      </w:r>
    </w:p>
    <w:p>
      <w:pPr>
        <w:pStyle w:val="Normal"/>
        <w:suppressAutoHyphens w:val="false"/>
        <w:ind w:firstLine="708"/>
        <w:jc w:val="both"/>
        <w:rPr/>
      </w:pPr>
      <w:r>
        <w:rPr>
          <w:rFonts w:cs="Times New Roman" w:ascii="Times New Roman" w:hAnsi="Times New Roman"/>
          <w:sz w:val="24"/>
          <w:szCs w:val="24"/>
          <w:lang w:eastAsia="ru-RU"/>
        </w:rPr>
        <w:t xml:space="preserve">Инициатором рассмотрения итогов работы нацпроекта «Здравоохранение» на заседании РТК выступил представитель профсоюзной стороны РТК – лидер Российского независимого профсоюза работников угольной промышленности </w:t>
      </w:r>
      <w:r>
        <w:rPr>
          <w:rFonts w:cs="Times New Roman" w:ascii="Times New Roman" w:hAnsi="Times New Roman"/>
          <w:b/>
          <w:sz w:val="24"/>
          <w:szCs w:val="24"/>
          <w:lang w:eastAsia="ru-RU"/>
        </w:rPr>
        <w:t>Иван Мохначук</w:t>
      </w:r>
      <w:r>
        <w:rPr>
          <w:rFonts w:cs="Times New Roman" w:ascii="Times New Roman" w:hAnsi="Times New Roman"/>
          <w:sz w:val="24"/>
          <w:szCs w:val="24"/>
          <w:lang w:eastAsia="ru-RU"/>
        </w:rPr>
        <w:t>. И как раз от него поступила основная часть вопросов докладчику. Заинтересовало, например, соотношение действия нацпроекта на федеральном и региональном уровнях. Ни для кого не секрет, что в маленьких российских городках и поселках ситуация со здравоохранением далеко не столь радужная, как в презентации Минздрава. Иван Мохначук привел в пример Республику Коми. Был дан ответ, что Коми – одна из проблемных территорий и отклик региональных властей слабый. И это находит отражение в статистике: показатель посещений фельдшерско-акушерских пунктов Республики Коми меньше, чем должен бы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облемами здоровья населения и обеспечения отрасли кадрами у профсоюзной стороны РТК возникли вопросы о влиянии на здоровье переработок, а на дефицит кадров бюджетной медицины – недостаточной зарплаты. Однако эти темы относились уже к другому вопросу повестки дня РТК, а именно – о Единых рекомендациях по установлению систем оплаты труда бюджетников на следующий год.</w:t>
      </w:r>
    </w:p>
    <w:p>
      <w:pPr>
        <w:pStyle w:val="Normal"/>
        <w:suppressAutoHyphens w:val="false"/>
        <w:ind w:firstLine="708"/>
        <w:jc w:val="both"/>
        <w:rPr/>
      </w:pPr>
      <w:r>
        <w:rPr>
          <w:rFonts w:cs="Times New Roman" w:ascii="Times New Roman" w:hAnsi="Times New Roman"/>
          <w:sz w:val="24"/>
          <w:szCs w:val="24"/>
          <w:lang w:eastAsia="ru-RU"/>
        </w:rPr>
        <w:t>По предложению профсоюзов решение РТК было дополнено позицией о том, что в соответствии с Конституцией РФ, Трудовым кодексом РФ, а также правовой позицией Конституционного Суда РФ оклады (должностные оклады), ставки заработной платы при выполнении простых неквалифицированных работ в нормальных условиях труда с нормальной интенсивностью и при соблюдении нормы рабочего времени должны устанавливаться не ниже МРОТ. Кроме того, профсоюзная сторона РТК изложила свое мнение о фонде оплаты труда бюджетного учреждения, который должен формироваться на основании систем оплаты труда с учетом безусловного обеспечения выплаты работникам всех доплат и надбавок компенсационного характера, предусмотренных законом, а не наоборот – сначала формирование ФОТ, а затем оплата потребностей, исходя из того, какой ФО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объемный вопрос декабрьского заседания РТК – о лучших организациях высокой социальной эффективности РФ в 2023 году по итогам конкурса – осветила руководитель Департамента оплаты труда, трудовых отношений и социального партнерства Министерства труда и социальной защиты РФ Марина Маслова. На федеральный этап конкурса было представлено 527 заявок от 65 субъектов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и стали 63 организации из 32 регионов. Среди регионов с наибольшим числом победителей: Краснодарский край, Самарская, Ярославская, Тюменская и Вологодская области, Пермский кра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инадлежат к 40 видам деятельности. Наибольшее число лауреатов конкурса представляют нефтегазовую отрасль, образование, здравоохранение и обрабатывающие отрасли промышлен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ое награждение победителей запланировано на январь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rossiyskaya-trekhstoronnyaya-komissiya-utverdila-edinye-rekomendatsii-po-formirovaniyu-sistem-oplaty.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здравоохранения и Роспотребнадзор пролонгировали Отраслевое соглашение на новый сро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59410</wp:posOffset>
            </wp:positionH>
            <wp:positionV relativeFrom="paragraph">
              <wp:posOffset>787400</wp:posOffset>
            </wp:positionV>
            <wp:extent cx="3046095" cy="2361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46095" cy="2361565"/>
                    </a:xfrm>
                    <a:prstGeom prst="rect">
                      <a:avLst/>
                    </a:prstGeom>
                  </pic:spPr>
                </pic:pic>
              </a:graphicData>
            </a:graphic>
          </wp:anchor>
        </w:drawing>
      </w:r>
      <w:r>
        <w:rPr>
          <w:rFonts w:cs="Times New Roman" w:ascii="Times New Roman" w:hAnsi="Times New Roman"/>
          <w:b/>
          <w:sz w:val="24"/>
          <w:szCs w:val="24"/>
          <w:lang w:eastAsia="ru-RU"/>
        </w:rPr>
        <w:t>25 декабря сторонами социального партнерства подписано дополнительное соглашение о пролонгации Отраслевого соглашения по территориальным органам и организациям Федеральной службы по надзору в сфере защиты прав потребителей и благополучия человека (Роспотребнадзора) на 2025-2027 го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вый период действия документа сохранен высокий уровень гарантий и компенсаций, направленных на улучшение социально-экономического положения работников здравоохранения сверх норм, предусмотренных действующим законодательств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лишь некоторые пункты:</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 повышенный размер доплаты за работу во вредных и (или) опасных условиях труда, начиная от 4% и до 12%, а за работу в ночное время: для медработников – не менее 50%;</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 дополнительный отпуск за работу во вредных и (или) опасных условиях труда (от 7 до 12 календарных дней);</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а сокращенная продолжительность рабочего времени для отдельных категорий работников, которая не зависит от результатов специальной оценки условий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лонгированного на новый срок отраслевого соглашения будет продолжена работа постоянно действующей комиссии по внесению в него изменений. Они в том числе затрагивают обеспечение выплаты процентной надбавки к заработной плате за стаж работы на Крайнем Севере и приравненных к ним местностях молодежи в возрасте до 35 лет в полном размере с первого дня трудоустройства в этих район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przrf.ru/news/profsoyuz-i-rospotrebnadzor-prolongirovali-otraslevoe-soglashenie-na-novyy-srok.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sz w:val="28"/>
          <w:szCs w:val="24"/>
          <w:lang w:eastAsia="ru-RU"/>
        </w:rPr>
        <w:t>В Кузбасской региональной организации Общероссийского Профсоюза образования прошла отчетно-выборная конференц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декабря в Кемерове состоялась VII отчетно-выборная конференция Кузбасской региональной организации Профсоюза, в работе которой приняли участие 99 делегатов от 33 территориальных и 37 первичных профсоюзных организаций, входящих в реестр региональной организации Профсоюз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91465</wp:posOffset>
            </wp:positionH>
            <wp:positionV relativeFrom="paragraph">
              <wp:posOffset>22225</wp:posOffset>
            </wp:positionV>
            <wp:extent cx="3400425" cy="2266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6" r="-11" b="-16"/>
                    <a:stretch>
                      <a:fillRect/>
                    </a:stretch>
                  </pic:blipFill>
                  <pic:spPr bwMode="auto">
                    <a:xfrm>
                      <a:off x="0" y="0"/>
                      <a:ext cx="3400425" cy="2266950"/>
                    </a:xfrm>
                    <a:prstGeom prst="rect">
                      <a:avLst/>
                    </a:prstGeom>
                  </pic:spPr>
                </pic:pic>
              </a:graphicData>
            </a:graphic>
          </wp:anchor>
        </w:drawing>
      </w:r>
      <w:r>
        <w:rPr>
          <w:rFonts w:cs="Times New Roman" w:ascii="Times New Roman" w:hAnsi="Times New Roman"/>
          <w:sz w:val="24"/>
          <w:szCs w:val="24"/>
          <w:lang w:eastAsia="ru-RU"/>
        </w:rPr>
        <w:t xml:space="preserve">С приветственным словом к делегатам обратилась министр образования Кузбасса </w:t>
      </w:r>
      <w:r>
        <w:rPr>
          <w:rFonts w:cs="Times New Roman" w:ascii="Times New Roman" w:hAnsi="Times New Roman"/>
          <w:b/>
          <w:sz w:val="24"/>
          <w:szCs w:val="24"/>
          <w:lang w:eastAsia="ru-RU"/>
        </w:rPr>
        <w:t>Софья Балакирева</w:t>
      </w:r>
      <w:r>
        <w:rPr>
          <w:rFonts w:cs="Times New Roman" w:ascii="Times New Roman" w:hAnsi="Times New Roman"/>
          <w:sz w:val="24"/>
          <w:szCs w:val="24"/>
          <w:lang w:eastAsia="ru-RU"/>
        </w:rPr>
        <w:t>, рассказав об основных тенденциях развития системы образования Кузбасса на ближайшие годы и отметив конструктивное взаимодействие между министерством образования Кузбасса и региональной организацией Профсоюза в отчетном периоде.</w:t>
      </w:r>
    </w:p>
    <w:p>
      <w:pPr>
        <w:pStyle w:val="Normal"/>
        <w:suppressAutoHyphens w:val="false"/>
        <w:ind w:firstLine="708"/>
        <w:jc w:val="both"/>
        <w:rPr/>
      </w:pPr>
      <w:r>
        <w:rPr>
          <w:rFonts w:cs="Times New Roman" w:ascii="Times New Roman" w:hAnsi="Times New Roman"/>
          <w:sz w:val="24"/>
          <w:szCs w:val="24"/>
          <w:lang w:eastAsia="ru-RU"/>
        </w:rPr>
        <w:t>Во время конференции делегатам были представлены отчетные доклады о работе комитета и контрольно-ревизионной комиссии региональной организации Профсоюза за период с 2019 по 2024 г., избраны новые составы рабочих органов организации на следующий отчетный период. Работа региональной организации Профсоюза была признана удовлетворительной.</w:t>
      </w:r>
    </w:p>
    <w:p>
      <w:pPr>
        <w:pStyle w:val="Normal"/>
        <w:suppressAutoHyphens w:val="false"/>
        <w:ind w:firstLine="708"/>
        <w:jc w:val="both"/>
        <w:rPr/>
      </w:pPr>
      <w:r>
        <w:rPr>
          <w:rFonts w:cs="Times New Roman" w:ascii="Times New Roman" w:hAnsi="Times New Roman"/>
          <w:sz w:val="24"/>
          <w:szCs w:val="24"/>
          <w:lang w:eastAsia="ru-RU"/>
        </w:rPr>
        <w:t xml:space="preserve">Председателем Кузбасской региональной организации Профсоюза единогласно был избран </w:t>
      </w:r>
      <w:r>
        <w:rPr>
          <w:rFonts w:cs="Times New Roman" w:ascii="Times New Roman" w:hAnsi="Times New Roman"/>
          <w:b/>
          <w:sz w:val="24"/>
          <w:szCs w:val="24"/>
          <w:lang w:eastAsia="ru-RU"/>
        </w:rPr>
        <w:t>Михаил Яковле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В ходе конференции нашлось время и для торжественной части: профсоюзные работники и активисты были отмечены наградами Министерства просвещения Российской Федерации, Общероссийского Профсоюза образования, Федерации профсоюзных организаций Кузбасса и Кузбасской региональной организации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obkom42.r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вкладе женщин</w:t>
      </w:r>
    </w:p>
    <w:p>
      <w:pPr>
        <w:pStyle w:val="Normal"/>
        <w:suppressAutoHyphens w:val="false"/>
        <w:ind w:firstLine="708"/>
        <w:jc w:val="both"/>
        <w:rPr/>
      </w:pPr>
      <w:r>
        <w:rPr>
          <w:rFonts w:cs="Times New Roman" w:ascii="Times New Roman" w:hAnsi="Times New Roman"/>
          <w:b/>
          <w:sz w:val="24"/>
          <w:szCs w:val="24"/>
          <w:lang w:eastAsia="ru-RU"/>
        </w:rPr>
        <w:t>Плановое отчётное мероприятие Женской общественной организации АО «ЕВРАЗ ЗСМК» состоялось 25 декабря.</w:t>
      </w:r>
    </w:p>
    <w:p>
      <w:pPr>
        <w:pStyle w:val="Normal"/>
        <w:suppressAutoHyphens w:val="false"/>
        <w:ind w:firstLine="708"/>
        <w:jc w:val="both"/>
        <w:rPr/>
      </w:pPr>
      <w:r>
        <w:rPr>
          <w:rFonts w:cs="Times New Roman" w:ascii="Times New Roman" w:hAnsi="Times New Roman"/>
          <w:sz w:val="24"/>
          <w:szCs w:val="24"/>
          <w:lang w:eastAsia="ru-RU"/>
        </w:rPr>
        <w:t xml:space="preserve">В Культурном центре ЕВРАЗ ЗСМК собрались члены актива организации и почётные гости – председатель ППО «ЗапСиб» ГМПР </w:t>
      </w:r>
      <w:r>
        <w:rPr>
          <w:rFonts w:cs="Times New Roman" w:ascii="Times New Roman" w:hAnsi="Times New Roman"/>
          <w:b/>
          <w:sz w:val="24"/>
          <w:szCs w:val="24"/>
          <w:lang w:eastAsia="ru-RU"/>
        </w:rPr>
        <w:t>Евгений Голендухин</w:t>
      </w:r>
      <w:r>
        <w:rPr>
          <w:rFonts w:cs="Times New Roman" w:ascii="Times New Roman" w:hAnsi="Times New Roman"/>
          <w:sz w:val="24"/>
          <w:szCs w:val="24"/>
          <w:lang w:eastAsia="ru-RU"/>
        </w:rPr>
        <w:t xml:space="preserve">, председатель Федерации профсоюзных организаций Кузбасса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6">
            <wp:simplePos x="0" y="0"/>
            <wp:positionH relativeFrom="column">
              <wp:posOffset>-292735</wp:posOffset>
            </wp:positionH>
            <wp:positionV relativeFrom="paragraph">
              <wp:posOffset>-6350</wp:posOffset>
            </wp:positionV>
            <wp:extent cx="2618740" cy="2618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4" r="-14" b="-14"/>
                    <a:stretch>
                      <a:fillRect/>
                    </a:stretch>
                  </pic:blipFill>
                  <pic:spPr bwMode="auto">
                    <a:xfrm>
                      <a:off x="0" y="0"/>
                      <a:ext cx="2618740" cy="2618740"/>
                    </a:xfrm>
                    <a:prstGeom prst="rect">
                      <a:avLst/>
                    </a:prstGeom>
                  </pic:spPr>
                </pic:pic>
              </a:graphicData>
            </a:graphic>
          </wp:anchor>
        </w:drawing>
      </w:r>
      <w:r>
        <w:rPr>
          <w:rFonts w:cs="Times New Roman" w:ascii="Times New Roman" w:hAnsi="Times New Roman"/>
          <w:sz w:val="24"/>
          <w:szCs w:val="24"/>
          <w:lang w:eastAsia="ru-RU"/>
        </w:rPr>
        <w:t>Представители женсовета рассказали о том, как были реализованы мероприятия по улучшению условий труда для работниц комбината, об организации и проведении праздничных акций, о работе Школы женского лидерства, реализации программы «Традиции. Духовность. Возрождение» и многое другое.</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769620</wp:posOffset>
            </wp:positionH>
            <wp:positionV relativeFrom="paragraph">
              <wp:posOffset>580390</wp:posOffset>
            </wp:positionV>
            <wp:extent cx="2789555" cy="27895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 r="-13" b="-13"/>
                    <a:stretch>
                      <a:fillRect/>
                    </a:stretch>
                  </pic:blipFill>
                  <pic:spPr bwMode="auto">
                    <a:xfrm>
                      <a:off x="0" y="0"/>
                      <a:ext cx="2789555" cy="2789555"/>
                    </a:xfrm>
                    <a:prstGeom prst="rect">
                      <a:avLst/>
                    </a:prstGeom>
                  </pic:spPr>
                </pic:pic>
              </a:graphicData>
            </a:graphic>
          </wp:anchor>
        </w:drawing>
      </w:r>
      <w:r>
        <w:rPr>
          <w:rFonts w:cs="Times New Roman" w:ascii="Times New Roman" w:hAnsi="Times New Roman"/>
          <w:sz w:val="24"/>
          <w:szCs w:val="24"/>
          <w:lang w:eastAsia="ru-RU"/>
        </w:rPr>
        <w:t xml:space="preserve">Также донесли информацию об изменениях в составе. Так, избран новый председатель Женской общественной организации АО «ЕВРАЗ ЗСМК». Им стала </w:t>
      </w:r>
      <w:r>
        <w:rPr>
          <w:rFonts w:cs="Times New Roman" w:ascii="Times New Roman" w:hAnsi="Times New Roman"/>
          <w:b/>
          <w:sz w:val="24"/>
          <w:szCs w:val="24"/>
          <w:lang w:eastAsia="ru-RU"/>
        </w:rPr>
        <w:t>Наталья Иванова</w:t>
      </w:r>
      <w:r>
        <w:rPr>
          <w:rFonts w:cs="Times New Roman" w:ascii="Times New Roman" w:hAnsi="Times New Roman"/>
          <w:sz w:val="24"/>
          <w:szCs w:val="24"/>
          <w:lang w:eastAsia="ru-RU"/>
        </w:rPr>
        <w:t xml:space="preserve">, директор по транспорту и логистике АО «ЕВРАЗ ЗСМК». </w:t>
      </w:r>
      <w:r>
        <w:rPr>
          <w:rFonts w:cs="Times New Roman" w:ascii="Times New Roman" w:hAnsi="Times New Roman"/>
          <w:b/>
          <w:sz w:val="24"/>
          <w:szCs w:val="24"/>
          <w:lang w:eastAsia="ru-RU"/>
        </w:rPr>
        <w:t>Валентина Малофеева,</w:t>
      </w:r>
      <w:r>
        <w:rPr>
          <w:rFonts w:cs="Times New Roman" w:ascii="Times New Roman" w:hAnsi="Times New Roman"/>
          <w:sz w:val="24"/>
          <w:szCs w:val="24"/>
          <w:lang w:eastAsia="ru-RU"/>
        </w:rPr>
        <w:t xml:space="preserve"> которая возглавляла организацию 35 лет, останется в составе правления в должности почётного председателя.</w:t>
      </w:r>
    </w:p>
    <w:p>
      <w:pPr>
        <w:pStyle w:val="Normal"/>
        <w:suppressAutoHyphens w:val="false"/>
        <w:ind w:firstLine="708"/>
        <w:jc w:val="both"/>
        <w:rPr/>
      </w:pPr>
      <w:r>
        <w:rPr>
          <w:rFonts w:cs="Times New Roman" w:ascii="Times New Roman" w:hAnsi="Times New Roman"/>
          <w:sz w:val="24"/>
          <w:szCs w:val="24"/>
          <w:lang w:eastAsia="ru-RU"/>
        </w:rPr>
        <w:t>В конце мероприятия состоялось награждение. Евгений Голендухин вручил Валентине Малофеевой Почётный знак ГМПР, а Олег Маршалко – памятный адрес ФПОК и почётный знак «За вклад в развитие профсоюзного движения в Кузбасс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4">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Каждая встреча – настоящий праздни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180975</wp:posOffset>
            </wp:positionH>
            <wp:positionV relativeFrom="paragraph">
              <wp:posOffset>723265</wp:posOffset>
            </wp:positionV>
            <wp:extent cx="3350260" cy="1915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9" r="-11" b="-19"/>
                    <a:stretch>
                      <a:fillRect/>
                    </a:stretch>
                  </pic:blipFill>
                  <pic:spPr bwMode="auto">
                    <a:xfrm>
                      <a:off x="0" y="0"/>
                      <a:ext cx="3350260" cy="1915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62350</wp:posOffset>
            </wp:positionH>
            <wp:positionV relativeFrom="paragraph">
              <wp:posOffset>723265</wp:posOffset>
            </wp:positionV>
            <wp:extent cx="2234565" cy="2971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2" r="-16" b="-12"/>
                    <a:stretch>
                      <a:fillRect/>
                    </a:stretch>
                  </pic:blipFill>
                  <pic:spPr bwMode="auto">
                    <a:xfrm>
                      <a:off x="0" y="0"/>
                      <a:ext cx="2234565" cy="2971800"/>
                    </a:xfrm>
                    <a:prstGeom prst="rect">
                      <a:avLst/>
                    </a:prstGeom>
                  </pic:spPr>
                </pic:pic>
              </a:graphicData>
            </a:graphic>
          </wp:anchor>
        </w:drawing>
      </w:r>
      <w:r>
        <w:rPr>
          <w:rFonts w:cs="Times New Roman" w:ascii="Times New Roman" w:hAnsi="Times New Roman"/>
          <w:b/>
          <w:sz w:val="24"/>
          <w:szCs w:val="24"/>
          <w:lang w:eastAsia="ru-RU"/>
        </w:rPr>
        <w:t>26 декабря Олег Маршалко, председатель ФПОК, и Людмила Суркова, председатель Кемеровской областной организации профсоюза работников госучреждений и общественного обслуживания, тепло поздравили с наступающим Новым годом воспитанников Мысковского детского дома-интерна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ефы вручили детям подарки (настольные игры, санки, лопаты, канцтовары, ткань для концертных костюмов) и пожелали ребятам здоровья, счастливого отдыха и новых творческих успехов.</w:t>
      </w:r>
    </w:p>
    <w:p>
      <w:pPr>
        <w:pStyle w:val="Normal"/>
        <w:suppressAutoHyphens w:val="false"/>
        <w:ind w:firstLine="708"/>
        <w:jc w:val="both"/>
        <w:rPr/>
      </w:pPr>
      <w:r>
        <w:rPr>
          <w:rFonts w:cs="Times New Roman" w:ascii="Times New Roman" w:hAnsi="Times New Roman"/>
          <w:sz w:val="24"/>
          <w:szCs w:val="24"/>
          <w:lang w:eastAsia="ru-RU"/>
        </w:rPr>
        <w:t xml:space="preserve">А воспитанники детского дома подготовили </w:t>
      </w:r>
      <w:r>
        <w:drawing>
          <wp:anchor behindDoc="0" distT="0" distB="0" distL="114935" distR="114935" simplePos="0" locked="0" layoutInCell="0" allowOverlap="1" relativeHeight="10">
            <wp:simplePos x="0" y="0"/>
            <wp:positionH relativeFrom="column">
              <wp:posOffset>2329815</wp:posOffset>
            </wp:positionH>
            <wp:positionV relativeFrom="paragraph">
              <wp:posOffset>75565</wp:posOffset>
            </wp:positionV>
            <wp:extent cx="3608705" cy="20275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8" r="-10" b="-18"/>
                    <a:stretch>
                      <a:fillRect/>
                    </a:stretch>
                  </pic:blipFill>
                  <pic:spPr bwMode="auto">
                    <a:xfrm>
                      <a:off x="0" y="0"/>
                      <a:ext cx="3608705" cy="2027555"/>
                    </a:xfrm>
                    <a:prstGeom prst="rect">
                      <a:avLst/>
                    </a:prstGeom>
                  </pic:spPr>
                </pic:pic>
              </a:graphicData>
            </a:graphic>
          </wp:anchor>
        </w:drawing>
      </w:r>
      <w:r>
        <w:rPr>
          <w:rFonts w:cs="Times New Roman" w:ascii="Times New Roman" w:hAnsi="Times New Roman"/>
          <w:sz w:val="24"/>
          <w:szCs w:val="24"/>
          <w:lang w:eastAsia="ru-RU"/>
        </w:rPr>
        <w:t>замечательный концерт, в котором блеснули своими талантами – хореографическими, вокальными, акробатическим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ждая встреча с этими ребятами, которые, несмотря на проблемы со здоровьем, стремятся научиться чему-то новому, тянутся к красоте, добиваются успехов в спорте, - это всегда настоящий праздник для души. Особенно приятно увидеться перед Новым годом и подарить то, что им нужно», - отметил </w:t>
      </w:r>
      <w:r>
        <w:rPr>
          <w:rFonts w:cs="Times New Roman" w:ascii="Times New Roman" w:hAnsi="Times New Roman"/>
          <w:b/>
          <w:sz w:val="24"/>
          <w:szCs w:val="24"/>
          <w:lang w:eastAsia="ru-RU"/>
        </w:rPr>
        <w:t>Олег Маршалко.</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color w:val="000000"/>
          <w:sz w:val="28"/>
          <w:szCs w:val="24"/>
          <w:shd w:fill="FFFFFF" w:val="clear"/>
          <w:lang w:eastAsia="ru-RU"/>
        </w:rPr>
        <w:t>Профсоюзный праздник – в три смен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Для детей работников «Азота» профсоюз предприятия организовал традиционные новогодние ёлки.</w:t>
      </w:r>
    </w:p>
    <w:p>
      <w:pPr>
        <w:pStyle w:val="Normal"/>
        <w:suppressAutoHyphens w:val="false"/>
        <w:ind w:firstLine="708"/>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2">
            <wp:simplePos x="0" y="0"/>
            <wp:positionH relativeFrom="column">
              <wp:posOffset>-53975</wp:posOffset>
            </wp:positionH>
            <wp:positionV relativeFrom="paragraph">
              <wp:posOffset>135890</wp:posOffset>
            </wp:positionV>
            <wp:extent cx="2800350" cy="2099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2800350" cy="2099945"/>
                    </a:xfrm>
                    <a:prstGeom prst="rect">
                      <a:avLst/>
                    </a:prstGeom>
                  </pic:spPr>
                </pic:pic>
              </a:graphicData>
            </a:graphic>
          </wp:anchor>
        </w:drawing>
      </w:r>
      <w:r>
        <w:rPr>
          <w:rFonts w:eastAsia="Times New Roman" w:cs="Times New Roman" w:ascii="Times New Roman" w:hAnsi="Times New Roman"/>
          <w:color w:val="000000"/>
          <w:sz w:val="24"/>
          <w:szCs w:val="24"/>
          <w:shd w:fill="FFFFFF" w:val="clear"/>
          <w:lang w:eastAsia="ru-RU"/>
        </w:rPr>
        <w:t>На целый день Дворец культуры шахтёров г.Кемерово был отдан в распоряжение юных азотовцев. Детские представления шли в три смены, ведь торжество объединило свыше 1200 гостей. Вместе с родителями на праздник прибыли «пираты» и «принцессы», «зайки» и «волчата», «снеговики» и «снежинки», «бэтмены» и «человечки-пауки».</w:t>
      </w:r>
    </w:p>
    <w:p>
      <w:pPr>
        <w:pStyle w:val="Normal"/>
        <w:suppressAutoHyphens w:val="false"/>
        <w:ind w:firstLine="708"/>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13">
            <wp:simplePos x="0" y="0"/>
            <wp:positionH relativeFrom="column">
              <wp:posOffset>3810</wp:posOffset>
            </wp:positionH>
            <wp:positionV relativeFrom="paragraph">
              <wp:posOffset>1107440</wp:posOffset>
            </wp:positionV>
            <wp:extent cx="3009900" cy="20110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3009900" cy="2011045"/>
                    </a:xfrm>
                    <a:prstGeom prst="rect">
                      <a:avLst/>
                    </a:prstGeom>
                  </pic:spPr>
                </pic:pic>
              </a:graphicData>
            </a:graphic>
          </wp:anchor>
        </w:drawing>
      </w:r>
      <w:r>
        <w:rPr>
          <w:rFonts w:eastAsia="Times New Roman" w:cs="Times New Roman" w:ascii="Times New Roman" w:hAnsi="Times New Roman"/>
          <w:color w:val="000000"/>
          <w:sz w:val="24"/>
          <w:szCs w:val="24"/>
          <w:shd w:fill="FFFFFF" w:val="clear"/>
          <w:lang w:eastAsia="ru-RU"/>
        </w:rPr>
        <w:t xml:space="preserve">Сначала проходит фотосессия у ёлки вместе с весёлыми аниматорами в костюмах героев разных сказок. Затем, после приветственного слова </w:t>
      </w:r>
      <w:r>
        <w:rPr>
          <w:rFonts w:eastAsia="Times New Roman" w:cs="Times New Roman" w:ascii="Times New Roman" w:hAnsi="Times New Roman"/>
          <w:b/>
          <w:color w:val="000000"/>
          <w:sz w:val="24"/>
          <w:szCs w:val="24"/>
          <w:shd w:fill="FFFFFF" w:val="clear"/>
          <w:lang w:eastAsia="ru-RU"/>
        </w:rPr>
        <w:t>Галины Золотовой</w:t>
      </w:r>
      <w:r>
        <w:rPr>
          <w:rFonts w:eastAsia="Times New Roman" w:cs="Times New Roman" w:ascii="Times New Roman" w:hAnsi="Times New Roman"/>
          <w:color w:val="000000"/>
          <w:sz w:val="24"/>
          <w:szCs w:val="24"/>
          <w:shd w:fill="FFFFFF" w:val="clear"/>
          <w:lang w:eastAsia="ru-RU"/>
        </w:rPr>
        <w:t>, председателя профсоюзной организации, начинается представление. Волшебные эльфы, работники «Секретной службы Деда Мороза» с помощью ребятишек разыскивают потерянный подарок.</w:t>
      </w:r>
    </w:p>
    <w:p>
      <w:pPr>
        <w:pStyle w:val="Normal"/>
        <w:suppressAutoHyphens w:val="false"/>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ле спектакля – конфеты в подарок и зажигательная дискотека с бумажным шоу-фейерверком из огромного количества серебряной мишуры.</w:t>
      </w:r>
    </w:p>
    <w:p>
      <w:pPr>
        <w:pStyle w:val="Normal"/>
        <w:suppressAutoHyphens w:val="false"/>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вый год – семейный праздник, поэтому нам очень важно было не только порадовать наших малышей, но и подарить позитивное настроение азотовским семьям. Уверена, нам это удалось», – отметила Галина Золотов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xml:space="preserve">См. </w:t>
      </w:r>
      <w:hyperlink r:id="rId20">
        <w:r>
          <w:rPr>
            <w:rStyle w:val="InternetLink"/>
            <w:rFonts w:eastAsia="Times New Roman" w:cs="Times New Roman" w:ascii="Times New Roman" w:hAnsi="Times New Roman"/>
            <w:sz w:val="24"/>
            <w:szCs w:val="24"/>
            <w:shd w:fill="FFFFFF" w:val="clear"/>
            <w:lang w:eastAsia="ru-RU"/>
          </w:rPr>
          <w:t>https://vk.com/azot_profsoyuz</w:t>
        </w:r>
      </w:hyperlink>
      <w:r>
        <w:rPr>
          <w:rFonts w:eastAsia="Times New Roman" w:cs="Times New Roman" w:ascii="Times New Roman" w:hAnsi="Times New Roman"/>
          <w:color w:val="000000"/>
          <w:sz w:val="24"/>
          <w:szCs w:val="24"/>
          <w:shd w:fill="FFFFFF" w:val="clear"/>
          <w:lang w:eastAsia="ru-RU"/>
        </w:rPr>
        <w:t xml:space="preserve"> </w:t>
      </w:r>
    </w:p>
    <w:p>
      <w:pPr>
        <w:pStyle w:val="Normal"/>
        <w:suppressAutoHyphens w:val="false"/>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Сказочный праздник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декабря в Большом зале Федерации профсоюзных организаций Кузбасса прошёл новогодний утренник Агентства по защите населения и территории Кузбасса, организованный профсоюзным комитетом.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2553335</wp:posOffset>
            </wp:positionH>
            <wp:positionV relativeFrom="paragraph">
              <wp:posOffset>1480820</wp:posOffset>
            </wp:positionV>
            <wp:extent cx="3723005" cy="23387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5" r="-10" b="-15"/>
                    <a:stretch>
                      <a:fillRect/>
                    </a:stretch>
                  </pic:blipFill>
                  <pic:spPr bwMode="auto">
                    <a:xfrm>
                      <a:off x="0" y="0"/>
                      <a:ext cx="3723005" cy="2338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015</wp:posOffset>
            </wp:positionH>
            <wp:positionV relativeFrom="paragraph">
              <wp:posOffset>36195</wp:posOffset>
            </wp:positionV>
            <wp:extent cx="3048000" cy="20383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8" r="-12" b="-18"/>
                    <a:stretch>
                      <a:fillRect/>
                    </a:stretch>
                  </pic:blipFill>
                  <pic:spPr bwMode="auto">
                    <a:xfrm>
                      <a:off x="0" y="0"/>
                      <a:ext cx="3048000" cy="20383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аздник пришли более 25 детей со своими родителями. Для ребят собственными силами подготовили новогодний спектакль, в котором переплетался сюжет сказки «Аленький цветочек», игры и конкурсы, которые проводила Кикимора, приход Деда Мороза и Снегурочки, неожиданное пришествие белого и бурого медведей (ростовых кукол), которые зажигательно танцевали и дружески общались с детьми.</w:t>
      </w:r>
    </w:p>
    <w:p>
      <w:pPr>
        <w:pStyle w:val="Normal"/>
        <w:suppressAutoHyphens w:val="false"/>
        <w:ind w:firstLine="708"/>
        <w:jc w:val="both"/>
        <w:rPr/>
      </w:pPr>
      <w:r>
        <w:rPr>
          <w:rFonts w:cs="Times New Roman" w:ascii="Times New Roman" w:hAnsi="Times New Roman"/>
          <w:sz w:val="24"/>
          <w:szCs w:val="24"/>
          <w:lang w:eastAsia="ru-RU"/>
        </w:rPr>
        <w:t>Ребятам от 2 до 14 лет некогда было скучать: они и попрыгали и побегали, и потанцевали, и поразгадывали загадки Бабы-Яги и, конечно, поводили хоровод и прочитали стихи для Деда Мороза. А в финале праздника все дети получили свои подар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rPr>
          <w:vanish/>
        </w:rPr>
      </w:pPr>
      <w:r>
        <w:rPr>
          <w:vanish/>
        </w:rPr>
      </w:r>
      <w:bookmarkStart w:id="1" w:name="_PictureBullets"/>
      <w:bookmarkStart w:id="2" w:name="_PictureBullets"/>
      <w:bookmarkEnd w:id="2"/>
    </w:p>
    <w:sectPr>
      <w:footerReference w:type="default" r:id="rId2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nga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ang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ang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fnpr.ru/events/novosti-fnpr/rossiyskaya-trekhstoronnyaya-komissiya-utverdila-edinye-rekomendatsii-po-formirovaniyu-sistem-oplaty.html" TargetMode="External"/><Relationship Id="rId8" Type="http://schemas.openxmlformats.org/officeDocument/2006/relationships/image" Target="media/image5.jpeg"/><Relationship Id="rId9" Type="http://schemas.openxmlformats.org/officeDocument/2006/relationships/hyperlink" Target="https://przrf.ru/news/profsoyuz-i-rospotrebnadzor-prolongirovali-otraslevoe-soglashenie-na-novyy-srok.html" TargetMode="External"/><Relationship Id="rId10" Type="http://schemas.openxmlformats.org/officeDocument/2006/relationships/image" Target="media/image6.jpeg"/><Relationship Id="rId11" Type="http://schemas.openxmlformats.org/officeDocument/2006/relationships/hyperlink" Target="https://obkom42.ru/"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s://vk.com/ppo.zapsib.gmpr"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s://vk.com/azot_profsoyuz"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27T14:44:00Z</cp:lastPrinted>
  <dcterms:modified xsi:type="dcterms:W3CDTF">2024-12-27T07:56:00Z</dcterms:modified>
  <cp:revision>5580</cp:revision>
  <dc:subject/>
  <dc:title>                                                                                                                                                                                                                  </dc:title>
</cp:coreProperties>
</file>