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50</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14) от 29.07.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В Минтруде заявили о сокращении потенциальной рабочей сил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меститель министра труда и социальной защиты РФ Дмитрий Платыгин заявил о сокращении объема потенциальной рабочей силы в России в два раза за последние пять лет. По его словам, данный показатель снизился с 1,5 млн до 865 тыс. челове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практически исчерпываем кадровый резерв, — подчеркнул </w:t>
      </w:r>
      <w:r>
        <w:rPr>
          <w:rFonts w:cs="Times New Roman" w:ascii="Times New Roman" w:hAnsi="Times New Roman"/>
          <w:b/>
          <w:sz w:val="24"/>
          <w:szCs w:val="24"/>
          <w:lang w:eastAsia="ru-RU"/>
        </w:rPr>
        <w:t>Дмитрий Платыгин</w:t>
      </w:r>
      <w:r>
        <w:rPr>
          <w:rFonts w:cs="Times New Roman" w:ascii="Times New Roman" w:hAnsi="Times New Roman"/>
          <w:sz w:val="24"/>
          <w:szCs w:val="24"/>
          <w:lang w:eastAsia="ru-RU"/>
        </w:rPr>
        <w:t xml:space="preserve"> на заседании президиума Совета законодателей в Совете Федерац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сокращение потенциала, уровень занятости в России сегодня превышает 60%, демонстрируя рост практически во всех возрастных группах.</w:t>
      </w:r>
    </w:p>
    <w:p>
      <w:pPr>
        <w:pStyle w:val="Normal"/>
        <w:suppressAutoHyphens w:val="false"/>
        <w:ind w:firstLine="708"/>
        <w:jc w:val="both"/>
        <w:rPr/>
      </w:pPr>
      <w:r>
        <w:rPr>
          <w:rFonts w:cs="Times New Roman" w:ascii="Times New Roman" w:hAnsi="Times New Roman"/>
          <w:sz w:val="24"/>
          <w:szCs w:val="24"/>
          <w:lang w:eastAsia="ru-RU"/>
        </w:rPr>
        <w:t>Однако, отметил Д.Платыгин, до 2030 года численность наиболее производительной возрастной группы населения существенно сократится. В то же время ожидается рост численности людей старше 70 лет и молодежи в возрасте 15–19 л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Солидарность» регулярно пишет о кадровых проблемах в российской экономике и путях их преодоления. Так, по данным Банка России, в I квартале 2024 года обеспеченность российских компаний работниками снизилась до исторического минимума. Проблема нехватки персонала усугубилась как в целом по экономике, так и в большинстве ключевых отрас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нее заместитель председателя Федерации независимых профсоюзов России </w:t>
      </w:r>
      <w:r>
        <w:rPr>
          <w:rFonts w:cs="Times New Roman" w:ascii="Times New Roman" w:hAnsi="Times New Roman"/>
          <w:b/>
          <w:sz w:val="24"/>
          <w:szCs w:val="24"/>
          <w:lang w:eastAsia="ru-RU"/>
        </w:rPr>
        <w:t>Евгений Макаров</w:t>
      </w:r>
      <w:r>
        <w:rPr>
          <w:rFonts w:cs="Times New Roman" w:ascii="Times New Roman" w:hAnsi="Times New Roman"/>
          <w:sz w:val="24"/>
          <w:szCs w:val="24"/>
          <w:lang w:eastAsia="ru-RU"/>
        </w:rPr>
        <w:t xml:space="preserve"> обозначил ключевые проблемы на пути к уменьшению дефицита кадр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дефицит кадров носит тотальный характер. По рабочим профессиям он наблюдается уже больше десяти лет. Виной тому – изменения структуры занятости населения, когда сокращалась доля занятых в промышленности и сельском хозяйстве, а занятость в сфере услуг росла. Коренная проблема – сохраняющаяся низкая стоимость труда в реальном секторе эконом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v-mintrude-zayavili-o-sokraschenii-potentsialnoy-rabochey-sily.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еловек идущ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Федерацию Независимых Профсоюзов России поступило письмо от Общероссийской общественной организации «Лига здоровья нации» о проведении соревнований «Человек идущ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реализуется при поддержке Министерства спорта Российской Федерации и предполагает организацию и проведение корпоративных соревнований по фоновой ходьбе среди организаций и членов профсоюзов в командном зачете. Цель соревнований – мотивировать людей к ежедневной физической двигательной активности с применением современных цифровых и игровых технолог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принимают участие все регионы России, в том числе команды новых территорий. Все участники бесплатно регистрируются в мобильном приложении «Человек идущий», которое в реальном времени ежедневно осуществляет подсчет шагов каждого участника и формирует рейтинги коман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ройдут в два этапа: предварительный этап – с 26 сентября по 10 октября 2024 года (регистрация, формирование команд, обучение участников); зачетный этап – с 15 октября по 15 ноября 2024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я Независимых Профсоюзов России уделяет большое внимание физкультурно-оздоровительной и спортивной работе, популяризации здорового образа жизни среди работающих. В членские организации ФНПР было направлено письмо с предложением принять активное участие в соревнованиях по фоновой ходьб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chempionat-rossii-po-fonovoy-khodbe-chelovek-idushchi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ные предложения не были учтен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 Комплекс мер по повышению конкурентоспособности и привлекательности на рынке труда профессии водителя общественного транспорта.</w:t>
      </w:r>
    </w:p>
    <w:p>
      <w:pPr>
        <w:pStyle w:val="Normal"/>
        <w:suppressAutoHyphens w:val="false"/>
        <w:ind w:firstLine="708"/>
        <w:jc w:val="both"/>
        <w:rPr/>
      </w:pPr>
      <w:r>
        <w:rPr>
          <w:rFonts w:cs="Times New Roman" w:ascii="Times New Roman" w:hAnsi="Times New Roman"/>
          <w:sz w:val="24"/>
          <w:szCs w:val="24"/>
          <w:lang w:eastAsia="ru-RU"/>
        </w:rPr>
        <w:t xml:space="preserve">В целях реализации п.2.4. поручений Президента РФ по итогам заседания Президиума Госсовета по вопросам развития общественного транспорта от 17.09.2023 г. № Пр-1855ГС  Минпросвещения России, Минтрансом России, Минтрудом России 19 июля 2024 года утвержден Комплекс мер по внедрению целевого обучения водителей наземного общественного транспорта, в том числе с обеспечением практического применения навыков на профильных предприятиях, по развитию учебной базы, повышению конкурентоспособности и привлекательности на рынке труда профессии водителя общественного транспорта (далее – Комплекс мер).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окончательной редакции Комплекса мер исключены вопросы социальной поддержки водителей транспортных средств, которые ранее были одобрены рабочей группой, созданной Минпросвещения России с участием Общероссийского профсоюза работников автотранспорта и дорожного хозяй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 еще в июне текущего года выразил свое несогласие с новой «облегченной» редакцией Комплекса мер. Однако вопросы повышения заработной платы, улучшения условий труда, преференций при выходе на пенсию, покупке жилья и другие остались без целевого реш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 о принятии мер по облегчению получения водителями награды Минтранса России, дающей право на присвоение звания Ветеран труда. Комплекс мер направлен в комитеты Профсоюза для выработки предложений по участию организаций Профсоюза в реализации принятых решени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profavtodor.ru/news/1797/</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Лучшим студентам – профсоюзную стипендию</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3140075</wp:posOffset>
            </wp:positionH>
            <wp:positionV relativeFrom="paragraph">
              <wp:posOffset>382270</wp:posOffset>
            </wp:positionV>
            <wp:extent cx="2886710" cy="1992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2886710" cy="1992630"/>
                    </a:xfrm>
                    <a:prstGeom prst="rect">
                      <a:avLst/>
                    </a:prstGeom>
                  </pic:spPr>
                </pic:pic>
              </a:graphicData>
            </a:graphic>
          </wp:anchor>
        </w:drawing>
      </w:r>
      <w:r>
        <w:rPr>
          <w:rFonts w:cs="Times New Roman" w:ascii="Times New Roman" w:hAnsi="Times New Roman"/>
          <w:b/>
          <w:sz w:val="24"/>
          <w:szCs w:val="24"/>
          <w:lang w:eastAsia="ru-RU"/>
        </w:rPr>
        <w:t>Каждый год Профсоюз работников здравоохранения РФ присваивает именные стипендии лучшим студентам-профактивистам из медицинских и фармацевтических вузов Росси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этот раз материальную поддержку получили 46 человек, каждый из которых наиболее активно участвует в жизни студенческого профсоюза и сдал две последние сессии на «хорошо» и «отлично». Размер ежемесячной стипендии Профсоюза на 2024-2025 учебный год составляет 3500 рублей.</w:t>
      </w:r>
    </w:p>
    <w:p>
      <w:pPr>
        <w:pStyle w:val="Normal"/>
        <w:suppressAutoHyphens w:val="false"/>
        <w:ind w:firstLine="708"/>
        <w:jc w:val="both"/>
        <w:rPr/>
      </w:pPr>
      <w:r>
        <w:rPr>
          <w:rFonts w:cs="Times New Roman" w:ascii="Times New Roman" w:hAnsi="Times New Roman"/>
          <w:sz w:val="24"/>
          <w:szCs w:val="24"/>
          <w:lang w:eastAsia="ru-RU"/>
        </w:rPr>
        <w:t xml:space="preserve">В числе стипендиатов </w:t>
      </w:r>
      <w:r>
        <w:rPr>
          <w:rFonts w:cs="Times New Roman" w:ascii="Times New Roman" w:hAnsi="Times New Roman"/>
          <w:b/>
          <w:sz w:val="24"/>
          <w:szCs w:val="24"/>
          <w:lang w:eastAsia="ru-RU"/>
        </w:rPr>
        <w:t>Александра Бессолицына</w:t>
      </w:r>
      <w:r>
        <w:rPr>
          <w:rFonts w:cs="Times New Roman" w:ascii="Times New Roman" w:hAnsi="Times New Roman"/>
          <w:sz w:val="24"/>
          <w:szCs w:val="24"/>
          <w:lang w:eastAsia="ru-RU"/>
        </w:rPr>
        <w:t xml:space="preserve"> – студентка 3 курса педиатрического факультета Кемеровского государственного медицинского университета, председатель организационной комиссии первичной профсоюзной организации КемГМУ.</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сональные стипендии Профсоюза не только признают достижения наших лучших студентов, но и создают здоровую конкуренцию, мотивируя на хорошую учебу. Мы стремимся поддерживать будущих высококвалифицированных специалистов как можно раньше, чтобы вдохновлять их на новые достижения и укреплять связь с нашей организацией, – рассказал председатель Профсоюза </w:t>
      </w:r>
      <w:r>
        <w:rPr>
          <w:rFonts w:cs="Times New Roman" w:ascii="Times New Roman" w:hAnsi="Times New Roman"/>
          <w:b/>
          <w:sz w:val="24"/>
          <w:szCs w:val="24"/>
          <w:lang w:eastAsia="ru-RU"/>
        </w:rPr>
        <w:t>Анатолий Домник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przrf.ru/news/profsoyuz-prisvoil-imennye-stipendii-46-studentam.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 xml:space="preserve">Новокузнецкий завод в два раза ускорил процесс производства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пания «Сибирский завод горячего цинкования» внедрила бережливые технологии нацпроекта «Производительность труда», что позволило в два раза ускорить процесс нанесения антикоррозийного цинкового покрытия на металлоконструкции, необходимые для монтажа контактных сетей линий электропередачи. Выработка на пилотном участке увеличилась на 44%, потенциальный эффект от улучшений составит около 35 млн рублей в год.</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71450</wp:posOffset>
            </wp:positionH>
            <wp:positionV relativeFrom="paragraph">
              <wp:posOffset>50165</wp:posOffset>
            </wp:positionV>
            <wp:extent cx="2910205" cy="1936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9" r="-12" b="-19"/>
                    <a:stretch>
                      <a:fillRect/>
                    </a:stretch>
                  </pic:blipFill>
                  <pic:spPr bwMode="auto">
                    <a:xfrm>
                      <a:off x="0" y="0"/>
                      <a:ext cx="2910205" cy="193611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более 80 предприятий из несырьевого промышленного сектора региона участвуют в нацпроекте «Производительность труда». Внедрение бережливых технологий помогает найти внутренние резервы и по-новому взглянуть на привычные производственные процессы. Результаты работы предприятий на пилотных участках подтверждают, что участникам нацпроекта удается увеличить выпуск продукции, снизить затраты и получать дополнительную прибыль. Высвободившиеся средства предприятия используют на развитие производства и повышение заработной платы сотрудников», — отметила заместитель председателя правительства Кузбасса </w:t>
      </w:r>
      <w:r>
        <w:rPr>
          <w:rFonts w:cs="Times New Roman" w:ascii="Times New Roman" w:hAnsi="Times New Roman"/>
          <w:b/>
          <w:sz w:val="24"/>
          <w:szCs w:val="24"/>
          <w:lang w:eastAsia="ru-RU"/>
        </w:rPr>
        <w:t>Елена Терзитская</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20 производственных проблем, которые затягивали процесс нанесения покрытия, удалось решить на «Сибирском заводе горячего цинкования» с помощью внедрения бережливых технологий. В ходе оптимизации исключили длительное ожидание погрузчиков и ускорили погрузку металлоконструкций. На предприятии изготовили специальные траверсы (горизонтальные балки для подвешивания), которые позволяют перемещать краном до двух рядов металлоконструкций за раз, что в среднем на 87% сократило время погрузки и разгрузки.</w:t>
      </w:r>
    </w:p>
    <w:p>
      <w:pPr>
        <w:pStyle w:val="Normal"/>
        <w:suppressAutoHyphens w:val="false"/>
        <w:ind w:firstLine="708"/>
        <w:jc w:val="both"/>
        <w:rPr/>
      </w:pPr>
      <w:r>
        <w:rPr>
          <w:rFonts w:cs="Times New Roman" w:ascii="Times New Roman" w:hAnsi="Times New Roman"/>
          <w:sz w:val="24"/>
          <w:szCs w:val="24"/>
          <w:lang w:eastAsia="ru-RU"/>
        </w:rPr>
        <w:t>Напомним, предприятия – участники нацпроекта «Производительность труда» получают поддержку Регионального центра компетенций бесплатно. Вместе с командой предприятия эксперты выбирают оптимальные для производственного процесса бережливые технологии и внедряют их на пилотном потоке. Затем в течение трех лет тиражируют на другие производственные цепочки. Благодаря участию в нацпроекте производительность труда на предприятиях ежегодно вырастает не менее чем на 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проект «Производительность труда», который с 2018 года реализуется в стране по инициативе Президента РФ Владимира Путина, помогает сформировать на предприятиях современную производственную культуру, увеличить производительность и прибыль, а также сократить издерж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ako.ru/news/detail/novokuznetskiy-zavod-v-dva-raza-uskoril-protsess-proizvodstva-blagodarya-natsproektu-proizvoditelnos</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Лучший отдых – с профсоюзо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емеровской областной организацией профсоюза работников здравоохранения РФ подведены промежуточные итоги реализации программы санаторно-курортного лечения членов профсоюз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вую половину 2024 года отдохнули и поправили свое здоровье более 150 членов профсоюза. Оплата за санаторное лечение составляет от 50 до 70% от стоимости санаторной путевки (в зависимости от профсоюзного стаж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популярным направлением среди медицинских работников Кузбасса в этом году стал Алтайский край (санатории «Алтай», «Россия», «Барнаульский»). Также поправили свое здоровье члены профсоюза в санаториях Кузбасса («Кедровый бор», «Борисовский» и «Шахтер») и Новосибирской области («Озеро Карачи»). По отзывам посетивших санатории и прошедших лечение работников медицинских учреждений, «это лучший отдых, о котором можно было только мечта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торой половине года областная организация также предоставит возможность работникам медучреждений региона отдохнуть и поправить свое здоровье в санаторных учреждениях, чтобы набраться сил для дальнейшей плодотворной работы на благо здравоохранения Кузбасс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помог энергетик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ник ООО «СибЭнерго» (ранее – Центральная ТЭЦ) Александр К., после увольнения в связи с достижением пенсионного возраста, обратился к профсоюзному юристу в Кемеровскую ТПО ГМП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процессе увольнения работодатель допустил ряд нарушений, включая задержку полного расчета и отсутствие индексации заработной пла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Центральный районный суд Новокузнецка, рассмотрев материалы дела, признал требования Александра обоснованными и взыскал с работодателя компенсацию морального вреда за допущенные нарушения. Кроме того, суд обязал работодателя произвести индексацию заработной платы в соответствии с Соглашением о льготах и гарантиях, подписанным между ООО «СибЭнерго» и ППО «ЗапСиб»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первый случай, когда профсоюзным правозащитникам удается через суд принудить работодателя исполнить обязательства по индексации заработной платы работникам «СибЭнерго», предусмотренные соглашение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Я б в рабочие пошёл…</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российский центр изучения общественного мнения представляет результаты опроса о том, что думают россияне о профессии работника промышленных предприят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ши дни престижной работу в промышленности считают шесть из десяти россиян (61%), каждый четвертый (25%) придерживается иного мне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не, считающие профессию работника промышленности престижной, — чаще женщины (63% vs. 56% мужчин), граждане с неполным средним образованием (67% vs. 60% в группе со средним специальным, неполным высшим и высшим), хорошим материальным положением (68% vs. 51% в группе с плохим), предпочитающие телевидение (65% vs. 57% среди предпочитающих интернет). Положительно оценивают эту профессию жители сёл (62%) и небольших населенных пунктов (до 100 тыс. чел. — 64%), а также проживающие в Уральском, Сибирском и Дальневосточном федеральных округах (64-6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не, которые не считают профессию работника промышленности престижной, — скорее мужчины (28% vs. 24% женщин), граждане с неполным высшим и высшим образованием (28% vs. 13-19% в группе с неполным средним и средним образованием), с плохим материальным положением (32% vs. 22% в группе с хорошим), жители крупных городов (Москва, Санкт-Петербург, миллионники, 500-950 тыс. чел. — 30-32%).</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оп-3 аргументов в пользу престижности промышленной сферы труда составили высокая социальная значимость этой деятельности для развития экономики (54% от числа тех, кто считает профессию престижной), высокий уровень заработной платы (43%), возможность карьерного роста и развития (37%).</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ло трети в этой группе отмечают также применение в работе новейших технологий и оборудования (33%), привлекательные социальные льготы и бонусы (32%), высококвалифицированный характер труда (30%) и продвинутое образование и специализацию (29%).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дставлениях мужчин престиж промышленной отрасли чаще связан с высокой социальной значимостью (57% vs. 52% женщин), в представлениях женщин — с возможностью карьерного роста (41% vs. 32% мужчин), а также продвинутым образованием и специализацией (32% vs. 26%).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 кто не считает промышленность престижной сферой труда, указывают прежде всего на низкий уровень заработной платы (74%). Этот фактор заметно опережает все остальные: неблагоприятные условия труда (39%), отсутствие общественного признания рабочих специальностей, низкая привлекательность физического труда (по 38%), устаревшее оборудование (3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четверти объясняют свое мнение монотонным характером труда (28%), недостатком возможностей для профессионального роста (27%), каждый четвертый сослался на низкие социальные гарантии (25%), почти столько же — на низкий уровень самостоятельности и творческой свободы (23%). В целом недостаточные материальные и социальные блага, а также ограниченные возможности для профессионального и личностного развития являются ключевыми причинами непрестижности данной сферы в глазах россиян.</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2">
        <w:r>
          <w:rPr>
            <w:rStyle w:val="InternetLink"/>
            <w:rFonts w:cs="Times New Roman" w:ascii="Times New Roman" w:hAnsi="Times New Roman"/>
            <w:sz w:val="24"/>
            <w:szCs w:val="24"/>
            <w:lang w:eastAsia="ru-RU"/>
          </w:rPr>
          <w:t>https://wciom.ru/analytical-reviews/analiticheskii-obzor/ja-b-v-rabochie-poshe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v-mintrude-zayavili-o-sokraschenii-potentsialnoy-rabochey-sily.html" TargetMode="External"/><Relationship Id="rId5" Type="http://schemas.openxmlformats.org/officeDocument/2006/relationships/hyperlink" Target="https://fnpr.ru/events/novosti-fnpr/chempionat-rossii-po-fonovoy-khodbe-chelovek-idushchiy.html" TargetMode="External"/><Relationship Id="rId6" Type="http://schemas.openxmlformats.org/officeDocument/2006/relationships/hyperlink" Target="https://www.profavtodor.ru/news/1797/" TargetMode="External"/><Relationship Id="rId7" Type="http://schemas.openxmlformats.org/officeDocument/2006/relationships/image" Target="media/image2.jpeg"/><Relationship Id="rId8" Type="http://schemas.openxmlformats.org/officeDocument/2006/relationships/hyperlink" Target="https://przrf.ru/news/profsoyuz-prisvoil-imennye-stipendii-46-studentam.html" TargetMode="External"/><Relationship Id="rId9" Type="http://schemas.openxmlformats.org/officeDocument/2006/relationships/image" Target="media/image3.jpeg"/><Relationship Id="rId10" Type="http://schemas.openxmlformats.org/officeDocument/2006/relationships/hyperlink" Target="https://ako.ru/news/detail/novokuznetskiy-zavod-v-dva-raza-uskoril-protsess-proizvodstva-blagodarya-natsproektu-proizvoditelnos" TargetMode="External"/><Relationship Id="rId11" Type="http://schemas.openxmlformats.org/officeDocument/2006/relationships/hyperlink" Target="https://vk.com/ppo.zapsib.gmpr" TargetMode="External"/><Relationship Id="rId12" Type="http://schemas.openxmlformats.org/officeDocument/2006/relationships/hyperlink" Target="https://wciom.ru/analytical-reviews/analiticheskii-obzor/ja-b-v-rabochie-poshe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7-30T11:08:00Z</cp:lastPrinted>
  <dcterms:modified xsi:type="dcterms:W3CDTF">2024-07-30T04:20:00Z</dcterms:modified>
  <cp:revision>4256</cp:revision>
  <dc:subject/>
  <dc:title>                                                                                                                                                                                                                  </dc:title>
</cp:coreProperties>
</file>