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5 (5529) от 30.09.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сероссийская акция профсоюзов в рамках Всемирного Дня действий «За достойный тру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30 сентября по 11 октября акция проходит под общим девизом «Достойный труд – основа благополучия семьи!»</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143510</wp:posOffset>
            </wp:positionH>
            <wp:positionV relativeFrom="paragraph">
              <wp:posOffset>15240</wp:posOffset>
            </wp:positionV>
            <wp:extent cx="1594485" cy="2036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 r="-23" b="-18"/>
                    <a:stretch>
                      <a:fillRect/>
                    </a:stretch>
                  </pic:blipFill>
                  <pic:spPr bwMode="auto">
                    <a:xfrm>
                      <a:off x="0" y="0"/>
                      <a:ext cx="1594485" cy="2036445"/>
                    </a:xfrm>
                    <a:prstGeom prst="rect">
                      <a:avLst/>
                    </a:prstGeom>
                  </pic:spPr>
                </pic:pic>
              </a:graphicData>
            </a:graphic>
          </wp:anchor>
        </w:drawing>
      </w:r>
      <w:r>
        <w:rPr>
          <w:rFonts w:cs="Times New Roman" w:ascii="Times New Roman" w:hAnsi="Times New Roman"/>
          <w:sz w:val="24"/>
          <w:szCs w:val="24"/>
          <w:lang w:eastAsia="ru-RU"/>
        </w:rPr>
        <w:t xml:space="preserve">В 2024 году, объявленном Президентом Российской Федерации Годом семьи, профсоюзы в своей работе уделяют внимание благополучию семей, продвижению семейных ценностей, защите трудовых прав и интересов работников с семейными обязанностя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задачами профсоюзных организаций являются: обеспечение достойной заработной платы работников, чтобы семьи могли жить в достатке и гарантировать своим детям успешное будущее; создание безопасных условий труда, чтобы каждый трудящийся мог возвращаться домой к своей семье здоровым и невредимым; развитие социального партнёрства и расширение возможностей объединения в профсоюзы для всех категорий трудящихся, чтобы семьи могли ощущать защиту и поддержк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ы выступают за повышение реального содержания заработной платы, формирование в России справедливой и устойчивой системы социального страхования, обязательность распространения отраслевых и региональных соглашений на всех работодателей, чтобы защитить, в том числе, интересы работников с семейными обязанност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обнее об участии в акции смотри: </w:t>
      </w:r>
      <w:hyperlink r:id="rId5">
        <w:r>
          <w:rPr>
            <w:rStyle w:val="InternetLink"/>
            <w:rFonts w:cs="Times New Roman" w:ascii="Times New Roman" w:hAnsi="Times New Roman"/>
            <w:sz w:val="24"/>
            <w:szCs w:val="24"/>
            <w:lang w:eastAsia="ru-RU"/>
          </w:rPr>
          <w:t>https://7oct.fnpr.ru/</w:t>
        </w:r>
      </w:hyperlink>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О ходе акции в Кемеровской области см.: </w:t>
      </w:r>
      <w:hyperlink r:id="rId6">
        <w:r>
          <w:rPr>
            <w:rStyle w:val="InternetLink"/>
            <w:rFonts w:cs="Times New Roman" w:ascii="Times New Roman" w:hAnsi="Times New Roman"/>
            <w:sz w:val="24"/>
            <w:szCs w:val="24"/>
            <w:lang w:eastAsia="ru-RU"/>
          </w:rPr>
          <w:t>https://fpok.ru/union-activities/o-rabote-profsoyuzov-rossii/massovye-aktsii-meropriyatiya/</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В РТК обсудили прогноз социально-экономического развития России на 2025-2027 годы </w:t>
      </w:r>
    </w:p>
    <w:p>
      <w:pPr>
        <w:pStyle w:val="Normal"/>
        <w:suppressAutoHyphens w:val="false"/>
        <w:ind w:firstLine="708"/>
        <w:jc w:val="both"/>
        <w:rPr/>
      </w:pPr>
      <w:r>
        <w:rPr>
          <w:rFonts w:cs="Times New Roman" w:ascii="Times New Roman" w:hAnsi="Times New Roman"/>
          <w:b/>
          <w:sz w:val="24"/>
          <w:szCs w:val="24"/>
          <w:lang w:eastAsia="ru-RU"/>
        </w:rPr>
        <w:t>27 сентября заседание Российской трехсторонней комиссии по регулированию социально-трудовых отношений прошло в Доме Правительства РФ под председательством Координатора РТК, вице-премьера Татьяны Голиковой. Профсоюзную сторону комиссии представляла заместитель Председателя ФНПР Нина Кузьми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е рассмотренных на заседании были вопросы об основных параметрах прогноза социально-экономического развития РФ на 2025 год и на плановый период 2026-2027 годов, о федеральном бюджете на эти годы и о минимальном размере оплаты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гнозом сохранится тенденция роста экономики страны, инвестиций, реальных доходов населения, в том числе заработной платы. Основным источником экономического роста будет потребительский спрос. Прогнозируется рост реальной заработной платы, предпринимательских доходов, социальных выплат. Основными драйверами экономического роста будут обрабатывающая промышленность и сектора экономики, работающие на удовлетворение внутреннего спрос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392045</wp:posOffset>
            </wp:positionH>
            <wp:positionV relativeFrom="paragraph">
              <wp:posOffset>37465</wp:posOffset>
            </wp:positionV>
            <wp:extent cx="3661410" cy="2044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8" r="-10" b="-18"/>
                    <a:stretch>
                      <a:fillRect/>
                    </a:stretch>
                  </pic:blipFill>
                  <pic:spPr bwMode="auto">
                    <a:xfrm>
                      <a:off x="0" y="0"/>
                      <a:ext cx="3661410" cy="2044065"/>
                    </a:xfrm>
                    <a:prstGeom prst="rect">
                      <a:avLst/>
                    </a:prstGeom>
                  </pic:spPr>
                </pic:pic>
              </a:graphicData>
            </a:graphic>
          </wp:anchor>
        </w:drawing>
      </w:r>
      <w:r>
        <w:rPr>
          <w:rFonts w:cs="Times New Roman" w:ascii="Times New Roman" w:hAnsi="Times New Roman"/>
          <w:sz w:val="24"/>
          <w:szCs w:val="24"/>
          <w:lang w:eastAsia="ru-RU"/>
        </w:rPr>
        <w:t>Профсоюзная сторона в основном согласилась с проектом прогноза социально-экономического развития, предложив отразить позицию профстороны о негативной роли высокой ключевой ставки на инфляцию и объем инвестиций в экономике. Данные предложения профстороны были поддержаны работодател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приоритетом федерального бюджета на 2025-2027 годы будет финансовое обеспечение национальных проектов и достижение национальных целей развития, определенных Указом Президента РФ. В проекте бюджета предусматривается индексация фондов оплаты труда работников бюджетной сферы, выделение межбюджетных трансфертов субъектам Российской Федерации, в том числе на цели повышения оплаты труда работников бюджетных учреждений, а также заложенная индексация социальных пособий на уровень фактической инфля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ной стороной было указано на необходимость выделения средств в бюджете на безусловное исполнение Трудового кодекса РФ и решений Конституционного Суда РФ в части установления минимальной тарифной ставки (оклада) не ниже минимального размера оплаты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федерального закона о минимальном размере оплаты труда предусматривается установление МРОТ с 1 января 2025 года в сумме 22 440 рублей в месяц, что составляет 48% от величины медианной заработной платы за 2023 год (46751 рубль в месяц). Рост МРОТ составит 16,6%, что на 11,5 п.п. превышает прогнозируемый Минэкономразвития России рост индекса потребительских цен за 2024 год (5,1%). При обсуждении проекта профсторона отметила, что в законодательстве должна быть «защитная норма», обеспечивающая ежегодное повышение покупательной способности МРО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РТК были рассмотрены проекты бюджетов Фондов пенсионного и социального страхования РФ на 2024-2026 годы и обязательного медицинского страхования на эти го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ительной части заседания профсоюзная сторона предложила обсудить вопрос о досрочном назначении страховой пенсии по старости. По состоянию на сегодня право на досрочное назначение страховой пенсии по старости установлено только для спасателей МЧС России и Государственной противопожарной службы МЧС России. Работники противопожарной службы субъектов Российской Федерации аналогичных прав лишены. В то время как задачи и ответственность тех и других служб равноценны. Профсоюзы считают необходимым установление равных прав социальной защиты всем оперативным работникам государственной противопожарной службы вне зависимости от уровня их подчин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fnpr.ru/events/novosti-fnpr/v-rtk-obsudili-prognoz-sotsialno-ekonomicheskogo-razvitiya-rossii-na-2025-2027-gody-i-proekt-federal.html</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Оргработники, как стратеги и тактики </w:t>
      </w:r>
    </w:p>
    <w:p>
      <w:pPr>
        <w:pStyle w:val="Normal"/>
        <w:suppressAutoHyphens w:val="false"/>
        <w:ind w:firstLine="708"/>
        <w:jc w:val="both"/>
        <w:rPr/>
      </w:pPr>
      <w:r>
        <w:rPr>
          <w:rFonts w:cs="Times New Roman" w:ascii="Times New Roman" w:hAnsi="Times New Roman"/>
          <w:b/>
          <w:sz w:val="24"/>
          <w:szCs w:val="24"/>
          <w:lang w:eastAsia="ru-RU"/>
        </w:rPr>
        <w:t>Участниками семинара-совещания ФНПР по вопросам организационной работы, организованного при поддержке Федерации профсоюзов Новосибирской области, стали более 100 представителей отраслевых профсоюзов из 64 регионов, 8 председателей территориальных объединений организаций профсоюзов, 6 секретарей ФНПР в федеральных округах, представители аппарата ФНПР. От Кузбасса в семинаре приняла участие Ирина Байгина, заведующий отделом организационно-информационной работы ФПОК.</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787015</wp:posOffset>
            </wp:positionH>
            <wp:positionV relativeFrom="paragraph">
              <wp:posOffset>47625</wp:posOffset>
            </wp:positionV>
            <wp:extent cx="3423285" cy="2278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3423285" cy="2278380"/>
                    </a:xfrm>
                    <a:prstGeom prst="rect">
                      <a:avLst/>
                    </a:prstGeom>
                  </pic:spPr>
                </pic:pic>
              </a:graphicData>
            </a:graphic>
          </wp:anchor>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овосибирске собрана команда одна из самых мощнейших среди российских организаций. Сюда стоит приезжать для того, чтобы учиться. Настоятельно рекомендую делать это, — отметил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Программа семинара была очень насыщенной. Были и тренинги по мотивации профсоюзного членства, по написанию мотивирующих текстов, и учебные занятия на тему «Психология успеха или как создать команду». Участники мероприятия разбирали основные ошибки при формировании статистической отчетности членскими организациями ФНПР, обсуждали наградную политику профсоюзов.</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м важно, чтобы орговики региональных объединений как можно чаще могли встречаться друг с другом, обмениваться опытом работы, обсуждать насущные вопросы и проблемы. Отделы организационной работы – самые главные в структуре профсоюзов. Поэтому к вам предъявляется особое отношение и особые требования, – отметил Давид Криштал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е внимание участников семинара попросил обратить заместитель председателя ФНПР на проведение будущей отчетно-выборной кампании профсоюз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й день семинара состоялась пленарная дискуссия «Основные принципы реализации организационной работы», где основными темами были: «Объединение и укрупнение общероссийских профсоюзов» и «Качество профсоюзного обслуживания профсоюзных организаций территориальными объединениями организаций профсоюзов».</w:t>
      </w:r>
    </w:p>
    <w:p>
      <w:pPr>
        <w:pStyle w:val="Normal"/>
        <w:suppressAutoHyphens w:val="false"/>
        <w:ind w:firstLine="708"/>
        <w:jc w:val="both"/>
        <w:rPr/>
      </w:pPr>
      <w:r>
        <w:rPr>
          <w:rFonts w:cs="Times New Roman" w:ascii="Times New Roman" w:hAnsi="Times New Roman"/>
          <w:sz w:val="24"/>
          <w:szCs w:val="24"/>
          <w:lang w:eastAsia="ru-RU"/>
        </w:rPr>
        <w:t>В этот день участники имели возможность задать московским гостям свои вопросы, касающиеся того, как бороться с руководителями членских организаций, не выполняющими свои уставные обязательства. Высказывались представители профобъединений и о профсоюзных задачах. О сложностях в работе с молодежью. И даже размышляли о будущем профсоюзного движения в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 будут трудовые отношения – будут и профсоюзы. Они просто не могут не быть, – подытожил Давид Кришталь.</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онщики – это и медиаторы, и правовики, и стратеги, и тактики управления. И, по большому счёту, это основа, фундамент, на котором держатся профсоюзы, – говорила в своем выступлении председатель Федерации профсоюзов Новосибирской области </w:t>
      </w:r>
      <w:r>
        <w:rPr>
          <w:rFonts w:cs="Times New Roman" w:ascii="Times New Roman" w:hAnsi="Times New Roman"/>
          <w:b/>
          <w:sz w:val="24"/>
          <w:szCs w:val="24"/>
          <w:lang w:eastAsia="ru-RU"/>
        </w:rPr>
        <w:t>Лариса Цыбулевская</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Она рассказала, как в Новосибирской области пришли к созданию профсоюзной организации самозанятых, индивидуальных предпринимателей и работников малых инновационных предприятий Российского профессионального союза работников инновационных и малых предприят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шей области самое быстрое развитие малого бизнеса. Мы этим очень гордимся. Но это как раз те самые люди, которые ничем не защищены, которые находятся вне социальной повестки нашего государства. Они работают, платят налоги, но их как бы и н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льзя забывать о том, что рынок труда меняется, появляются новые профессии, возникают новые формы занятости. Эти люди хотят, чтобы их заметили, чтобы их услышали. И они имеют на это право. Мы же в свою очередь нуждаемся в том, чтобы привлекать в наши профсоюзные ряды, как можно больше ярких, креативных и инициативных членов. Уверена, что, привлекая их в свой актив, мы защитим людей и укрепим профсоюзы.</w:t>
      </w:r>
    </w:p>
    <w:p>
      <w:pPr>
        <w:pStyle w:val="Normal"/>
        <w:suppressAutoHyphens w:val="false"/>
        <w:ind w:firstLine="708"/>
        <w:jc w:val="both"/>
        <w:rPr/>
      </w:pPr>
      <w:r>
        <w:rPr>
          <w:rFonts w:cs="Times New Roman" w:ascii="Times New Roman" w:hAnsi="Times New Roman"/>
          <w:sz w:val="24"/>
          <w:szCs w:val="24"/>
          <w:lang w:eastAsia="ru-RU"/>
        </w:rPr>
        <w:t xml:space="preserve">Подробнее см.: </w:t>
      </w:r>
      <w:hyperlink r:id="rId10">
        <w:r>
          <w:rPr>
            <w:rStyle w:val="InternetLink"/>
            <w:rFonts w:cs="Times New Roman" w:ascii="Times New Roman" w:hAnsi="Times New Roman"/>
            <w:sz w:val="24"/>
            <w:szCs w:val="24"/>
            <w:lang w:eastAsia="ru-RU"/>
          </w:rPr>
          <w:t>https://fpnso.ru/news/6283/</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судили важные вопросы в сфере труда и занятости</w:t>
      </w:r>
    </w:p>
    <w:p>
      <w:pPr>
        <w:pStyle w:val="Normal"/>
        <w:suppressAutoHyphens w:val="false"/>
        <w:ind w:firstLine="708"/>
        <w:jc w:val="both"/>
        <w:rPr/>
      </w:pPr>
      <w:r>
        <w:rPr>
          <w:rFonts w:cs="Times New Roman" w:ascii="Times New Roman" w:hAnsi="Times New Roman"/>
          <w:b/>
          <w:sz w:val="24"/>
          <w:szCs w:val="24"/>
          <w:lang w:eastAsia="ru-RU"/>
        </w:rPr>
        <w:t>26 сентября состоялось очередное заседание Общественного совета при Министерстве труда и занятости населения Кузбасса. Вела заседание председатель Общественного совета Инга Шишко, заведующий отделом социально-правовой работы и охраны труда – главный правовой инспектор труда Федерации профсоюзных организаций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вестки дня участники заседания обсудили такие важные вопросы, как:</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в сфере противодействия коррупции в Министерстве труда и занятости населения Кузбасса;</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трудоустройстве женщин, в т.ч. в рамках реализации проекта «Удобная работа»;</w:t>
        <w:tab/>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заключения на изменение региональных паспортов проектов, направленных на реализацию национального проекта «Производительность труда» в Кузбассе;</w:t>
      </w:r>
    </w:p>
    <w:p>
      <w:pPr>
        <w:pStyle w:val="Normal"/>
        <w:numPr>
          <w:ilvl w:val="0"/>
          <w:numId w:val="3"/>
        </w:numPr>
        <w:suppressAutoHyphens w:val="false"/>
        <w:jc w:val="both"/>
        <w:rPr/>
      </w:pPr>
      <w:r>
        <w:rPr>
          <w:rFonts w:cs="Times New Roman" w:ascii="Times New Roman" w:hAnsi="Times New Roman"/>
          <w:sz w:val="24"/>
          <w:szCs w:val="24"/>
          <w:lang w:eastAsia="ru-RU"/>
        </w:rPr>
        <w:t>взаимодействие с добровольческими (волонтерскими) организациями;</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обсуждении проектов нормативных правовых актов, разработанных Министерством труда и занятости населения Кузбасса в III квартале 2024 года.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cs="Times New Roman" w:ascii="Times New Roman" w:hAnsi="Times New Roman"/>
          <w:b/>
          <w:sz w:val="28"/>
          <w:szCs w:val="24"/>
          <w:lang w:eastAsia="ru-RU"/>
        </w:rPr>
        <w:t>Прошло обучение председателей первичек</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970530</wp:posOffset>
            </wp:positionH>
            <wp:positionV relativeFrom="paragraph">
              <wp:posOffset>31750</wp:posOffset>
            </wp:positionV>
            <wp:extent cx="2962275" cy="2223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2962275" cy="2223135"/>
                    </a:xfrm>
                    <a:prstGeom prst="rect">
                      <a:avLst/>
                    </a:prstGeom>
                  </pic:spPr>
                </pic:pic>
              </a:graphicData>
            </a:graphic>
          </wp:anchor>
        </w:drawing>
      </w:r>
      <w:r>
        <w:rPr>
          <w:rFonts w:cs="Times New Roman" w:ascii="Times New Roman" w:hAnsi="Times New Roman"/>
          <w:b/>
          <w:sz w:val="24"/>
          <w:szCs w:val="24"/>
          <w:lang w:eastAsia="ru-RU"/>
        </w:rPr>
        <w:t>Трехдневный семинар дал старт осеннему циклу обучения председателей первичных профсоюзных организаций Кемеровской областной организации профсоюза работников здравоохранения РФ, который состоялся на базе учебно-консультационного центра трудовых отношений в Санкт-Петербурге.</w:t>
      </w:r>
    </w:p>
    <w:p>
      <w:pPr>
        <w:pStyle w:val="Normal"/>
        <w:suppressAutoHyphens w:val="false"/>
        <w:ind w:firstLine="708"/>
        <w:jc w:val="both"/>
        <w:rPr/>
      </w:pPr>
      <w:r>
        <w:rPr>
          <w:rFonts w:cs="Times New Roman" w:ascii="Times New Roman" w:hAnsi="Times New Roman"/>
          <w:sz w:val="24"/>
          <w:szCs w:val="24"/>
          <w:lang w:eastAsia="ru-RU"/>
        </w:rPr>
        <w:t>Повышая свою квалификацию на семинаре, председатели изучили ряд актуальных на сегодняшний день тем, связанных с эффективностью управления профсоюзной организацией.</w:t>
      </w:r>
    </w:p>
    <w:p>
      <w:pPr>
        <w:pStyle w:val="Normal"/>
        <w:suppressAutoHyphens w:val="false"/>
        <w:ind w:firstLine="708"/>
        <w:jc w:val="both"/>
        <w:rPr/>
      </w:pPr>
      <w:r>
        <w:rPr>
          <w:rFonts w:cs="Times New Roman" w:ascii="Times New Roman" w:hAnsi="Times New Roman"/>
          <w:sz w:val="24"/>
          <w:szCs w:val="24"/>
          <w:lang w:eastAsia="ru-RU"/>
        </w:rPr>
        <w:t>По словам участников, семинар прошел на одном дыхании, был очень познавательным, полученные знания обязательно помогут в деятельности каждой первичной организации на местах.</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Битва метких, быстрых и слаженны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сентября прошёл турнир по лазертагу, который ежегодно организует Кемеровская ТПО ГМПР для представителей первичных профорганизаций. Мероприятие приурочено ко Всемирному дню действий «За достойный труд!».</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67970</wp:posOffset>
            </wp:positionH>
            <wp:positionV relativeFrom="paragraph">
              <wp:posOffset>56515</wp:posOffset>
            </wp:positionV>
            <wp:extent cx="3319780" cy="1645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22" r="-11" b="-22"/>
                    <a:stretch>
                      <a:fillRect/>
                    </a:stretch>
                  </pic:blipFill>
                  <pic:spPr bwMode="auto">
                    <a:xfrm>
                      <a:off x="0" y="0"/>
                      <a:ext cx="3319780" cy="1645285"/>
                    </a:xfrm>
                    <a:prstGeom prst="rect">
                      <a:avLst/>
                    </a:prstGeom>
                  </pic:spPr>
                </pic:pic>
              </a:graphicData>
            </a:graphic>
          </wp:anchor>
        </w:drawing>
      </w:r>
      <w:r>
        <w:rPr>
          <w:rFonts w:cs="Times New Roman" w:ascii="Times New Roman" w:hAnsi="Times New Roman"/>
          <w:sz w:val="24"/>
          <w:szCs w:val="24"/>
          <w:lang w:eastAsia="ru-RU"/>
        </w:rPr>
        <w:t xml:space="preserve">Участников турнира поприветствовала заместитель председателя Кемеровской ТПО ГМПР </w:t>
      </w:r>
      <w:r>
        <w:rPr>
          <w:rFonts w:cs="Times New Roman" w:ascii="Times New Roman" w:hAnsi="Times New Roman"/>
          <w:b/>
          <w:sz w:val="24"/>
          <w:szCs w:val="24"/>
          <w:lang w:eastAsia="ru-RU"/>
        </w:rPr>
        <w:t>Ирина Воробьёва</w:t>
      </w:r>
      <w:r>
        <w:rPr>
          <w:rFonts w:cs="Times New Roman" w:ascii="Times New Roman" w:hAnsi="Times New Roman"/>
          <w:sz w:val="24"/>
          <w:szCs w:val="24"/>
          <w:lang w:eastAsia="ru-RU"/>
        </w:rPr>
        <w:t>. Она пожелала им тактически правильных решений, командной работы и метких выстрелов.</w:t>
      </w:r>
    </w:p>
    <w:p>
      <w:pPr>
        <w:pStyle w:val="Normal"/>
        <w:suppressAutoHyphens w:val="false"/>
        <w:ind w:firstLine="708"/>
        <w:jc w:val="both"/>
        <w:rPr/>
      </w:pPr>
      <w:r>
        <w:rPr>
          <w:rFonts w:cs="Times New Roman" w:ascii="Times New Roman" w:hAnsi="Times New Roman"/>
          <w:sz w:val="24"/>
          <w:szCs w:val="24"/>
          <w:lang w:eastAsia="ru-RU"/>
        </w:rPr>
        <w:t>140 человек на протяжении дня боролись за первенство с помощью безопасного лазерного оружия. В лазертаге, как и в профсоюзе, самое важное – единство и работа в команд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оревнований в командном зачёте:</w:t>
      </w:r>
    </w:p>
    <w:p>
      <w:pPr>
        <w:pStyle w:val="Normal"/>
        <w:suppressAutoHyphens w:val="false"/>
        <w:ind w:firstLine="708"/>
        <w:jc w:val="both"/>
        <w:rPr/>
      </w:pPr>
      <w:r>
        <w:rPr>
          <w:rFonts w:cs="Times New Roman" w:ascii="Times New Roman" w:hAnsi="Times New Roman"/>
          <w:sz w:val="24"/>
          <w:szCs w:val="24"/>
          <w:lang w:eastAsia="ru-RU"/>
        </w:rPr>
        <w:t>I место - ЦВСиВО (ППО «ЗапСиб» ГМПР);</w:t>
      </w:r>
    </w:p>
    <w:p>
      <w:pPr>
        <w:pStyle w:val="Normal"/>
        <w:suppressAutoHyphens w:val="false"/>
        <w:ind w:firstLine="708"/>
        <w:jc w:val="both"/>
        <w:rPr/>
      </w:pPr>
      <w:r>
        <w:rPr>
          <w:rFonts w:cs="Times New Roman" w:ascii="Times New Roman" w:hAnsi="Times New Roman"/>
          <w:sz w:val="24"/>
          <w:szCs w:val="24"/>
          <w:lang w:eastAsia="ru-RU"/>
        </w:rPr>
        <w:t>II место – «Зелёная солянка», СООС (ППО «ЗапСиб» ГМПР);</w:t>
      </w:r>
    </w:p>
    <w:p>
      <w:pPr>
        <w:pStyle w:val="Normal"/>
        <w:suppressAutoHyphens w:val="false"/>
        <w:ind w:firstLine="708"/>
        <w:jc w:val="both"/>
        <w:rPr/>
      </w:pPr>
      <w:r>
        <w:rPr>
          <w:rFonts w:cs="Times New Roman" w:ascii="Times New Roman" w:hAnsi="Times New Roman"/>
          <w:sz w:val="24"/>
          <w:szCs w:val="24"/>
          <w:lang w:eastAsia="ru-RU"/>
        </w:rPr>
        <w:t>III место – «Феррики» (ППО «Кузнецкие ферросплавы» ГМПР).</w:t>
      </w:r>
    </w:p>
    <w:p>
      <w:pPr>
        <w:pStyle w:val="Normal"/>
        <w:suppressAutoHyphens w:val="false"/>
        <w:ind w:firstLine="708"/>
        <w:jc w:val="both"/>
        <w:rPr/>
      </w:pPr>
      <w:r>
        <w:rPr>
          <w:rFonts w:cs="Times New Roman" w:ascii="Times New Roman" w:hAnsi="Times New Roman"/>
          <w:sz w:val="24"/>
          <w:szCs w:val="24"/>
          <w:lang w:eastAsia="ru-RU"/>
        </w:rPr>
        <w:t xml:space="preserve">Лучшей среди женщин признана </w:t>
      </w:r>
      <w:r>
        <w:rPr>
          <w:rFonts w:cs="Times New Roman" w:ascii="Times New Roman" w:hAnsi="Times New Roman"/>
          <w:b/>
          <w:sz w:val="24"/>
          <w:szCs w:val="24"/>
          <w:lang w:eastAsia="ru-RU"/>
        </w:rPr>
        <w:t>Алёна Мицура</w:t>
      </w:r>
      <w:r>
        <w:rPr>
          <w:rFonts w:cs="Times New Roman" w:ascii="Times New Roman" w:hAnsi="Times New Roman"/>
          <w:sz w:val="24"/>
          <w:szCs w:val="24"/>
          <w:lang w:eastAsia="ru-RU"/>
        </w:rPr>
        <w:t xml:space="preserve"> (команда «Зелёная солянка», СООС, ППО «ЗапСиб» ГМПР).</w:t>
      </w:r>
    </w:p>
    <w:p>
      <w:pPr>
        <w:pStyle w:val="Normal"/>
        <w:suppressAutoHyphens w:val="false"/>
        <w:ind w:firstLine="708"/>
        <w:jc w:val="both"/>
        <w:rPr/>
      </w:pPr>
      <w:r>
        <w:rPr>
          <w:rFonts w:cs="Times New Roman" w:ascii="Times New Roman" w:hAnsi="Times New Roman"/>
          <w:sz w:val="24"/>
          <w:szCs w:val="24"/>
          <w:lang w:eastAsia="ru-RU"/>
        </w:rPr>
        <w:t xml:space="preserve">Лучший игрок среди мужчин - </w:t>
      </w:r>
      <w:r>
        <w:rPr>
          <w:rFonts w:cs="Times New Roman" w:ascii="Times New Roman" w:hAnsi="Times New Roman"/>
          <w:b/>
          <w:sz w:val="24"/>
          <w:szCs w:val="24"/>
          <w:lang w:eastAsia="ru-RU"/>
        </w:rPr>
        <w:t>Ришат Гизатуллин</w:t>
      </w:r>
      <w:r>
        <w:rPr>
          <w:rFonts w:cs="Times New Roman" w:ascii="Times New Roman" w:hAnsi="Times New Roman"/>
          <w:sz w:val="24"/>
          <w:szCs w:val="24"/>
          <w:lang w:eastAsia="ru-RU"/>
        </w:rPr>
        <w:t xml:space="preserve"> (ЦВСиВО, ППО «ЗапСиб»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и призёры получили памятные кубки и диплом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vk.com/gmpr42</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благодарили за добросовестный тру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минувшей неделе профсоюз вместе с генеральным директором «Азота» Андреем Вишневским чествовал заслуженных работников предприятия и сотрудников управления по промышленной безопасности и охране труд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089275</wp:posOffset>
            </wp:positionH>
            <wp:positionV relativeFrom="paragraph">
              <wp:posOffset>346075</wp:posOffset>
            </wp:positionV>
            <wp:extent cx="3061970" cy="20808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1" r="-8" b="-11"/>
                    <a:stretch>
                      <a:fillRect/>
                    </a:stretch>
                  </pic:blipFill>
                  <pic:spPr bwMode="auto">
                    <a:xfrm>
                      <a:off x="0" y="0"/>
                      <a:ext cx="3061970" cy="2080895"/>
                    </a:xfrm>
                    <a:prstGeom prst="rect">
                      <a:avLst/>
                    </a:prstGeom>
                  </pic:spPr>
                </pic:pic>
              </a:graphicData>
            </a:graphic>
          </wp:anchor>
        </w:drawing>
      </w:r>
      <w:r>
        <w:rPr>
          <w:rFonts w:cs="Times New Roman" w:ascii="Times New Roman" w:hAnsi="Times New Roman"/>
          <w:sz w:val="24"/>
          <w:szCs w:val="24"/>
          <w:lang w:eastAsia="ru-RU"/>
        </w:rPr>
        <w:t xml:space="preserve">За 50-летний труд на заводе отметили </w:t>
      </w:r>
      <w:r>
        <w:rPr>
          <w:rFonts w:cs="Times New Roman" w:ascii="Times New Roman" w:hAnsi="Times New Roman"/>
          <w:b/>
          <w:sz w:val="24"/>
          <w:szCs w:val="24"/>
          <w:lang w:eastAsia="ru-RU"/>
        </w:rPr>
        <w:t>Наталью Комарову</w:t>
      </w:r>
      <w:r>
        <w:rPr>
          <w:rFonts w:cs="Times New Roman" w:ascii="Times New Roman" w:hAnsi="Times New Roman"/>
          <w:sz w:val="24"/>
          <w:szCs w:val="24"/>
          <w:lang w:eastAsia="ru-RU"/>
        </w:rPr>
        <w:t xml:space="preserve">, аппаратчика абсорбции участка азотной кислоты реактивной, углеаммонийных солей и аммиака водного технического цеха газового сырья.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выход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заслуженный отдых поздравили главного специалиста отдела технического развития </w:t>
      </w:r>
      <w:r>
        <w:rPr>
          <w:rFonts w:cs="Times New Roman" w:ascii="Times New Roman" w:hAnsi="Times New Roman"/>
          <w:b/>
          <w:sz w:val="24"/>
          <w:szCs w:val="24"/>
          <w:lang w:eastAsia="ru-RU"/>
        </w:rPr>
        <w:t>Александра Санковича</w:t>
      </w:r>
      <w:r>
        <w:rPr>
          <w:rFonts w:cs="Times New Roman" w:ascii="Times New Roman" w:hAnsi="Times New Roman"/>
          <w:sz w:val="24"/>
          <w:szCs w:val="24"/>
          <w:lang w:eastAsia="ru-RU"/>
        </w:rPr>
        <w:t>. От профсоюза им вручили почетные грамоты и прем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честь 70-летия управления по промышленной безопасности и охране труда председатель профсоюзной организации КАО «Азот» </w:t>
      </w: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 xml:space="preserve"> наградила сотрудников подразделения благодарственными письмами и подарками – портативными зарядными устройств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яжайся с профсоюзом – таким лозунгом оформлен наш профсоюзный фирменный пауэрбанк, – подчеркнула Галина Семёновна. – Мы поздравляем всех наших почетных работников и юбиляров! Будьте с нами, вступайте в профсоюз!»</w:t>
      </w:r>
    </w:p>
    <w:p>
      <w:pPr>
        <w:pStyle w:val="Normal"/>
        <w:suppressAutoHyphens w:val="false"/>
        <w:ind w:firstLine="708"/>
        <w:jc w:val="both"/>
        <w:rPr>
          <w:vanish/>
        </w:rPr>
      </w:pPr>
      <w:r>
        <w:rPr>
          <w:rFonts w:cs="Times New Roman" w:ascii="Times New Roman" w:hAnsi="Times New Roman"/>
          <w:sz w:val="24"/>
          <w:szCs w:val="24"/>
          <w:lang w:eastAsia="ru-RU"/>
        </w:rPr>
        <w:t xml:space="preserve">См. </w:t>
      </w:r>
      <w:hyperlink r:id="rId16">
        <w:r>
          <w:rPr>
            <w:rStyle w:val="InternetLink"/>
            <w:rFonts w:cs="Times New Roman" w:ascii="Times New Roman" w:hAnsi="Times New Roman"/>
            <w:sz w:val="24"/>
            <w:szCs w:val="24"/>
            <w:lang w:eastAsia="ru-RU"/>
          </w:rPr>
          <w:t>https://vk.com/azot_profsoyuz</w:t>
        </w:r>
      </w:hyperlink>
      <w:r>
        <w:rPr>
          <w:rFonts w:cs="Times New Roman" w:ascii="Times New Roman" w:hAnsi="Times New Roman"/>
          <w:sz w:val="24"/>
          <w:szCs w:val="24"/>
          <w:lang w:eastAsia="ru-RU"/>
        </w:rPr>
        <w:t xml:space="preserve"> </w:t>
      </w:r>
      <w:bookmarkStart w:id="1" w:name="_PictureBullets"/>
      <w:bookmarkEnd w:id="1"/>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ng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ng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7oct.fnpr.ru/" TargetMode="External"/><Relationship Id="rId6" Type="http://schemas.openxmlformats.org/officeDocument/2006/relationships/hyperlink" Target="https://fpok.ru/union-activities/o-rabote-profsoyuzov-rossii/massovye-aktsii-meropriyatiya/" TargetMode="External"/><Relationship Id="rId7" Type="http://schemas.openxmlformats.org/officeDocument/2006/relationships/image" Target="media/image3.jpeg"/><Relationship Id="rId8" Type="http://schemas.openxmlformats.org/officeDocument/2006/relationships/hyperlink" Target="https://fnpr.ru/events/novosti-fnpr/v-rtk-obsudili-prognoz-sotsialno-ekonomicheskogo-razvitiya-rossii-na-2025-2027-gody-i-proekt-federal.html" TargetMode="External"/><Relationship Id="rId9" Type="http://schemas.openxmlformats.org/officeDocument/2006/relationships/image" Target="media/image4.jpeg"/><Relationship Id="rId10" Type="http://schemas.openxmlformats.org/officeDocument/2006/relationships/hyperlink" Target="https://fpnso.ru/news/6283/" TargetMode="External"/><Relationship Id="rId11" Type="http://schemas.openxmlformats.org/officeDocument/2006/relationships/image" Target="media/image5.jpeg"/><Relationship Id="rId12" Type="http://schemas.openxmlformats.org/officeDocument/2006/relationships/hyperlink" Target="https://vk.com/kooprzrf" TargetMode="External"/><Relationship Id="rId13" Type="http://schemas.openxmlformats.org/officeDocument/2006/relationships/image" Target="media/image6.jpeg"/><Relationship Id="rId14" Type="http://schemas.openxmlformats.org/officeDocument/2006/relationships/hyperlink" Target="https://vk.com/gmpr42" TargetMode="External"/><Relationship Id="rId15" Type="http://schemas.openxmlformats.org/officeDocument/2006/relationships/image" Target="media/image7.png"/><Relationship Id="rId16" Type="http://schemas.openxmlformats.org/officeDocument/2006/relationships/hyperlink" Target="https://vk.com/azot_profsoyu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9-30T16:07:00Z</cp:lastPrinted>
  <dcterms:modified xsi:type="dcterms:W3CDTF">2024-10-01T08:10:00Z</dcterms:modified>
  <cp:revision>4778</cp:revision>
  <dc:subject/>
  <dc:title>                                                                                                                                                                                                                  </dc:title>
</cp:coreProperties>
</file>